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02</w:t>
      </w:r>
      <w:r>
        <w:rPr>
          <w:sz w:val="28"/>
          <w:szCs w:val="28"/>
        </w:rPr>
        <w:t>年度學校學生事務與輔導工作計畫項目暨概算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月修訂後版本</w:t>
      </w:r>
      <w:r>
        <w:rPr>
          <w:sz w:val="28"/>
          <w:szCs w:val="28"/>
        </w:rPr>
        <w:t>) (102.4.22</w:t>
      </w:r>
      <w:r>
        <w:rPr>
          <w:sz w:val="28"/>
          <w:szCs w:val="28"/>
        </w:rPr>
        <w:t>網上資料</w:t>
      </w:r>
      <w:r>
        <w:rPr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45"/>
        <w:gridCol w:w="1743"/>
        <w:gridCol w:w="1726"/>
        <w:gridCol w:w="1089"/>
        <w:gridCol w:w="771"/>
        <w:gridCol w:w="7601"/>
        <w:gridCol w:w="1515"/>
        <w:gridCol w:w="344"/>
      </w:tblGrid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願景：一、建構核心價值與特色校園文化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目標：</w:t>
            </w:r>
            <w:r>
              <w:rPr/>
              <w:t>1-1</w:t>
            </w:r>
            <w:r>
              <w:rPr/>
              <w:t>建立校園之核心價值並塑造具有特色之校園文化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1-1-1</w:t>
            </w:r>
            <w:r>
              <w:rPr/>
              <w:t>確立、倡導與釐定高等教育人才培育的核心價值；配合學校整體發展與學生特質，以建立具有特色的校園文化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" w:name="1"/>
            <w:r>
              <w:rPr/>
              <w:t>1</w:t>
            </w:r>
            <w:bookmarkEnd w:id="1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建立社團領導理念與核心價值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學生辦理「淡海同舟</w:t>
            </w:r>
            <w:r>
              <w:rPr/>
              <w:t>-</w:t>
            </w:r>
            <w:r>
              <w:rPr/>
              <w:t>社團負責人研習會」，結合會期宗旨「竭盡所能，締造遠景」，透過課程研習（含淡江文化、領導統御、團隊合作、自我能力培養課程等），培育新任社團負責人具備宏遠視野，並帶動全校社團全方位發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團負責人計</w:t>
            </w:r>
            <w:r>
              <w:rPr/>
              <w:t>25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" w:name="2"/>
            <w:r>
              <w:rPr/>
              <w:t>2</w:t>
            </w:r>
            <w:bookmarkEnd w:id="2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推動社團特色活動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20,00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校內學生自治組織辦理校慶特色活動「蛋捲節」，發展屬於本校特色節日，並結合校內社團成果展現及鄰近社區團體特色活動，達到校園與社區的結合。 </w:t>
            </w:r>
            <w:r>
              <w:rPr/>
              <w:t>2.</w:t>
            </w:r>
            <w:r>
              <w:rPr/>
              <w:t>學生社團吉他社辦理「金韶獎－民歌詞曲創作大賽」，藉由延續本校民歌發源地歷史，展現學生創作特色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師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" w:name="3"/>
            <w:r>
              <w:rPr/>
              <w:t>3</w:t>
            </w:r>
            <w:bookmarkEnd w:id="3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提升社團經營品質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0,000(</w:t>
            </w:r>
            <w:r>
              <w:rPr/>
              <w:t>獎金：</w:t>
            </w:r>
            <w:r>
              <w:rPr/>
              <w:t>150,000)(</w:t>
            </w:r>
            <w:r>
              <w:rPr/>
              <w:t>獎品：</w:t>
            </w:r>
            <w:r>
              <w:rPr/>
              <w:t>60,00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配合學校經營策略「實踐三環五育，培育卓越人才」，透過每學年社團靜態檔案競賽與動態成果展現，呈現社團經營與社團特色活動成果。 社團檔案競賽獎金</w:t>
            </w:r>
            <w:r>
              <w:rPr/>
              <w:t xml:space="preserve">: </w:t>
            </w:r>
            <w:r>
              <w:rPr/>
              <w:t>特優共</w:t>
            </w:r>
            <w:r>
              <w:rPr/>
              <w:t>8</w:t>
            </w:r>
            <w:r>
              <w:rPr/>
              <w:t>名</w:t>
            </w:r>
            <w:r>
              <w:rPr/>
              <w:t>(6,000</w:t>
            </w:r>
            <w:r>
              <w:rPr/>
              <w:t>元</w:t>
            </w:r>
            <w:r>
              <w:rPr/>
              <w:t>*8</w:t>
            </w:r>
            <w:r>
              <w:rPr/>
              <w:t>名</w:t>
            </w:r>
            <w:r>
              <w:rPr/>
              <w:t>=48,000</w:t>
            </w:r>
            <w:r>
              <w:rPr/>
              <w:t>元</w:t>
            </w:r>
            <w:r>
              <w:rPr/>
              <w:t xml:space="preserve">) </w:t>
            </w:r>
            <w:r>
              <w:rPr/>
              <w:t>優等共</w:t>
            </w:r>
            <w:r>
              <w:rPr/>
              <w:t>30</w:t>
            </w:r>
            <w:r>
              <w:rPr/>
              <w:t>名</w:t>
            </w:r>
            <w:r>
              <w:rPr/>
              <w:t>(3,000</w:t>
            </w:r>
            <w:r>
              <w:rPr/>
              <w:t>元</w:t>
            </w:r>
            <w:r>
              <w:rPr/>
              <w:t xml:space="preserve">*30=90,000) </w:t>
            </w:r>
            <w:r>
              <w:rPr/>
              <w:t>進步獎共</w:t>
            </w:r>
            <w:r>
              <w:rPr/>
              <w:t>12</w:t>
            </w:r>
            <w:r>
              <w:rPr/>
              <w:t>名</w:t>
            </w:r>
            <w:r>
              <w:rPr/>
              <w:t>(1,000</w:t>
            </w:r>
            <w:r>
              <w:rPr/>
              <w:t>元</w:t>
            </w:r>
            <w:r>
              <w:rPr/>
              <w:t>*12=12,000</w:t>
            </w:r>
            <w:r>
              <w:rPr/>
              <w:t>元</w:t>
            </w:r>
            <w:r>
              <w:rPr/>
              <w:t xml:space="preserve">) </w:t>
            </w:r>
            <w:r>
              <w:rPr/>
              <w:t>獎牌</w:t>
            </w:r>
            <w:r>
              <w:rPr/>
              <w:t>40</w:t>
            </w:r>
            <w:r>
              <w:rPr/>
              <w:t>個</w:t>
            </w:r>
            <w:r>
              <w:rPr/>
              <w:t>(1,500</w:t>
            </w:r>
            <w:r>
              <w:rPr/>
              <w:t>元</w:t>
            </w:r>
            <w:r>
              <w:rPr/>
              <w:t>*40</w:t>
            </w:r>
            <w:r>
              <w:rPr/>
              <w:t>個</w:t>
            </w:r>
            <w:r>
              <w:rPr/>
              <w:t>=60,000</w:t>
            </w:r>
            <w:r>
              <w:rPr/>
              <w:t>元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及社團幹部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" w:name="4"/>
            <w:r>
              <w:rPr/>
              <w:t>4</w:t>
            </w:r>
            <w:bookmarkEnd w:id="4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塑造多元校園文化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原住民文物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生約</w:t>
            </w:r>
            <w:r>
              <w:rPr/>
              <w:t>5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680,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515,000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願景：二、營造友善校園並促進學生自我實現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目標：</w:t>
            </w:r>
            <w:r>
              <w:rPr/>
              <w:t>2-1</w:t>
            </w:r>
            <w:r>
              <w:rPr/>
              <w:t>營造安全校園生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1-1</w:t>
            </w:r>
            <w:r>
              <w:rPr/>
              <w:t>校園安全之危機管理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" w:name="5"/>
            <w:r>
              <w:rPr/>
              <w:t>5</w:t>
            </w:r>
            <w:bookmarkEnd w:id="5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交通安全巡查暨教育輔導措施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,000(</w:t>
            </w:r>
            <w:r>
              <w:rPr/>
              <w:t>獎金：</w:t>
            </w:r>
            <w:r>
              <w:rPr/>
              <w:t>4,00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,7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9,7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交通事故處理研判與法律諮詢服務。 </w:t>
            </w:r>
            <w:r>
              <w:rPr/>
              <w:t>2.</w:t>
            </w:r>
            <w:r>
              <w:rPr/>
              <w:t>交通安全巡查暨教育輔導措施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" w:name="6"/>
            <w:r>
              <w:rPr/>
              <w:t>6</w:t>
            </w:r>
            <w:bookmarkEnd w:id="6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校外賃居安全教育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,4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,4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賃居安全宣傳、校外賃居安全訪視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校外賃居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7" w:name="7"/>
            <w:r>
              <w:rPr/>
              <w:t>7</w:t>
            </w:r>
            <w:bookmarkEnd w:id="7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學生緊急應變訓練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,200(</w:t>
            </w:r>
            <w:r>
              <w:rPr/>
              <w:t>獎金：</w:t>
            </w:r>
            <w:r>
              <w:rPr/>
              <w:t>22,00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9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7,2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校安研習系列活動。 </w:t>
            </w:r>
            <w:r>
              <w:rPr/>
              <w:t>2.</w:t>
            </w:r>
            <w:r>
              <w:rPr/>
              <w:t>校安知能宣導與訓練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8" w:name="8"/>
            <w:r>
              <w:rPr/>
              <w:t>8</w:t>
            </w:r>
            <w:bookmarkEnd w:id="8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防火防災演訓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5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,5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7,5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大樓防災逃生演練。 </w:t>
            </w:r>
            <w:r>
              <w:rPr/>
              <w:t>2.</w:t>
            </w:r>
            <w:r>
              <w:rPr/>
              <w:t>全校性防災演習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師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9" w:name="9"/>
            <w:r>
              <w:rPr/>
              <w:t>9</w:t>
            </w:r>
            <w:bookmarkEnd w:id="9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社團學生社辦防火防災演練或其他緊急事件應變訓練施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團辦公室防災演習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團幹部計</w:t>
            </w:r>
            <w:r>
              <w:rPr/>
              <w:t>2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0" w:name="10"/>
            <w:r>
              <w:rPr/>
              <w:t>10</w:t>
            </w:r>
            <w:bookmarkEnd w:id="10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宿舍環境與安全管理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宿舍家長參觀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宿新生及家長，約</w:t>
            </w:r>
            <w:r>
              <w:rPr/>
              <w:t>13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1" w:name="11"/>
            <w:r>
              <w:rPr/>
              <w:t>11</w:t>
            </w:r>
            <w:bookmarkEnd w:id="11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學生急救訓練、防火防災演練應變訓練措施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生宿舍消防安全逃生演練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樓長及各寢室代表約</w:t>
            </w:r>
            <w:r>
              <w:rPr/>
              <w:t>5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1-2</w:t>
            </w:r>
            <w:r>
              <w:rPr/>
              <w:t>毒品防制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2" w:name="12"/>
            <w:r>
              <w:rPr/>
              <w:t>12</w:t>
            </w:r>
            <w:bookmarkEnd w:id="12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春暉專案宣導活動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3,000(</w:t>
            </w:r>
            <w:r>
              <w:rPr/>
              <w:t>獎金：</w:t>
            </w:r>
            <w:r>
              <w:rPr/>
              <w:t>13,50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3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六屆春暉盃陽光大使選拔，獲獎者負責宣導反毒、反菸，反愛滋、反檳榔及反酗酒等觀念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268,6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239,200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目標：</w:t>
            </w:r>
            <w:r>
              <w:rPr/>
              <w:t>2-2</w:t>
            </w:r>
            <w:r>
              <w:rPr/>
              <w:t>促進與維護健康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2-1</w:t>
            </w:r>
            <w:r>
              <w:rPr/>
              <w:t>疾病之三級預防與健康環境之維護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3" w:name="13"/>
            <w:r>
              <w:rPr/>
              <w:t>13</w:t>
            </w:r>
            <w:bookmarkEnd w:id="13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健康促進、管理宣導活動</w:t>
            </w:r>
            <w:r>
              <w:rPr/>
              <w:t>(</w:t>
            </w:r>
            <w:r>
              <w:rPr/>
              <w:t>衛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健康管理及膳食衛生講座、活動等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師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4" w:name="14"/>
            <w:r>
              <w:rPr/>
              <w:t>14</w:t>
            </w:r>
            <w:bookmarkEnd w:id="14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衛生保健宣導活動</w:t>
            </w:r>
            <w:r>
              <w:rPr/>
              <w:t>(</w:t>
            </w:r>
            <w:r>
              <w:rPr/>
              <w:t>衛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健康檢測活動</w:t>
            </w:r>
            <w:r>
              <w:rPr/>
              <w:t>(</w:t>
            </w:r>
            <w:r>
              <w:rPr/>
              <w:t>了解師生身體狀況，避免疾病流行，促進校園安全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師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5" w:name="15"/>
            <w:r>
              <w:rPr/>
              <w:t>15</w:t>
            </w:r>
            <w:bookmarkEnd w:id="15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社團學生急救訓練或其他緊急事件應變訓練施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團幹部急救證照培訓，共辦理</w:t>
            </w:r>
            <w:r>
              <w:rPr/>
              <w:t>2</w:t>
            </w:r>
            <w:r>
              <w:rPr/>
              <w:t>場，強化社團幹部社團活動急救知識，提升寒暑假服務隊活動安全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團幹部計</w:t>
            </w:r>
            <w:r>
              <w:rPr/>
              <w:t>2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2-2</w:t>
            </w:r>
            <w:r>
              <w:rPr/>
              <w:t>心理與問題行為之三級預防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6" w:name="16"/>
            <w:r>
              <w:rPr/>
              <w:t>16</w:t>
            </w:r>
            <w:bookmarkEnd w:id="16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正向思考專案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5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全校性文宣宣導。 </w:t>
            </w:r>
            <w:r>
              <w:rPr/>
              <w:t>2.</w:t>
            </w:r>
            <w:r>
              <w:rPr/>
              <w:t>辦理攤位活動</w:t>
            </w:r>
            <w:r>
              <w:rPr/>
              <w:t>(</w:t>
            </w:r>
            <w:r>
              <w:rPr/>
              <w:t>徵文、徵圖活動等</w:t>
            </w:r>
            <w:r>
              <w:rPr/>
              <w:t>)</w:t>
            </w:r>
            <w:r>
              <w:rPr/>
              <w:t xml:space="preserve">。 </w:t>
            </w:r>
            <w:r>
              <w:rPr/>
              <w:t>3.</w:t>
            </w:r>
            <w:r>
              <w:rPr/>
              <w:t>班級講座、電影賞析、團體工作坊等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70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7" w:name="17"/>
            <w:r>
              <w:rPr/>
              <w:t>17</w:t>
            </w:r>
            <w:bookmarkEnd w:id="17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心理健康</w:t>
            </w:r>
            <w:r>
              <w:rPr/>
              <w:t>e</w:t>
            </w:r>
            <w:r>
              <w:rPr/>
              <w:t>化諮詢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以下列方式提升學生對於本校</w:t>
            </w:r>
            <w:r>
              <w:rPr/>
              <w:t>e</w:t>
            </w:r>
            <w:r>
              <w:rPr/>
              <w:t>化諮詢服務認識及使用率</w:t>
            </w:r>
            <w:r>
              <w:rPr/>
              <w:t>: 1.</w:t>
            </w:r>
            <w:r>
              <w:rPr/>
              <w:t xml:space="preserve">全校性文宣宣導。 </w:t>
            </w:r>
            <w:r>
              <w:rPr/>
              <w:t>2.</w:t>
            </w:r>
            <w:r>
              <w:rPr/>
              <w:t xml:space="preserve">班級講座。 </w:t>
            </w:r>
            <w:r>
              <w:rPr/>
              <w:t>3.</w:t>
            </w:r>
            <w:r>
              <w:rPr/>
              <w:t>有獎徵答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65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8" w:name="18"/>
            <w:r>
              <w:rPr/>
              <w:t>18</w:t>
            </w:r>
            <w:bookmarkEnd w:id="18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網路沉迷預防教育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4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全校性文宣宣導。 </w:t>
            </w:r>
            <w:r>
              <w:rPr/>
              <w:t>2.</w:t>
            </w:r>
            <w:r>
              <w:rPr/>
              <w:t>辦理攤位活動</w:t>
            </w:r>
            <w:r>
              <w:rPr/>
              <w:t>(</w:t>
            </w:r>
            <w:r>
              <w:rPr/>
              <w:t>徵文、徵圖活動等</w:t>
            </w:r>
            <w:r>
              <w:rPr/>
              <w:t>)</w:t>
            </w:r>
            <w:r>
              <w:rPr/>
              <w:t xml:space="preserve">。 </w:t>
            </w:r>
            <w:r>
              <w:rPr/>
              <w:t>3.</w:t>
            </w:r>
            <w:r>
              <w:rPr/>
              <w:t>班級講座、電影賞析、團體工作坊等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90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9" w:name="19"/>
            <w:r>
              <w:rPr/>
              <w:t>19</w:t>
            </w:r>
            <w:bookmarkEnd w:id="19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社區精神衛生資源整合專案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陪同本校心理及精神疾患學生至社區相關醫療資源，並與精神科醫師研討相關協助學生方式與事後慰問關懷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18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0" w:name="20"/>
            <w:r>
              <w:rPr/>
              <w:t>20</w:t>
            </w:r>
            <w:bookmarkEnd w:id="20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自我傷害防治暨危機管理專案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全校性文宣宣導。 </w:t>
            </w:r>
            <w:r>
              <w:rPr/>
              <w:t>2.</w:t>
            </w:r>
            <w:r>
              <w:rPr/>
              <w:t>辦理攤位活動</w:t>
            </w:r>
            <w:r>
              <w:rPr/>
              <w:t>(</w:t>
            </w:r>
            <w:r>
              <w:rPr/>
              <w:t>徵文、徵圖活動等</w:t>
            </w:r>
            <w:r>
              <w:rPr/>
              <w:t>)</w:t>
            </w:r>
            <w:r>
              <w:rPr/>
              <w:t xml:space="preserve">。 </w:t>
            </w:r>
            <w:r>
              <w:rPr/>
              <w:t>3.</w:t>
            </w:r>
            <w:r>
              <w:rPr/>
              <w:t>班級講座、電影賞析、團體工作坊等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128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1" w:name="21"/>
            <w:r>
              <w:rPr/>
              <w:t>21</w:t>
            </w:r>
            <w:bookmarkEnd w:id="21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生命教育校園宣導專案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全校性文宣宣導。 </w:t>
            </w:r>
            <w:r>
              <w:rPr/>
              <w:t>2.</w:t>
            </w:r>
            <w:r>
              <w:rPr/>
              <w:t>辦理攤位活動</w:t>
            </w:r>
            <w:r>
              <w:rPr/>
              <w:t>(</w:t>
            </w:r>
            <w:r>
              <w:rPr/>
              <w:t>徵文、徵圖活動等</w:t>
            </w:r>
            <w:r>
              <w:rPr/>
              <w:t>)</w:t>
            </w:r>
            <w:r>
              <w:rPr/>
              <w:t xml:space="preserve">。 </w:t>
            </w:r>
            <w:r>
              <w:rPr/>
              <w:t>3.</w:t>
            </w:r>
            <w:r>
              <w:rPr/>
              <w:t>班級講座、電影賞析、團體工作坊等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100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2" w:name="22"/>
            <w:r>
              <w:rPr/>
              <w:t>22</w:t>
            </w:r>
            <w:bookmarkEnd w:id="22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情感教育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全校性文宣宣導。 </w:t>
            </w:r>
            <w:r>
              <w:rPr/>
              <w:t>2.</w:t>
            </w:r>
            <w:r>
              <w:rPr/>
              <w:t>辦理攤位活動</w:t>
            </w:r>
            <w:r>
              <w:rPr/>
              <w:t>(</w:t>
            </w:r>
            <w:r>
              <w:rPr/>
              <w:t>徵文、徵圖活動等</w:t>
            </w:r>
            <w:r>
              <w:rPr/>
              <w:t>)</w:t>
            </w:r>
            <w:r>
              <w:rPr/>
              <w:t xml:space="preserve">。 </w:t>
            </w:r>
            <w:r>
              <w:rPr/>
              <w:t>3.</w:t>
            </w:r>
            <w:r>
              <w:rPr/>
              <w:t>班級講座、電影賞析、團體工作坊等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100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254,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380,000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目標：</w:t>
            </w:r>
            <w:r>
              <w:rPr/>
              <w:t>2-3</w:t>
            </w:r>
            <w:r>
              <w:rPr/>
              <w:t>促進和諧關係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3-1</w:t>
            </w:r>
            <w:r>
              <w:rPr/>
              <w:t>落實性別平等教育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3" w:name="23"/>
            <w:r>
              <w:rPr/>
              <w:t>23</w:t>
            </w:r>
            <w:bookmarkEnd w:id="23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落實性別平等教育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9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5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全校性文宣宣導。 </w:t>
            </w:r>
            <w:r>
              <w:rPr/>
              <w:t>2.</w:t>
            </w:r>
            <w:r>
              <w:rPr/>
              <w:t>辦理攤位活動</w:t>
            </w:r>
            <w:r>
              <w:rPr/>
              <w:t>(</w:t>
            </w:r>
            <w:r>
              <w:rPr/>
              <w:t>徵文、徵圖及趣味活動等</w:t>
            </w:r>
            <w:r>
              <w:rPr/>
              <w:t>)</w:t>
            </w:r>
            <w:r>
              <w:rPr/>
              <w:t xml:space="preserve">。 </w:t>
            </w:r>
            <w:r>
              <w:rPr/>
              <w:t>3.</w:t>
            </w:r>
            <w:r>
              <w:rPr/>
              <w:t>班級講座、電影賞析、團體工作坊等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110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3-2</w:t>
            </w:r>
            <w:r>
              <w:rPr/>
              <w:t>強化導師功能，有效輔導學生學習及生涯發展，促進師生和諧關係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4" w:name="24"/>
            <w:r>
              <w:rPr/>
              <w:t>24</w:t>
            </w:r>
            <w:bookmarkEnd w:id="24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院系導師座談會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院、系導師座談會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各院導師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5" w:name="25"/>
            <w:r>
              <w:rPr/>
              <w:t>25</w:t>
            </w:r>
            <w:bookmarkEnd w:id="25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提升導師功能鼓勵措施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優良導師獎勵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優良導師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6" w:name="26"/>
            <w:r>
              <w:rPr/>
              <w:t>26</w:t>
            </w:r>
            <w:bookmarkEnd w:id="26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建立師生溝通管道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5,2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5,2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師生互動活動。 </w:t>
            </w:r>
            <w:r>
              <w:rPr/>
              <w:t>2.</w:t>
            </w:r>
            <w:r>
              <w:rPr/>
              <w:t>班代表座談會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班代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7" w:name="27"/>
            <w:r>
              <w:rPr/>
              <w:t>27</w:t>
            </w:r>
            <w:bookmarkEnd w:id="27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辦理導師輔導暨學輔人員輔導知能研習會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以專題演講提升</w:t>
            </w:r>
            <w:r>
              <w:rPr/>
              <w:t>(</w:t>
            </w:r>
            <w:r>
              <w:rPr/>
              <w:t>大二大三</w:t>
            </w:r>
            <w:r>
              <w:rPr/>
              <w:t>)</w:t>
            </w:r>
            <w:r>
              <w:rPr/>
              <w:t>導師輔導知能</w:t>
            </w:r>
            <w:r>
              <w:rPr/>
              <w:t>(</w:t>
            </w:r>
            <w:r>
              <w:rPr/>
              <w:t>含各系助理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2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8" w:name="28"/>
            <w:r>
              <w:rPr/>
              <w:t>28</w:t>
            </w:r>
            <w:bookmarkEnd w:id="28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辦理導師輔導暨學輔人員輔導知能研習會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以專題演講提升</w:t>
            </w:r>
            <w:r>
              <w:rPr/>
              <w:t>(</w:t>
            </w:r>
            <w:r>
              <w:rPr/>
              <w:t>大一大四</w:t>
            </w:r>
            <w:r>
              <w:rPr/>
              <w:t>)</w:t>
            </w:r>
            <w:r>
              <w:rPr/>
              <w:t>導師輔導知能</w:t>
            </w:r>
            <w:r>
              <w:rPr/>
              <w:t>(</w:t>
            </w:r>
            <w:r>
              <w:rPr/>
              <w:t>含社團指導老師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35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3-3</w:t>
            </w:r>
            <w:r>
              <w:rPr/>
              <w:t>同儕與人群關係</w:t>
            </w:r>
            <w:r>
              <w:rPr/>
              <w:t>(</w:t>
            </w:r>
            <w:r>
              <w:rPr/>
              <w:t>社團與宿舍生活輔導</w:t>
            </w:r>
            <w:r>
              <w:rPr/>
              <w:t>)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9" w:name="29"/>
            <w:r>
              <w:rPr/>
              <w:t>29</w:t>
            </w:r>
            <w:bookmarkEnd w:id="29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體能健康推廣活動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3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3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體育競賽、音樂賞析、自然休閒等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師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0" w:name="30"/>
            <w:r>
              <w:rPr/>
              <w:t>30</w:t>
            </w:r>
            <w:bookmarkEnd w:id="30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社團資源共享與交流互動合作之活動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社團聯合辦理活動。 </w:t>
            </w:r>
            <w:r>
              <w:rPr/>
              <w:t>2.</w:t>
            </w:r>
            <w:r>
              <w:rPr/>
              <w:t>辦理幹部訓練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及社團幹部計</w:t>
            </w:r>
            <w:r>
              <w:rPr/>
              <w:t>20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1" w:name="31"/>
            <w:r>
              <w:rPr/>
              <w:t>31</w:t>
            </w:r>
            <w:bookmarkEnd w:id="31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推動生命教育與心靈成長相關系列活動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社團辦理生命教育講座、音樂會等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2" w:name="32"/>
            <w:r>
              <w:rPr/>
              <w:t>32</w:t>
            </w:r>
            <w:bookmarkEnd w:id="32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辦理服務學生之事項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,5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,5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生宿舍工讀生、義工及助理輔導員研習、檢討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讀生及義工，約</w:t>
            </w:r>
            <w:r>
              <w:rPr/>
              <w:t>62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3" w:name="33"/>
            <w:r>
              <w:rPr/>
              <w:t>33</w:t>
            </w:r>
            <w:bookmarkEnd w:id="33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補助學生宿舍自治團體辦理促進同儕與人群關係活動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,5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3,5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生宿舍自治會辦理增添宿舍溫馨氣氛活動</w:t>
            </w:r>
            <w:r>
              <w:rPr/>
              <w:t>(</w:t>
            </w:r>
            <w:r>
              <w:rPr/>
              <w:t>送舊、湯圓晚會、益智問答及歐趴活動</w:t>
            </w:r>
            <w:r>
              <w:rPr/>
              <w:t>...)</w:t>
            </w:r>
            <w:r>
              <w:rPr/>
              <w:t>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對象為男、女生宿舍住宿生，約</w:t>
            </w:r>
            <w:r>
              <w:rPr/>
              <w:t>2,9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4" w:name="34"/>
            <w:r>
              <w:rPr/>
              <w:t>34</w:t>
            </w:r>
            <w:bookmarkEnd w:id="34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辦理各項境外生節慶及聯誼活動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各項境外生節慶及聯誼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境外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5" w:name="35"/>
            <w:r>
              <w:rPr/>
              <w:t>35</w:t>
            </w:r>
            <w:bookmarkEnd w:id="35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辦理促進多元交流與資源共享社團活動</w:t>
            </w:r>
            <w:r>
              <w:rPr/>
              <w:t>(</w:t>
            </w:r>
            <w:r>
              <w:rPr/>
              <w:t>蘭陽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,000(</w:t>
            </w:r>
            <w:r>
              <w:rPr/>
              <w:t>獎金：</w:t>
            </w:r>
            <w:r>
              <w:rPr/>
              <w:t>20,000)(</w:t>
            </w:r>
            <w:r>
              <w:rPr/>
              <w:t>獎品：</w:t>
            </w:r>
            <w:r>
              <w:rPr/>
              <w:t>10,00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全校性或校際性學生社團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蘭陽校園全體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821,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711,200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目標：</w:t>
            </w:r>
            <w:r>
              <w:rPr/>
              <w:t>2-4</w:t>
            </w:r>
            <w:r>
              <w:rPr/>
              <w:t>促進適性揚才與自我實現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4-2</w:t>
            </w:r>
            <w:r>
              <w:rPr/>
              <w:t>辦理藝文活動，培養人文素養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6" w:name="36"/>
            <w:r>
              <w:rPr/>
              <w:t>36</w:t>
            </w:r>
            <w:bookmarkEnd w:id="36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辦理藝文活動，培養人文素養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提升人文素養、美學涵養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7" w:name="37"/>
            <w:r>
              <w:rPr/>
              <w:t>37</w:t>
            </w:r>
            <w:bookmarkEnd w:id="37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社團成果展現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社團辦理成果發表、社團評鑑檔案製作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8" w:name="38"/>
            <w:r>
              <w:rPr/>
              <w:t>38</w:t>
            </w:r>
            <w:bookmarkEnd w:id="38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生活涵養培育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學生社團辦理境外生各項藝文活動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境外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9" w:name="39"/>
            <w:r>
              <w:rPr/>
              <w:t>39</w:t>
            </w:r>
            <w:bookmarkEnd w:id="39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辦理學生多元藝文活動</w:t>
            </w:r>
            <w:r>
              <w:rPr/>
              <w:t>(</w:t>
            </w:r>
            <w:r>
              <w:rPr/>
              <w:t>蘭陽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,000(</w:t>
            </w:r>
            <w:r>
              <w:rPr/>
              <w:t>獎金：</w:t>
            </w:r>
            <w:r>
              <w:rPr/>
              <w:t>10,000)(</w:t>
            </w:r>
            <w:r>
              <w:rPr/>
              <w:t>獎品：</w:t>
            </w:r>
            <w:r>
              <w:rPr/>
              <w:t>10,00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5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學術演講、藝文推廣及節慶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蘭陽校園全體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4-3</w:t>
            </w:r>
            <w:r>
              <w:rPr/>
              <w:t>辦理創意活動，培養學生創新能力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0" w:name="40"/>
            <w:r>
              <w:rPr/>
              <w:t>40</w:t>
            </w:r>
            <w:bookmarkEnd w:id="40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辦理創意活動，培養學生創新能力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,000(</w:t>
            </w:r>
            <w:r>
              <w:rPr/>
              <w:t>獎金：</w:t>
            </w:r>
            <w:r>
              <w:rPr/>
              <w:t>19,00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本項目以強化創意為首要，辦理事項說明如下： </w:t>
            </w:r>
            <w:r>
              <w:rPr/>
              <w:t>1.</w:t>
            </w:r>
            <w:r>
              <w:rPr/>
              <w:t xml:space="preserve">舉辦社團招生博覽會，透過社團之夜邀請社團進行創意動態表演，藉此招募社團新血。 </w:t>
            </w:r>
            <w:r>
              <w:rPr/>
              <w:t>2.</w:t>
            </w:r>
            <w:r>
              <w:rPr/>
              <w:t xml:space="preserve">藉由淡淡生活節之活動，邀請創意手作達人蒞校交流，並廣邀同學發揮創意，將不再使用的物品變黃金重新改裝，提供給他人再利用，達到物盡其用之簡約目標。 </w:t>
            </w:r>
            <w:r>
              <w:rPr/>
              <w:t>3.</w:t>
            </w:r>
            <w:r>
              <w:rPr/>
              <w:t>另有社辦布置創意比賽，結合節慶與生活，以培養學生創新能力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1" w:name="41"/>
            <w:r>
              <w:rPr/>
              <w:t>41</w:t>
            </w:r>
            <w:bookmarkEnd w:id="41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社團發行刊物與電子化紀錄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各類型刊物發行、社團檔案製作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2" w:name="42"/>
            <w:r>
              <w:rPr/>
              <w:t>42</w:t>
            </w:r>
            <w:bookmarkEnd w:id="42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塑造多元校園文化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原住民創意歌舞發表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生約</w:t>
            </w:r>
            <w:r>
              <w:rPr/>
              <w:t>15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4-4</w:t>
            </w:r>
            <w:r>
              <w:rPr/>
              <w:t>實施新生定向輔導，發展正確的人生觀，體認教育、生活方式、工作環境等之間的關係。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3" w:name="43"/>
            <w:r>
              <w:rPr/>
              <w:t>43</w:t>
            </w:r>
            <w:bookmarkEnd w:id="43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實施新生定向輔導，認識生活方式與環境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新進住宿生講習、進住報到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體住宿新生及舊生寢室代表</w:t>
            </w:r>
            <w:r>
              <w:rPr/>
              <w:t>1,5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2-4-5</w:t>
            </w:r>
            <w:r>
              <w:rPr/>
              <w:t>進行生涯輔導與職業輔導，協助學生規劃完善的就業與生涯發展方向。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4" w:name="44"/>
            <w:r>
              <w:rPr/>
              <w:t>44</w:t>
            </w:r>
            <w:bookmarkEnd w:id="44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提升學生就業能力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工作項目將規劃辦理</w:t>
            </w:r>
            <w:r>
              <w:rPr/>
              <w:t>13</w:t>
            </w:r>
            <w:r>
              <w:rPr/>
              <w:t>場職涯講座，包含中英文履歷撰寫、產業分析、職涯發展等各類座談會，協助學生瞭解生涯規劃的重要及職涯發展趨勢，做好個人就業準備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5" w:name="45"/>
            <w:r>
              <w:rPr/>
              <w:t>45</w:t>
            </w:r>
            <w:bookmarkEnd w:id="45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生涯探索專案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全校性文宣宣導。 </w:t>
            </w:r>
            <w:r>
              <w:rPr/>
              <w:t>2.</w:t>
            </w:r>
            <w:r>
              <w:rPr/>
              <w:t xml:space="preserve">班級講座、電影賞析、團體工作坊等。 </w:t>
            </w:r>
            <w:r>
              <w:rPr/>
              <w:t>3.</w:t>
            </w:r>
            <w:r>
              <w:rPr/>
              <w:t>生涯駐點諮詢服務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45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6" w:name="46"/>
            <w:r>
              <w:rPr/>
              <w:t>46</w:t>
            </w:r>
            <w:bookmarkEnd w:id="46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激發學生潛能，加以訓練有助生涯規劃與發展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助理輔導員選訓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輔導員、助理輔導員</w:t>
            </w:r>
            <w:r>
              <w:rPr/>
              <w:t>22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610,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700,000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願景：三、培養具良好品德的社會公民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目標：</w:t>
            </w:r>
            <w:r>
              <w:rPr/>
              <w:t>3-1</w:t>
            </w:r>
            <w:r>
              <w:rPr/>
              <w:t>建立多元文化校園與培養學生良好品德與態度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3-1-1</w:t>
            </w:r>
            <w:r>
              <w:rPr/>
              <w:t>建立學生多元參與管道 以促進學生之參與，保障學生權利，落實人權與法治知能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7" w:name="47"/>
            <w:r>
              <w:rPr/>
              <w:t>47</w:t>
            </w:r>
            <w:bookmarkEnd w:id="47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民主法治教育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9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2,00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5,6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4,6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法律諮詢服務。 </w:t>
            </w:r>
            <w:r>
              <w:rPr/>
              <w:t>2.</w:t>
            </w:r>
            <w:r>
              <w:rPr/>
              <w:t xml:space="preserve">智慧財產權宣導。 </w:t>
            </w:r>
            <w:r>
              <w:rPr/>
              <w:t>3.</w:t>
            </w:r>
            <w:r>
              <w:rPr/>
              <w:t xml:space="preserve">信用教育宣導系列活動。 </w:t>
            </w:r>
            <w:r>
              <w:rPr/>
              <w:t>4.</w:t>
            </w:r>
            <w:r>
              <w:rPr/>
              <w:t>民主</w:t>
            </w:r>
            <w:r>
              <w:rPr/>
              <w:t>.</w:t>
            </w:r>
            <w:r>
              <w:rPr/>
              <w:t>法治教育系列宣導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8" w:name="48"/>
            <w:r>
              <w:rPr/>
              <w:t>48</w:t>
            </w:r>
            <w:bookmarkEnd w:id="48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建立學生民主法治知能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5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5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生自治團體選舉相關活動，學生會正副會長及學生議會議員選舉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9" w:name="49"/>
            <w:r>
              <w:rPr/>
              <w:t>49</w:t>
            </w:r>
            <w:bookmarkEnd w:id="49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暢通溝通管道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團負責人座談會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團負責人計</w:t>
            </w:r>
            <w:r>
              <w:rPr/>
              <w:t>25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0" w:name="50"/>
            <w:r>
              <w:rPr/>
              <w:t>50</w:t>
            </w:r>
            <w:bookmarkEnd w:id="50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社團辦理多元文化活動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5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5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本項目以鼓勵社團辦理多元活動為主，細項活動及經費預估如下： </w:t>
            </w:r>
            <w:r>
              <w:rPr/>
              <w:t>1.</w:t>
            </w:r>
            <w:r>
              <w:rPr/>
              <w:t>舉辦各類型講座每次</w:t>
            </w:r>
            <w:r>
              <w:rPr/>
              <w:t>3,200</w:t>
            </w:r>
            <w:r>
              <w:rPr/>
              <w:t>元</w:t>
            </w:r>
            <w:r>
              <w:rPr/>
              <w:t>(2</w:t>
            </w:r>
            <w:r>
              <w:rPr/>
              <w:t>小時</w:t>
            </w:r>
            <w:r>
              <w:rPr/>
              <w:t>)</w:t>
            </w:r>
            <w:r>
              <w:rPr/>
              <w:t xml:space="preserve">。 </w:t>
            </w:r>
            <w:r>
              <w:rPr/>
              <w:t>2.</w:t>
            </w:r>
            <w:r>
              <w:rPr/>
              <w:t>各類型活動每次</w:t>
            </w:r>
            <w:r>
              <w:rPr/>
              <w:t>3,000-5,000</w:t>
            </w:r>
            <w:r>
              <w:rPr/>
              <w:t xml:space="preserve">元。 </w:t>
            </w:r>
            <w:r>
              <w:rPr/>
              <w:t>3.</w:t>
            </w:r>
            <w:r>
              <w:rPr/>
              <w:t>企業參訪每次約</w:t>
            </w:r>
            <w:r>
              <w:rPr/>
              <w:t>5,000</w:t>
            </w:r>
            <w:r>
              <w:rPr/>
              <w:t xml:space="preserve">元。 </w:t>
            </w:r>
            <w:r>
              <w:rPr/>
              <w:t>4.</w:t>
            </w:r>
            <w:r>
              <w:rPr/>
              <w:t>跨校交流約</w:t>
            </w:r>
            <w:r>
              <w:rPr/>
              <w:t>5,000</w:t>
            </w:r>
            <w:r>
              <w:rPr/>
              <w:t xml:space="preserve">元。 </w:t>
            </w:r>
            <w:r>
              <w:rPr/>
              <w:t>5.</w:t>
            </w:r>
            <w:r>
              <w:rPr/>
              <w:t>全國大型活動每次約</w:t>
            </w:r>
            <w:r>
              <w:rPr/>
              <w:t>15,000-20,000</w:t>
            </w:r>
            <w:r>
              <w:rPr/>
              <w:t xml:space="preserve">元。 </w:t>
            </w:r>
            <w:r>
              <w:rPr/>
              <w:t>6.</w:t>
            </w:r>
            <w:r>
              <w:rPr/>
              <w:t>預計辦理</w:t>
            </w:r>
            <w:r>
              <w:rPr/>
              <w:t>100</w:t>
            </w:r>
            <w:r>
              <w:rPr/>
              <w:t>場次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1" w:name="51"/>
            <w:r>
              <w:rPr/>
              <w:t>51</w:t>
            </w:r>
            <w:bookmarkEnd w:id="51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學生自治幹部研習活動或座談會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生宿舍幹部輔導訓練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自治會幹部，約</w:t>
            </w:r>
            <w:r>
              <w:rPr/>
              <w:t>43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2" w:name="52"/>
            <w:r>
              <w:rPr/>
              <w:t>52</w:t>
            </w:r>
            <w:bookmarkEnd w:id="52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辦理服務學生之事項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校外租賃講座、智慧財產權講座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師生及校外房東約</w:t>
            </w:r>
            <w:r>
              <w:rPr/>
              <w:t>1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3" w:name="53"/>
            <w:r>
              <w:rPr/>
              <w:t>53</w:t>
            </w:r>
            <w:bookmarkEnd w:id="53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建立學生參與溝通及保障學生權利管道之相關措施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召開學生宿舍室長大會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各寢室室長或代表，約</w:t>
            </w:r>
            <w:r>
              <w:rPr/>
              <w:t>12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3-1-2</w:t>
            </w:r>
            <w:r>
              <w:rPr/>
              <w:t>增進學生對於當代品德之核心價值及其行為準則，具有思辨、選擇與反省，進而認同、欣賞與實踐之能力。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4" w:name="54"/>
            <w:r>
              <w:rPr/>
              <w:t>54</w:t>
            </w:r>
            <w:bookmarkEnd w:id="54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優秀青年選拔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,000(</w:t>
            </w:r>
            <w:r>
              <w:rPr/>
              <w:t>獎金：</w:t>
            </w:r>
            <w:r>
              <w:rPr/>
              <w:t>32,000)(</w:t>
            </w:r>
            <w:r>
              <w:rPr/>
              <w:t>獎品：</w:t>
            </w:r>
            <w:r>
              <w:rPr/>
              <w:t>16,00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優秀青年表揚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優秀青年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5" w:name="55"/>
            <w:r>
              <w:rPr/>
              <w:t>55</w:t>
            </w:r>
            <w:bookmarkEnd w:id="55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建立有品校園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6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,2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8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品德教育「有品天地」宣導活動。 </w:t>
            </w:r>
            <w:r>
              <w:rPr/>
              <w:t>2.</w:t>
            </w:r>
            <w:r>
              <w:rPr/>
              <w:t>敬師感恩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師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6" w:name="56"/>
            <w:r>
              <w:rPr/>
              <w:t>56</w:t>
            </w:r>
            <w:bookmarkEnd w:id="56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社團優秀青年選拔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選拔社團優秀幹部，強化社團幹部表揚制度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7" w:name="57"/>
            <w:r>
              <w:rPr/>
              <w:t>57</w:t>
            </w:r>
            <w:bookmarkEnd w:id="57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培養住宿生自動自發與良好品德態度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,000(</w:t>
            </w:r>
            <w:r>
              <w:rPr/>
              <w:t>獎金：</w:t>
            </w:r>
            <w:r>
              <w:rPr/>
              <w:t>14,70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生宿舍內務整潔比賽、禮貌運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宿生約</w:t>
            </w:r>
            <w:r>
              <w:rPr/>
              <w:t>35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8" w:name="58"/>
            <w:r>
              <w:rPr/>
              <w:t>58</w:t>
            </w:r>
            <w:bookmarkEnd w:id="58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幹部領導才能研習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舉辦境外生社團幹部領導及才藝培育課程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境外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592,6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523,800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目標：</w:t>
            </w:r>
            <w:r>
              <w:rPr/>
              <w:t>3-2</w:t>
            </w:r>
            <w:r>
              <w:rPr/>
              <w:t>培育熱愛鄉土及具有世界觀之社會公民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3-2-1</w:t>
            </w:r>
            <w:r>
              <w:rPr/>
              <w:t>透過服務學習課程之引，加強與鄰近社區之互動，以促進學生對社區關懷與鄉土文化之情感；並透過多元文化課程與國際交流，開拓國際視野，建立地球村觀念。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59" w:name="59"/>
            <w:r>
              <w:rPr/>
              <w:t>59</w:t>
            </w:r>
            <w:bookmarkEnd w:id="59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社區宣教服務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3,00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交通安全小學宣教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校學生及國中小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0" w:name="60"/>
            <w:r>
              <w:rPr/>
              <w:t>60</w:t>
            </w:r>
            <w:bookmarkEnd w:id="60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推廣服務學習精神理念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,04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,5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,54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服務學習相關講座。 </w:t>
            </w:r>
            <w:r>
              <w:rPr/>
              <w:t>2.</w:t>
            </w:r>
            <w:r>
              <w:rPr/>
              <w:t>服務學習課程說明會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生</w:t>
            </w:r>
            <w:r>
              <w:rPr/>
              <w:t>11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1" w:name="61"/>
            <w:r>
              <w:rPr/>
              <w:t>61</w:t>
            </w:r>
            <w:bookmarkEnd w:id="61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提升學生參與服務學習相關活動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360(</w:t>
            </w:r>
            <w:r>
              <w:rPr/>
              <w:t>獎金：</w:t>
            </w:r>
            <w:r>
              <w:rPr/>
              <w:t>11,00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,34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,705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流浪者校園講座。 </w:t>
            </w:r>
            <w:r>
              <w:rPr/>
              <w:t>2.</w:t>
            </w:r>
            <w:r>
              <w:rPr/>
              <w:t>服務學習影片甄選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生</w:t>
            </w:r>
            <w:r>
              <w:rPr/>
              <w:t>14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2" w:name="62"/>
            <w:r>
              <w:rPr/>
              <w:t>62</w:t>
            </w:r>
            <w:bookmarkEnd w:id="62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社團服務學習活動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各類服務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3" w:name="63"/>
            <w:r>
              <w:rPr/>
              <w:t>63</w:t>
            </w:r>
            <w:bookmarkEnd w:id="63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帶動中小學社團發展相關活動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鄰近中小學社團教學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團成員及中小學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4" w:name="64"/>
            <w:r>
              <w:rPr/>
              <w:t>64</w:t>
            </w:r>
            <w:bookmarkEnd w:id="64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社團寒暑假服務活動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成立寒暑假社會服務隊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5" w:name="65"/>
            <w:r>
              <w:rPr/>
              <w:t>65</w:t>
            </w:r>
            <w:bookmarkEnd w:id="65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社團服務學習研習會、成果展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20,00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 xml:space="preserve">社團服務學習研討會。 </w:t>
            </w:r>
            <w:r>
              <w:rPr/>
              <w:t>2.</w:t>
            </w:r>
            <w:r>
              <w:rPr/>
              <w:t>社團服務學習成果發表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6" w:name="66"/>
            <w:r>
              <w:rPr/>
              <w:t>66</w:t>
            </w:r>
            <w:bookmarkEnd w:id="66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  <w:r>
              <w:rPr/>
              <w:t>充實服務知能活動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志願服務基礎及進階訓練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學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7" w:name="67"/>
            <w:r>
              <w:rPr/>
              <w:t>67</w:t>
            </w:r>
            <w:bookmarkEnd w:id="67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  <w:r>
              <w:rPr/>
              <w:t>社區兒童心理關懷志工專案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「心靈園丁」志工服務內容</w:t>
            </w:r>
            <w:r>
              <w:rPr/>
              <w:t>: 1.</w:t>
            </w:r>
            <w:r>
              <w:rPr/>
              <w:t>針對社區弱勢兒童進行長期服務與關懷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180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8" w:name="68"/>
            <w:r>
              <w:rPr/>
              <w:t>68</w:t>
            </w:r>
            <w:bookmarkEnd w:id="68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  <w:r>
              <w:rPr/>
              <w:t>同儕輔導增能專案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培育大學生助人利他、同理心、初級同儕輔導知能，辦理訓練工作坊、專題實務技巧演練等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10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69" w:name="69"/>
            <w:r>
              <w:rPr/>
              <w:t>69</w:t>
            </w:r>
            <w:bookmarkEnd w:id="69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  <w:r>
              <w:rPr/>
              <w:t>鼓勵學生進行社會服務工作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區服務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宿生，約</w:t>
            </w:r>
            <w:r>
              <w:rPr/>
              <w:t>3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70" w:name="70"/>
            <w:r>
              <w:rPr/>
              <w:t>70</w:t>
            </w:r>
            <w:bookmarkEnd w:id="70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  <w:r>
              <w:rPr/>
              <w:t>補助境外生社團辦理校際性、全校性活動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學生社團舉辦國際週文物展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師生及大台北地區居民約</w:t>
            </w:r>
            <w:r>
              <w:rPr/>
              <w:t>1500</w:t>
            </w:r>
            <w:r>
              <w:rPr/>
              <w:t>人次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71" w:name="71"/>
            <w:r>
              <w:rPr/>
              <w:t>71</w:t>
            </w:r>
            <w:bookmarkEnd w:id="71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  <w:r>
              <w:rPr/>
              <w:t>補助學生社團辦理各項境外生教育、知性、社區活動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學生社團辦理各項境外生教育、知性、社區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校境外生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72" w:name="72"/>
            <w:r>
              <w:rPr/>
              <w:t>72</w:t>
            </w:r>
            <w:bookmarkEnd w:id="72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  <w:r>
              <w:rPr/>
              <w:t>推動社團服務學習</w:t>
            </w:r>
            <w:r>
              <w:rPr/>
              <w:t>(</w:t>
            </w:r>
            <w:r>
              <w:rPr/>
              <w:t>蘭陽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3,00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5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寒暑假社會服務、平時社區服務、志願服務研習活動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蘭陽校園全體學生及東部地區中小學約</w:t>
            </w:r>
            <w:r>
              <w:rPr/>
              <w:t>10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752,4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770,845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願景：四、提昇學務與輔導工作品質與績效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目標：</w:t>
            </w:r>
            <w:r>
              <w:rPr/>
              <w:t>4-2</w:t>
            </w:r>
            <w:r>
              <w:rPr/>
              <w:t>建立專業化之學務與輔導工作及學習型組織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4-2-2</w:t>
            </w:r>
            <w:r>
              <w:rPr/>
              <w:t>充實學務與輔導工作人員之專業與管理知識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73" w:name="73"/>
            <w:r>
              <w:rPr/>
              <w:t>73</w:t>
            </w:r>
            <w:bookmarkEnd w:id="73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提升學務專業知能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,4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,4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務專業知能研習，預定</w:t>
            </w:r>
            <w:r>
              <w:rPr/>
              <w:t>102</w:t>
            </w:r>
            <w:r>
              <w:rPr/>
              <w:t>年</w:t>
            </w:r>
            <w:r>
              <w:rPr/>
              <w:t>6</w:t>
            </w:r>
            <w:r>
              <w:rPr/>
              <w:t>月份邀請亞都麗緻服務管理學苑總經理嚴心鏞，以感動服務為主題專題演講，預估</w:t>
            </w:r>
            <w:r>
              <w:rPr/>
              <w:t>100</w:t>
            </w:r>
            <w:r>
              <w:rPr/>
              <w:t>位教職員出席，以提升學輔人員服務熱誠、建立良好服務績效為預期目標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務與輔導工作人員約</w:t>
            </w:r>
            <w:r>
              <w:rPr/>
              <w:t>1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74" w:name="74"/>
            <w:r>
              <w:rPr/>
              <w:t>74</w:t>
            </w:r>
            <w:bookmarkEnd w:id="74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充實學務專業知識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團指導老師輔導知能研習、座談會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團指導老師計</w:t>
            </w:r>
            <w:r>
              <w:rPr/>
              <w:t>20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75" w:name="75"/>
            <w:r>
              <w:rPr/>
              <w:t>75</w:t>
            </w:r>
            <w:bookmarkEnd w:id="75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諮商輔導專業進修活動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5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5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針對校園內學生輔導常見實務議題，如危機處理、諮商策略、法律倫理、專業技巧等，聘請專家進行專題演講，以提升本校學生受輔品質。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35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76" w:name="76"/>
            <w:r>
              <w:rPr/>
              <w:t>76</w:t>
            </w:r>
            <w:bookmarkEnd w:id="76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個案輔導暨實務研討會</w:t>
            </w:r>
            <w:r>
              <w:rPr/>
              <w:t>(</w:t>
            </w:r>
            <w:r>
              <w:rPr/>
              <w:t>諮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5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5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依受輔學生主訴議題，結合北區大專校院類似個例，聘請專家進行督導研討會議，以提升各校學生受輔品質。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預計</w:t>
            </w:r>
            <w:r>
              <w:rPr/>
              <w:t>320</w:t>
            </w:r>
            <w:r>
              <w:rPr/>
              <w:t>人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策略：</w:t>
            </w:r>
            <w:r>
              <w:rPr/>
              <w:t>4-2-3</w:t>
            </w:r>
            <w:r>
              <w:rPr/>
              <w:t>建立標竿學習模式，加強學務與輔導工作觀摩與交流及傳承，並發展成為學習型組織。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編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項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校配合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補助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計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事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參加人數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註解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77" w:name="77"/>
            <w:r>
              <w:rPr/>
              <w:t>77</w:t>
            </w:r>
            <w:bookmarkEnd w:id="77"/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加強學務與輔導工作觀摩與交流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,000(</w:t>
            </w:r>
            <w:r>
              <w:rPr/>
              <w:t>獎金：</w:t>
            </w:r>
            <w:r>
              <w:rPr/>
              <w:t>0)(</w:t>
            </w:r>
            <w:r>
              <w:rPr/>
              <w:t>獎品：</w:t>
            </w:r>
            <w:r>
              <w:rPr/>
              <w:t>0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,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辦理學生社團及自治組織校際活動觀摩與交流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學務人員及社團幹部。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131,4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計：</w:t>
            </w:r>
            <w:r>
              <w:rPr/>
              <w:t>260,000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總計：</w:t>
            </w:r>
            <w:r>
              <w:rPr/>
              <w:t>4,110,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總計：</w:t>
            </w:r>
            <w:r>
              <w:rPr/>
              <w:t>4,100,045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總計：</w:t>
            </w:r>
            <w:r>
              <w:rPr/>
              <w:t>8,210,0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3359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Pr>
      <w:rFonts w:ascii="新細明體" w:hAnsi="新細明體" w:eastAsia="新細明體" w:cs="新細明體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Pr>
      <w:rFonts w:ascii="新細明體" w:hAnsi="新細明體" w:eastAsia="新細明體" w:cs="新細明體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細明體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新細明體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D0A32-EA82-436A-9E7B-2F2952B71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25</Words>
  <Characters>8125</Characters>
  <CharactersWithSpaces>9531</CharactersWithSpaces>
  <Paragraphs>19</Paragraphs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7:00Z</dcterms:created>
  <dc:creator>User</dc:creator>
  <dc:description/>
  <dc:language>en-US</dc:language>
  <cp:lastModifiedBy>User</cp:lastModifiedBy>
  <cp:lastPrinted>2013-04-22T06:27:00Z</cp:lastPrinted>
  <dcterms:modified xsi:type="dcterms:W3CDTF">2013-05-3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