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240" w:after="0"/>
        <w:jc w:val="center"/>
        <w:rPr/>
      </w:pPr>
      <w:ins w:id="0" w:author="饒淑媛" w:date="2008-01-24T11:52:00Z">
        <w:r>
          <w:rPr>
            <w:rFonts w:ascii="Arial" w:hAnsi="Arial" w:cs="Arial" w:eastAsia="標楷體"/>
            <w:bCs/>
            <w:sz w:val="28"/>
            <w:szCs w:val="28"/>
          </w:rPr>
          <w:t>陸、</w:t>
        </w:r>
      </w:ins>
      <w:r>
        <w:rPr>
          <w:rFonts w:ascii="Arial" w:hAnsi="Arial" w:cs="Arial" w:eastAsia="標楷體"/>
          <w:bCs/>
          <w:sz w:val="28"/>
          <w:szCs w:val="28"/>
        </w:rPr>
        <w:t>淡江大學</w:t>
      </w:r>
      <w:del w:id="1" w:author="饒淑媛" w:date="2007-11-28T13:47:00Z">
        <w:r>
          <w:rPr>
            <w:rFonts w:eastAsia="標楷體" w:cs="Arial" w:ascii="Arial" w:hAnsi="Arial"/>
            <w:bCs/>
            <w:sz w:val="28"/>
            <w:szCs w:val="28"/>
          </w:rPr>
          <w:delText>95</w:delText>
        </w:r>
      </w:del>
      <w:del w:id="2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delText>年度</w:delText>
        </w:r>
      </w:del>
      <w:ins w:id="3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t>教育部</w:t>
        </w:r>
      </w:ins>
      <w:r>
        <w:rPr>
          <w:rFonts w:ascii="Arial" w:hAnsi="Arial" w:cs="Arial" w:eastAsia="標楷體"/>
          <w:bCs/>
          <w:sz w:val="28"/>
          <w:szCs w:val="28"/>
        </w:rPr>
        <w:t>獎</w:t>
      </w:r>
      <w:ins w:id="4" w:author="饒淑媛" w:date="2008-01-24T11:53:00Z">
        <w:r>
          <w:rPr>
            <w:rFonts w:eastAsia="標楷體" w:cs="Arial" w:ascii="Arial" w:hAnsi="Arial"/>
            <w:bCs/>
            <w:sz w:val="28"/>
            <w:szCs w:val="28"/>
          </w:rPr>
          <w:t>(</w:t>
        </w:r>
      </w:ins>
      <w:ins w:id="5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t>補</w:t>
        </w:r>
      </w:ins>
      <w:ins w:id="6" w:author="饒淑媛" w:date="2008-01-24T11:53:00Z">
        <w:r>
          <w:rPr>
            <w:rFonts w:eastAsia="標楷體" w:cs="Arial" w:ascii="Arial" w:hAnsi="Arial"/>
            <w:bCs/>
            <w:sz w:val="28"/>
            <w:szCs w:val="28"/>
          </w:rPr>
          <w:t>)</w:t>
        </w:r>
      </w:ins>
      <w:r>
        <w:rPr>
          <w:rFonts w:ascii="Arial" w:hAnsi="Arial" w:cs="Arial" w:eastAsia="標楷體"/>
          <w:bCs/>
          <w:sz w:val="28"/>
          <w:szCs w:val="28"/>
        </w:rPr>
        <w:t>助</w:t>
      </w:r>
      <w:ins w:id="7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t>私立大專校院</w:t>
        </w:r>
      </w:ins>
      <w:r>
        <w:rPr>
          <w:rFonts w:ascii="Arial" w:hAnsi="Arial" w:cs="Arial" w:eastAsia="標楷體"/>
          <w:bCs/>
          <w:sz w:val="28"/>
          <w:szCs w:val="28"/>
        </w:rPr>
        <w:t>辦理學生事務與輔導工作特色主題計畫</w:t>
      </w:r>
      <w:del w:id="8" w:author="饒淑媛" w:date="2008-01-24T11:54:00Z">
        <w:r>
          <w:rPr>
            <w:rFonts w:ascii="Arial" w:hAnsi="Arial" w:cs="Arial" w:eastAsia="標楷體"/>
            <w:bCs/>
            <w:sz w:val="28"/>
            <w:szCs w:val="28"/>
          </w:rPr>
          <w:delText>執行</w:delText>
        </w:r>
      </w:del>
      <w:r>
        <w:rPr>
          <w:rFonts w:ascii="Arial" w:hAnsi="Arial" w:cs="Arial" w:eastAsia="標楷體"/>
          <w:bCs/>
          <w:sz w:val="28"/>
          <w:szCs w:val="28"/>
        </w:rPr>
        <w:t>成效</w:t>
      </w:r>
      <w:ins w:id="9" w:author="饒淑媛" w:date="2008-01-24T11:54:00Z">
        <w:r>
          <w:rPr>
            <w:rFonts w:eastAsia="標楷體" w:cs="Arial" w:ascii="Arial" w:hAnsi="Arial"/>
            <w:bCs/>
            <w:sz w:val="28"/>
            <w:szCs w:val="28"/>
          </w:rPr>
          <w:t>9</w:t>
        </w:r>
      </w:ins>
      <w:ins w:id="10" w:author="饒淑媛" w:date="2008-12-12T09:26:00Z">
        <w:r>
          <w:rPr>
            <w:rFonts w:eastAsia="標楷體" w:cs="Arial" w:ascii="Arial" w:hAnsi="Arial"/>
            <w:bCs/>
            <w:sz w:val="28"/>
            <w:szCs w:val="28"/>
          </w:rPr>
          <w:t>7</w:t>
        </w:r>
      </w:ins>
      <w:ins w:id="11" w:author="饒淑媛" w:date="2008-01-24T11:54:00Z">
        <w:r>
          <w:rPr>
            <w:rFonts w:ascii="Arial" w:hAnsi="Arial" w:cs="Arial" w:eastAsia="標楷體"/>
            <w:bCs/>
            <w:sz w:val="28"/>
            <w:szCs w:val="28"/>
          </w:rPr>
          <w:t>年度執行成效</w:t>
        </w:r>
      </w:ins>
      <w:r>
        <w:rPr/>
        <w:t>報告表</w:t>
      </w:r>
    </w:p>
    <w:tbl>
      <w:tblPr>
        <w:tblW w:w="11111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14"/>
        <w:gridCol w:w="1062"/>
        <w:gridCol w:w="8"/>
        <w:gridCol w:w="78"/>
        <w:gridCol w:w="350"/>
        <w:gridCol w:w="50"/>
        <w:gridCol w:w="432"/>
        <w:gridCol w:w="8"/>
        <w:gridCol w:w="78"/>
        <w:gridCol w:w="718"/>
        <w:gridCol w:w="8"/>
        <w:gridCol w:w="78"/>
        <w:gridCol w:w="768"/>
        <w:gridCol w:w="8"/>
        <w:gridCol w:w="78"/>
        <w:gridCol w:w="488"/>
        <w:gridCol w:w="50"/>
        <w:gridCol w:w="177"/>
        <w:gridCol w:w="8"/>
        <w:gridCol w:w="78"/>
        <w:gridCol w:w="832"/>
        <w:gridCol w:w="14"/>
        <w:gridCol w:w="64"/>
        <w:gridCol w:w="97"/>
        <w:gridCol w:w="50"/>
        <w:gridCol w:w="1747"/>
        <w:gridCol w:w="78"/>
        <w:gridCol w:w="678"/>
        <w:gridCol w:w="28"/>
        <w:gridCol w:w="50"/>
        <w:gridCol w:w="734"/>
        <w:gridCol w:w="78"/>
        <w:gridCol w:w="1916"/>
        <w:gridCol w:w="14"/>
        <w:gridCol w:w="70"/>
        <w:gridCol w:w="78"/>
        <w:gridCol w:w="8"/>
      </w:tblGrid>
      <w:tr>
        <w:trPr>
          <w:trHeight w:val="420" w:hRule="atLeast"/>
        </w:trPr>
        <w:tc>
          <w:tcPr>
            <w:tcW w:w="1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單位</w:t>
            </w:r>
          </w:p>
        </w:tc>
        <w:tc>
          <w:tcPr>
            <w:tcW w:w="27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淡江大學</w:t>
            </w:r>
          </w:p>
        </w:tc>
        <w:tc>
          <w:tcPr>
            <w:tcW w:w="667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填表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聯絡人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饒淑媛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色主題名稱</w:t>
            </w:r>
          </w:p>
        </w:tc>
        <w:tc>
          <w:tcPr>
            <w:tcW w:w="27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ins w:id="12" w:author="饒淑媛" w:date="2008-12-12T09:29:00Z">
              <w:r>
                <w:rPr>
                  <w:rFonts w:ascii="標楷體" w:hAnsi="標楷體" w:eastAsia="標楷體"/>
                </w:rPr>
                <w:t>適性揚才，提升就業力</w:t>
              </w:r>
            </w:ins>
            <w:del w:id="13" w:author="饒淑媛" w:date="2008-12-12T09:29:00Z">
              <w:r>
                <w:rPr>
                  <w:rFonts w:ascii="標楷體" w:hAnsi="標楷體" w:cs="Arial" w:eastAsia="標楷體"/>
                  <w:szCs w:val="24"/>
                </w:rPr>
                <w:delText>活力新紀元，學務新計畫</w:delText>
              </w:r>
            </w:del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6553@mail.tku.edu.tw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621-5656 # 2048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631-1416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址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北縣淡水鎮英專路</w:t>
            </w:r>
            <w:r>
              <w:rPr>
                <w:rFonts w:eastAsia="標楷體" w:cs="Arial" w:ascii="標楷體" w:hAnsi="標楷體"/>
                <w:szCs w:val="24"/>
              </w:rPr>
              <w:t>151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經費來源及總經費比例</w:t>
            </w:r>
          </w:p>
        </w:tc>
        <w:tc>
          <w:tcPr>
            <w:tcW w:w="40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  <w:ins w:id="19" w:author="饒淑媛" w:date="2008-12-12T09:29:00Z"/>
              </w:rPr>
            </w:pPr>
            <w:ins w:id="14" w:author="饒淑媛" w:date="2008-12-12T09:29:00Z">
              <w:r>
                <w:rPr>
                  <w:rFonts w:cs="標楷體" w:eastAsia="標楷體"/>
                </w:rPr>
                <w:t>本部核定補助金額</w:t>
              </w:r>
            </w:ins>
            <w:ins w:id="15" w:author="饒淑媛" w:date="2008-12-12T09:29:00Z">
              <w:r>
                <w:rPr>
                  <w:rFonts w:cs="標楷體" w:eastAsia="標楷體"/>
                  <w:b/>
                </w:rPr>
                <w:t>（</w:t>
              </w:r>
            </w:ins>
            <w:ins w:id="16" w:author="饒淑媛" w:date="2008-12-12T09:29:00Z">
              <w:r>
                <w:rPr>
                  <w:rFonts w:eastAsia="標楷體"/>
                  <w:b/>
                </w:rPr>
                <w:t>A</w:t>
              </w:r>
            </w:ins>
            <w:ins w:id="17" w:author="饒淑媛" w:date="2008-12-12T09:29:00Z">
              <w:r>
                <w:rPr>
                  <w:rFonts w:cs="標楷體" w:eastAsia="標楷體"/>
                  <w:b/>
                </w:rPr>
                <w:t>）</w:t>
              </w:r>
            </w:ins>
            <w:ins w:id="18" w:author="饒淑媛" w:date="2008-12-12T09:29:00Z">
              <w:r>
                <w:rPr>
                  <w:rFonts w:cs="標楷體" w:eastAsia="標楷體"/>
                </w:rPr>
                <w:t>：</w:t>
              </w:r>
            </w:ins>
          </w:p>
          <w:p>
            <w:pPr>
              <w:pStyle w:val="Normal"/>
              <w:snapToGrid w:val="false"/>
              <w:spacing w:lineRule="auto" w:line="240"/>
              <w:ind w:left="3600" w:hanging="3600"/>
              <w:jc w:val="both"/>
              <w:rPr>
                <w:rFonts w:eastAsia="標楷體"/>
                <w:szCs w:val="24"/>
                <w:del w:id="29" w:author="饒淑媛" w:date="2008-12-12T09:29:00Z"/>
              </w:rPr>
            </w:pPr>
            <w:ins w:id="20" w:author="饒淑媛" w:date="2008-12-12T09:29:00Z">
              <w:r>
                <w:rPr>
                  <w:rFonts w:eastAsia="Times New Roman"/>
                </w:rPr>
                <w:t xml:space="preserve">               </w:t>
              </w:r>
            </w:ins>
            <w:ins w:id="21" w:author="饒淑媛" w:date="2008-12-12T09:29:00Z">
              <w:r>
                <w:rPr>
                  <w:rFonts w:eastAsia="標楷體"/>
                  <w:color w:val="000000"/>
                </w:rPr>
                <w:t>350,000</w:t>
              </w:r>
            </w:ins>
            <w:ins w:id="22" w:author="饒淑媛" w:date="2008-12-12T09:29:00Z">
              <w:r>
                <w:rPr>
                  <w:rFonts w:cs="標楷體" w:eastAsia="標楷體"/>
                </w:rPr>
                <w:t>元</w:t>
              </w:r>
            </w:ins>
            <w:ins w:id="23" w:author="饒淑媛" w:date="2008-12-12T09:29:00Z">
              <w:r>
                <w:rPr>
                  <w:rFonts w:eastAsia="Times New Roman"/>
                </w:rPr>
                <w:t xml:space="preserve">    </w:t>
              </w:r>
            </w:ins>
            <w:del w:id="24" w:author="饒淑媛" w:date="2008-12-12T09:29:00Z">
              <w:r>
                <w:rPr>
                  <w:rFonts w:cs="標楷體" w:eastAsia="標楷體"/>
                  <w:szCs w:val="24"/>
                </w:rPr>
                <w:delText>本部核定補助金額</w:delText>
              </w:r>
            </w:del>
            <w:del w:id="25" w:author="饒淑媛" w:date="2008-12-12T09:29:00Z">
              <w:r>
                <w:rPr>
                  <w:rFonts w:cs="標楷體" w:eastAsia="標楷體"/>
                  <w:b/>
                  <w:szCs w:val="24"/>
                </w:rPr>
                <w:delText>（</w:delText>
              </w:r>
            </w:del>
            <w:del w:id="26" w:author="饒淑媛" w:date="2008-12-12T09:29:00Z">
              <w:r>
                <w:rPr>
                  <w:rFonts w:eastAsia="標楷體"/>
                  <w:b/>
                  <w:szCs w:val="24"/>
                </w:rPr>
                <w:delText>A</w:delText>
              </w:r>
            </w:del>
            <w:del w:id="27" w:author="饒淑媛" w:date="2008-12-12T09:29:00Z">
              <w:r>
                <w:rPr>
                  <w:rFonts w:cs="標楷體" w:eastAsia="標楷體"/>
                  <w:b/>
                  <w:szCs w:val="24"/>
                </w:rPr>
                <w:delText>）</w:delText>
              </w:r>
            </w:del>
            <w:del w:id="28" w:author="饒淑媛" w:date="2008-12-12T09:29:00Z">
              <w:r>
                <w:rPr>
                  <w:rFonts w:cs="標楷體" w:eastAsia="標楷體"/>
                  <w:szCs w:val="24"/>
                </w:rPr>
                <w:delText>：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3600" w:hanging="3600"/>
              <w:jc w:val="both"/>
              <w:textAlignment w:val="baseline"/>
              <w:rPr>
                <w:rFonts w:eastAsia="標楷體"/>
                <w:szCs w:val="24"/>
              </w:rPr>
            </w:pPr>
            <w:del w:id="30" w:author="饒淑媛" w:date="2008-12-12T09:29:00Z">
              <w:r>
                <w:rPr>
                  <w:rFonts w:eastAsia="Times New Roman"/>
                  <w:szCs w:val="24"/>
                </w:rPr>
                <w:delText xml:space="preserve">               </w:delText>
              </w:r>
            </w:del>
            <w:del w:id="31" w:author="饒淑媛" w:date="2008-12-12T09:29:00Z">
              <w:r>
                <w:rPr>
                  <w:rFonts w:eastAsia="標楷體"/>
                  <w:szCs w:val="24"/>
                </w:rPr>
                <w:delText>763,000</w:delText>
              </w:r>
            </w:del>
            <w:del w:id="32" w:author="饒淑媛" w:date="2008-12-12T09:29:00Z">
              <w:r>
                <w:rPr>
                  <w:rFonts w:cs="標楷體" w:eastAsia="標楷體"/>
                  <w:szCs w:val="24"/>
                </w:rPr>
                <w:delText>元</w:delText>
              </w:r>
            </w:del>
            <w:del w:id="33" w:author="饒淑媛" w:date="2008-12-12T09:29:00Z">
              <w:r>
                <w:rPr>
                  <w:rFonts w:eastAsia="Times New Roman"/>
                  <w:szCs w:val="24"/>
                </w:rPr>
                <w:delText xml:space="preserve">    </w:delText>
              </w:r>
            </w:del>
          </w:p>
        </w:tc>
        <w:tc>
          <w:tcPr>
            <w:tcW w:w="5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ins w:id="34" w:author="饒淑媛" w:date="2008-12-12T09:29:00Z">
              <w:r>
                <w:rPr>
                  <w:rFonts w:cs="標楷體" w:eastAsia="標楷體"/>
                </w:rPr>
                <w:t>本部補助款金額占總經費比例（</w:t>
              </w:r>
            </w:ins>
            <w:ins w:id="35" w:author="饒淑媛" w:date="2008-12-12T09:29:00Z">
              <w:r>
                <w:rPr>
                  <w:rFonts w:eastAsia="標楷體"/>
                </w:rPr>
                <w:t>%</w:t>
              </w:r>
            </w:ins>
            <w:ins w:id="36" w:author="饒淑媛" w:date="2008-12-12T09:29:00Z">
              <w:r>
                <w:rPr>
                  <w:rFonts w:cs="標楷體" w:eastAsia="標楷體"/>
                </w:rPr>
                <w:t>）：</w:t>
              </w:r>
            </w:ins>
            <w:ins w:id="37" w:author="饒淑媛" w:date="2008-12-12T09:29:00Z">
              <w:r>
                <w:rPr>
                  <w:rFonts w:eastAsia="標楷體"/>
                  <w:color w:val="000000"/>
                </w:rPr>
                <w:t xml:space="preserve">87.5 </w:t>
              </w:r>
            </w:ins>
            <w:ins w:id="38" w:author="饒淑媛" w:date="2008-12-12T09:29:00Z">
              <w:r>
                <w:rPr>
                  <w:rFonts w:eastAsia="標楷體"/>
                </w:rPr>
                <w:t>%</w:t>
              </w:r>
            </w:ins>
            <w:del w:id="39" w:author="饒淑媛" w:date="2008-12-12T09:29:00Z">
              <w:r>
                <w:rPr>
                  <w:rFonts w:cs="標楷體" w:eastAsia="標楷體"/>
                  <w:szCs w:val="24"/>
                </w:rPr>
                <w:delText>本部補助款金額占總經費比例（</w:delText>
              </w:r>
            </w:del>
            <w:del w:id="40" w:author="饒淑媛" w:date="2008-12-12T09:29:00Z">
              <w:r>
                <w:rPr>
                  <w:rFonts w:eastAsia="標楷體"/>
                  <w:szCs w:val="24"/>
                </w:rPr>
                <w:delText>%</w:delText>
              </w:r>
            </w:del>
            <w:del w:id="41" w:author="饒淑媛" w:date="2008-12-12T09:29:00Z">
              <w:r>
                <w:rPr>
                  <w:rFonts w:cs="標楷體" w:eastAsia="標楷體"/>
                  <w:szCs w:val="24"/>
                </w:rPr>
                <w:delText>）：</w:delText>
              </w:r>
            </w:del>
            <w:del w:id="42" w:author="饒淑媛" w:date="2008-12-12T09:29:00Z">
              <w:r>
                <w:rPr>
                  <w:rFonts w:eastAsia="標楷體"/>
                  <w:szCs w:val="24"/>
                </w:rPr>
                <w:delText>80.15 %</w:delText>
              </w:r>
            </w:del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  <w:ins w:id="48" w:author="饒淑媛" w:date="2008-12-12T09:29:00Z"/>
              </w:rPr>
            </w:pPr>
            <w:ins w:id="43" w:author="饒淑媛" w:date="2008-12-12T09:29:00Z">
              <w:r>
                <w:rPr>
                  <w:rFonts w:cs="標楷體" w:eastAsia="標楷體"/>
                </w:rPr>
                <w:t>學校提列配合款金額</w:t>
              </w:r>
            </w:ins>
            <w:ins w:id="44" w:author="饒淑媛" w:date="2008-12-12T09:29:00Z">
              <w:r>
                <w:rPr>
                  <w:rFonts w:cs="標楷體" w:eastAsia="標楷體"/>
                  <w:b/>
                </w:rPr>
                <w:t>（</w:t>
              </w:r>
            </w:ins>
            <w:ins w:id="45" w:author="饒淑媛" w:date="2008-12-12T09:29:00Z">
              <w:r>
                <w:rPr>
                  <w:rFonts w:eastAsia="標楷體"/>
                  <w:b/>
                </w:rPr>
                <w:t>B</w:t>
              </w:r>
            </w:ins>
            <w:ins w:id="46" w:author="饒淑媛" w:date="2008-12-12T09:29:00Z">
              <w:r>
                <w:rPr>
                  <w:rFonts w:cs="標楷體" w:eastAsia="標楷體"/>
                  <w:b/>
                </w:rPr>
                <w:t>）</w:t>
              </w:r>
            </w:ins>
            <w:ins w:id="47" w:author="饒淑媛" w:date="2008-12-12T09:29:00Z">
              <w:r>
                <w:rPr>
                  <w:rFonts w:cs="標楷體" w:eastAsia="標楷體"/>
                </w:rPr>
                <w:t>：</w:t>
              </w:r>
            </w:ins>
          </w:p>
          <w:p>
            <w:pPr>
              <w:pStyle w:val="Normal"/>
              <w:snapToGrid w:val="false"/>
              <w:spacing w:lineRule="auto" w:line="240"/>
              <w:ind w:left="3600" w:hanging="3600"/>
              <w:jc w:val="both"/>
              <w:rPr>
                <w:rFonts w:eastAsia="標楷體"/>
                <w:szCs w:val="24"/>
                <w:del w:id="57" w:author="饒淑媛" w:date="2008-12-12T09:29:00Z"/>
              </w:rPr>
            </w:pPr>
            <w:ins w:id="49" w:author="饒淑媛" w:date="2008-12-12T09:29:00Z">
              <w:r>
                <w:rPr>
                  <w:rFonts w:eastAsia="Times New Roman"/>
                </w:rPr>
                <w:t xml:space="preserve">              </w:t>
              </w:r>
            </w:ins>
            <w:ins w:id="50" w:author="饒淑媛" w:date="2008-12-12T09:29:00Z">
              <w:r>
                <w:rPr>
                  <w:rFonts w:eastAsia="標楷體"/>
                  <w:color w:val="000000"/>
                </w:rPr>
                <w:t>50,000</w:t>
              </w:r>
            </w:ins>
            <w:ins w:id="51" w:author="饒淑媛" w:date="2008-12-12T09:29:00Z">
              <w:r>
                <w:rPr>
                  <w:rFonts w:cs="標楷體" w:eastAsia="標楷體"/>
                </w:rPr>
                <w:t>元</w:t>
              </w:r>
            </w:ins>
            <w:del w:id="52" w:author="饒淑媛" w:date="2008-12-12T09:29:00Z">
              <w:r>
                <w:rPr>
                  <w:rFonts w:cs="標楷體" w:eastAsia="標楷體"/>
                  <w:szCs w:val="24"/>
                </w:rPr>
                <w:delText>學校提列配合款金額</w:delText>
              </w:r>
            </w:del>
            <w:del w:id="53" w:author="饒淑媛" w:date="2008-12-12T09:29:00Z">
              <w:r>
                <w:rPr>
                  <w:rFonts w:cs="標楷體" w:eastAsia="標楷體"/>
                  <w:b/>
                  <w:szCs w:val="24"/>
                </w:rPr>
                <w:delText>（</w:delText>
              </w:r>
            </w:del>
            <w:del w:id="54" w:author="饒淑媛" w:date="2008-12-12T09:29:00Z">
              <w:r>
                <w:rPr>
                  <w:rFonts w:eastAsia="標楷體"/>
                  <w:b/>
                  <w:szCs w:val="24"/>
                </w:rPr>
                <w:delText>B</w:delText>
              </w:r>
            </w:del>
            <w:del w:id="55" w:author="饒淑媛" w:date="2008-12-12T09:29:00Z">
              <w:r>
                <w:rPr>
                  <w:rFonts w:cs="標楷體" w:eastAsia="標楷體"/>
                  <w:b/>
                  <w:szCs w:val="24"/>
                </w:rPr>
                <w:delText>）</w:delText>
              </w:r>
            </w:del>
            <w:del w:id="56" w:author="饒淑媛" w:date="2008-12-12T09:29:00Z">
              <w:r>
                <w:rPr>
                  <w:rFonts w:cs="標楷體" w:eastAsia="標楷體"/>
                  <w:szCs w:val="24"/>
                </w:rPr>
                <w:delText>：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3600" w:hanging="3600"/>
              <w:jc w:val="both"/>
              <w:textAlignment w:val="baseline"/>
              <w:rPr>
                <w:rFonts w:eastAsia="標楷體"/>
                <w:szCs w:val="24"/>
              </w:rPr>
            </w:pPr>
            <w:del w:id="58" w:author="饒淑媛" w:date="2008-12-12T09:29:00Z">
              <w:r>
                <w:rPr>
                  <w:rFonts w:eastAsia="Times New Roman"/>
                  <w:szCs w:val="24"/>
                </w:rPr>
                <w:delText xml:space="preserve">             </w:delText>
              </w:r>
            </w:del>
            <w:del w:id="59" w:author="饒淑媛" w:date="2008-12-12T09:29:00Z">
              <w:r>
                <w:rPr>
                  <w:rFonts w:eastAsia="標楷體"/>
                  <w:szCs w:val="24"/>
                </w:rPr>
                <w:delText>189,000</w:delText>
              </w:r>
            </w:del>
            <w:del w:id="60" w:author="饒淑媛" w:date="2008-12-12T09:29:00Z">
              <w:r>
                <w:rPr>
                  <w:rFonts w:cs="標楷體" w:eastAsia="標楷體"/>
                  <w:szCs w:val="24"/>
                </w:rPr>
                <w:delText>元</w:delText>
              </w:r>
            </w:del>
          </w:p>
        </w:tc>
        <w:tc>
          <w:tcPr>
            <w:tcW w:w="5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ins w:id="61" w:author="饒淑媛" w:date="2008-12-12T09:29:00Z">
              <w:r>
                <w:rPr>
                  <w:rFonts w:cs="標楷體" w:eastAsia="標楷體"/>
                </w:rPr>
                <w:t>學校提列配合款占總經費比例（</w:t>
              </w:r>
            </w:ins>
            <w:ins w:id="62" w:author="饒淑媛" w:date="2008-12-12T09:29:00Z">
              <w:r>
                <w:rPr>
                  <w:rFonts w:eastAsia="標楷體"/>
                </w:rPr>
                <w:t>%</w:t>
              </w:r>
            </w:ins>
            <w:ins w:id="63" w:author="饒淑媛" w:date="2008-12-12T09:29:00Z">
              <w:r>
                <w:rPr>
                  <w:rFonts w:cs="標楷體" w:eastAsia="標楷體"/>
                </w:rPr>
                <w:t>）：</w:t>
              </w:r>
            </w:ins>
            <w:ins w:id="64" w:author="饒淑媛" w:date="2008-12-12T09:29:00Z">
              <w:r>
                <w:rPr>
                  <w:rFonts w:eastAsia="標楷體"/>
                  <w:color w:val="000000"/>
                </w:rPr>
                <w:t xml:space="preserve">12.5 </w:t>
              </w:r>
            </w:ins>
            <w:ins w:id="65" w:author="饒淑媛" w:date="2008-12-12T09:29:00Z">
              <w:r>
                <w:rPr>
                  <w:rFonts w:eastAsia="標楷體"/>
                </w:rPr>
                <w:t>%</w:t>
              </w:r>
            </w:ins>
            <w:del w:id="66" w:author="饒淑媛" w:date="2008-12-12T09:29:00Z">
              <w:r>
                <w:rPr>
                  <w:rFonts w:cs="標楷體" w:eastAsia="標楷體"/>
                  <w:szCs w:val="24"/>
                </w:rPr>
                <w:delText>學校提列配合款占總經費比例（</w:delText>
              </w:r>
            </w:del>
            <w:del w:id="67" w:author="饒淑媛" w:date="2008-12-12T09:29:00Z">
              <w:r>
                <w:rPr>
                  <w:rFonts w:eastAsia="標楷體"/>
                  <w:szCs w:val="24"/>
                </w:rPr>
                <w:delText>%</w:delText>
              </w:r>
            </w:del>
            <w:del w:id="68" w:author="饒淑媛" w:date="2008-12-12T09:29:00Z">
              <w:r>
                <w:rPr>
                  <w:rFonts w:cs="標楷體" w:eastAsia="標楷體"/>
                  <w:szCs w:val="24"/>
                </w:rPr>
                <w:delText>）：</w:delText>
              </w:r>
            </w:del>
            <w:del w:id="69" w:author="饒淑媛" w:date="2008-12-12T09:29:00Z">
              <w:r>
                <w:rPr>
                  <w:rFonts w:eastAsia="標楷體"/>
                  <w:szCs w:val="24"/>
                </w:rPr>
                <w:delText>19.85 %</w:delText>
              </w:r>
            </w:del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總金額（</w:t>
            </w:r>
            <w:r>
              <w:rPr>
                <w:rFonts w:eastAsia="標楷體" w:cs="Arial" w:ascii="標楷體" w:hAnsi="標楷體"/>
                <w:szCs w:val="24"/>
              </w:rPr>
              <w:t>A+B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  <w:tc>
          <w:tcPr>
            <w:tcW w:w="93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ins w:id="70" w:author="饒淑媛" w:date="2008-12-12T09:29:00Z">
              <w:r>
                <w:rPr>
                  <w:rFonts w:eastAsia="Times New Roman"/>
                </w:rPr>
                <w:t xml:space="preserve">                       </w:t>
              </w:r>
            </w:ins>
            <w:ins w:id="71" w:author="饒淑媛" w:date="2008-12-12T09:29:00Z">
              <w:r>
                <w:rPr>
                  <w:rFonts w:eastAsia="標楷體"/>
                  <w:color w:val="000000"/>
                </w:rPr>
                <w:t>400,000</w:t>
              </w:r>
            </w:ins>
            <w:ins w:id="72" w:author="饒淑媛" w:date="2008-12-12T09:29:00Z">
              <w:r>
                <w:rPr>
                  <w:rFonts w:cs="標楷體" w:eastAsia="標楷體"/>
                </w:rPr>
                <w:t>元</w:t>
              </w:r>
            </w:ins>
            <w:del w:id="73" w:author="饒淑媛" w:date="2008-12-12T09:29:00Z">
              <w:r>
                <w:rPr>
                  <w:rFonts w:ascii="Times New Roman" w:hAnsi="Times New Roman" w:cs="Times New Roman" w:eastAsia="Times New Roman"/>
                  <w:szCs w:val="24"/>
                </w:rPr>
                <w:delText xml:space="preserve">                     </w:delText>
              </w:r>
            </w:del>
            <w:del w:id="74" w:author="饒淑媛" w:date="2008-12-12T09:29:00Z">
              <w:r>
                <w:rPr>
                  <w:rFonts w:eastAsia="標楷體"/>
                  <w:szCs w:val="24"/>
                </w:rPr>
                <w:delText>95</w:delText>
              </w:r>
            </w:del>
            <w:del w:id="75" w:author="饒淑媛" w:date="2008-12-12T09:29:00Z">
              <w:r>
                <w:rPr>
                  <w:rFonts w:eastAsia="標楷體" w:cs="Times New Roman"/>
                  <w:szCs w:val="24"/>
                </w:rPr>
                <w:delText>2,000</w:delText>
              </w:r>
            </w:del>
            <w:del w:id="76" w:author="饒淑媛" w:date="2008-12-12T09:29:00Z">
              <w:r>
                <w:rPr>
                  <w:rFonts w:ascii="Times New Roman" w:hAnsi="Times New Roman" w:cs="Times New Roman" w:eastAsia="標楷體"/>
                  <w:szCs w:val="24"/>
                </w:rPr>
                <w:delText>元</w:delText>
              </w:r>
            </w:del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41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畫內容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概算金額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金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具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措施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效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加對象及人數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辦理時間及地點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討及建議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41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ins w:id="77" w:author="饒淑媛" w:date="2008-12-12T09:30:00Z">
              <w:r>
                <w:rPr>
                  <w:rFonts w:ascii="標楷體" w:hAnsi="標楷體" w:eastAsia="標楷體"/>
                  <w:b/>
                  <w:sz w:val="24"/>
                  <w:szCs w:val="24"/>
                </w:rPr>
                <w:t>一、社團人</w:t>
              </w:r>
            </w:ins>
            <w:ins w:id="78" w:author="饒淑媛" w:date="2008-12-12T09:30:00Z">
              <w:r>
                <w:rPr>
                  <w:rFonts w:eastAsia="標楷體" w:ascii="標楷體" w:hAnsi="標楷體"/>
                  <w:b/>
                  <w:sz w:val="24"/>
                  <w:szCs w:val="24"/>
                </w:rPr>
                <w:t>E</w:t>
              </w:r>
            </w:ins>
            <w:ins w:id="79" w:author="饒淑媛" w:date="2008-12-12T09:30:00Z">
              <w:r>
                <w:rPr>
                  <w:rFonts w:ascii="標楷體" w:hAnsi="標楷體" w:eastAsia="標楷體"/>
                  <w:b/>
                  <w:sz w:val="24"/>
                  <w:szCs w:val="24"/>
                </w:rPr>
                <w:t>起</w:t>
              </w:r>
            </w:ins>
            <w:ins w:id="80" w:author="饒淑媛" w:date="2008-12-12T09:30:00Z">
              <w:r>
                <w:rPr>
                  <w:rFonts w:eastAsia="標楷體" w:ascii="標楷體" w:hAnsi="標楷體"/>
                  <w:b/>
                  <w:sz w:val="24"/>
                  <w:szCs w:val="24"/>
                </w:rPr>
                <w:t>High</w:t>
              </w:r>
            </w:ins>
            <w:ins w:id="81" w:author="饒淑媛" w:date="2008-12-12T09:30:00Z">
              <w:r>
                <w:rPr>
                  <w:rFonts w:ascii="標楷體" w:hAnsi="標楷體" w:eastAsia="標楷體"/>
                  <w:b/>
                  <w:sz w:val="24"/>
                  <w:szCs w:val="24"/>
                </w:rPr>
                <w:t>起來</w:t>
              </w:r>
            </w:ins>
            <w:ins w:id="82" w:author="饒淑媛" w:date="2008-12-12T09:30:00Z">
              <w:r>
                <w:rPr>
                  <w:rFonts w:eastAsia="標楷體" w:ascii="標楷體" w:hAnsi="標楷體"/>
                  <w:b/>
                  <w:sz w:val="24"/>
                  <w:szCs w:val="24"/>
                </w:rPr>
                <w:t>-</w:t>
              </w:r>
            </w:ins>
            <w:ins w:id="83" w:author="饒淑媛" w:date="2008-12-12T09:30:00Z">
              <w:r>
                <w:rPr>
                  <w:rFonts w:ascii="標楷體" w:hAnsi="標楷體" w:eastAsia="標楷體"/>
                  <w:b/>
                  <w:sz w:val="24"/>
                  <w:szCs w:val="24"/>
                </w:rPr>
                <w:t>探索未來、運用資訊、走入國際</w:t>
              </w:r>
            </w:ins>
            <w:del w:id="84" w:author="饒淑媛" w:date="2008-12-12T09:30:00Z">
              <w:r>
                <w:rPr>
                  <w:rFonts w:ascii="Arial" w:hAnsi="Arial" w:cs="Arial" w:eastAsia="標楷體"/>
                  <w:b/>
                  <w:bCs/>
                  <w:szCs w:val="24"/>
                </w:rPr>
                <w:delText>一、提昇品德教育</w:delText>
              </w:r>
            </w:del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2" w:firstLine="14"/>
              <w:rPr>
                <w:rFonts w:ascii="標楷體" w:hAnsi="標楷體" w:eastAsia="標楷體" w:cs="Arial"/>
                <w:sz w:val="20"/>
              </w:rPr>
            </w:pPr>
            <w:ins w:id="85" w:author="饒淑媛" w:date="2008-12-12T09:30:00Z">
              <w:r>
                <w:rPr>
                  <w:rFonts w:ascii="標楷體" w:hAnsi="標楷體" w:cs="標楷體" w:eastAsia="標楷體"/>
                  <w:sz w:val="20"/>
                </w:rPr>
                <w:t>社團多元發展國際化</w:t>
              </w:r>
            </w:ins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86" w:author="饒淑媛" w:date="2008-12-12T09:31:00Z">
              <w:r>
                <w:rPr>
                  <w:rFonts w:eastAsia="標楷體" w:cs="Arial" w:ascii="Arial" w:hAnsi="Arial"/>
                  <w:color w:val="000000"/>
                  <w:sz w:val="20"/>
                </w:rPr>
                <w:t>50,000</w:t>
              </w:r>
            </w:ins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87" w:author="饒淑媛" w:date="2008-12-12T09:31:00Z">
              <w:r>
                <w:rPr>
                  <w:rFonts w:eastAsia="標楷體" w:cs="Arial" w:ascii="Arial" w:hAnsi="Arial"/>
                  <w:color w:val="000000"/>
                  <w:sz w:val="20"/>
                </w:rPr>
                <w:t>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88" w:author="饒淑媛" w:date="2008-12-12T09:31:00Z">
              <w:r>
                <w:rPr>
                  <w:rFonts w:eastAsia="標楷體" w:cs="Arial" w:ascii="Arial" w:hAnsi="Arial"/>
                  <w:color w:val="000000"/>
                  <w:sz w:val="20"/>
                </w:rPr>
                <w:t>50,00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89" w:author="饒淑媛" w:date="2008-12-12T09:31:00Z">
              <w:r>
                <w:rPr>
                  <w:rFonts w:eastAsia="標楷體" w:cs="Arial" w:ascii="Arial" w:hAnsi="Arial"/>
                  <w:color w:val="000000"/>
                  <w:sz w:val="20"/>
                </w:rPr>
                <w:t>0</w:t>
              </w:r>
            </w:ins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hanging="28"/>
              <w:rPr>
                <w:rFonts w:ascii="標楷體" w:hAnsi="標楷體" w:eastAsia="標楷體" w:cs="標楷體"/>
                <w:sz w:val="20"/>
                <w:ins w:id="92" w:author="饒淑媛" w:date="2009-01-05T16:41:00Z"/>
              </w:rPr>
            </w:pPr>
            <w:ins w:id="9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91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舉辦各式生活用語及會話相關等外語課程。</w:t>
              </w:r>
            </w:ins>
          </w:p>
          <w:p>
            <w:pPr>
              <w:pStyle w:val="Normal"/>
              <w:snapToGrid w:val="false"/>
              <w:spacing w:lineRule="auto" w:line="240"/>
              <w:ind w:left="28" w:hanging="28"/>
              <w:rPr>
                <w:rFonts w:ascii="標楷體" w:hAnsi="標楷體" w:eastAsia="標楷體" w:cs="標楷體"/>
                <w:sz w:val="20"/>
                <w:ins w:id="94" w:author="饒淑媛" w:date="2009-01-05T16:41:00Z"/>
              </w:rPr>
            </w:pPr>
            <w:ins w:id="93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</w:r>
            </w:ins>
          </w:p>
          <w:p>
            <w:pPr>
              <w:pStyle w:val="Normal"/>
              <w:snapToGrid w:val="false"/>
              <w:spacing w:lineRule="auto" w:line="240"/>
              <w:ind w:left="28" w:right="-38" w:hanging="28"/>
              <w:rPr>
                <w:rFonts w:ascii="標楷體" w:hAnsi="標楷體" w:eastAsia="標楷體" w:cs="新細明體;PMingLiU"/>
                <w:sz w:val="20"/>
              </w:rPr>
            </w:pPr>
            <w:ins w:id="95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96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設立社 團外語情境空間，並錄製相關會話內容於社團辦公室廣播系統定時播放。</w:t>
              </w:r>
            </w:ins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" w:hanging="140"/>
              <w:textAlignment w:val="auto"/>
              <w:rPr>
                <w:rFonts w:ascii="標楷體" w:hAnsi="標楷體" w:eastAsia="標楷體" w:cs="標楷體"/>
                <w:sz w:val="20"/>
                <w:ins w:id="99" w:author="饒淑媛" w:date="2009-01-05T16:41:00Z"/>
              </w:rPr>
            </w:pPr>
            <w:ins w:id="97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98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外語情境空間課程：本學期規劃課程分為兩種，每週二邀請外籍老師帶領同學討論生活英文，讓同學學習到最道地的英文，並於輕鬆的外語空間學習；每週四為英語會話社學長姐時間，由較資深學長姐進行分享；參加同學反映熱烈良好。</w:t>
              </w:r>
            </w:ins>
          </w:p>
          <w:p>
            <w:pPr>
              <w:pStyle w:val="Normal"/>
              <w:spacing w:lineRule="auto" w:line="240"/>
              <w:ind w:left="232" w:hanging="232"/>
              <w:rPr>
                <w:rFonts w:ascii="標楷體" w:hAnsi="標楷體" w:eastAsia="標楷體" w:cs="新細明體;PMingLiU"/>
                <w:sz w:val="20"/>
              </w:rPr>
            </w:pPr>
            <w:ins w:id="10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101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印製「社團簡介中英文對照本」，由於許多外籍生期望參加社團活動，故藉由提升社團同學外語能力的機會，讓各社團撰寫外語社團簡介並彙整成冊，讓社團活動更加國際化。</w:t>
              </w:r>
            </w:ins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ins w:id="102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參加對象為全校學生，共</w:t>
              </w:r>
            </w:ins>
            <w:ins w:id="103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8</w:t>
              </w:r>
            </w:ins>
            <w:ins w:id="104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次課程，參加人數為</w:t>
              </w:r>
            </w:ins>
            <w:ins w:id="105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90</w:t>
              </w:r>
            </w:ins>
            <w:ins w:id="106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人</w:t>
              </w:r>
            </w:ins>
            <w:ins w:id="107" w:author="饒淑媛" w:date="2009-01-06T10:41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ins w:id="119" w:author="饒淑媛" w:date="2009-01-05T16:41:00Z"/>
              </w:rPr>
            </w:pPr>
            <w:ins w:id="108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97</w:t>
              </w:r>
            </w:ins>
            <w:ins w:id="109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年</w:t>
              </w:r>
            </w:ins>
            <w:ins w:id="11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2/2</w:t>
              </w:r>
            </w:ins>
            <w:ins w:id="111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至</w:t>
              </w:r>
            </w:ins>
            <w:ins w:id="112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2/25</w:t>
              </w:r>
            </w:ins>
            <w:ins w:id="113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每週二及四晚上</w:t>
              </w:r>
            </w:ins>
            <w:ins w:id="114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7</w:t>
              </w:r>
            </w:ins>
            <w:ins w:id="115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點至</w:t>
              </w:r>
            </w:ins>
            <w:ins w:id="116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9</w:t>
              </w:r>
            </w:ins>
            <w:ins w:id="117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點</w:t>
              </w:r>
            </w:ins>
            <w:ins w:id="118" w:author="饒淑媛" w:date="2009-01-06T10:41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ins w:id="121" w:author="饒淑媛" w:date="2009-01-05T16:41:00Z"/>
              </w:rPr>
            </w:pPr>
            <w:ins w:id="12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</w:r>
            </w:ins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ins w:id="122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地點：體育館</w:t>
              </w:r>
            </w:ins>
            <w:ins w:id="123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SG108</w:t>
              </w:r>
            </w:ins>
            <w:ins w:id="124" w:author="饒淑媛" w:date="2009-01-06T11:23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" w:right="29" w:hanging="222"/>
              <w:textAlignment w:val="auto"/>
              <w:rPr>
                <w:rFonts w:ascii="標楷體" w:hAnsi="標楷體" w:eastAsia="標楷體" w:cs="標楷體"/>
                <w:sz w:val="20"/>
                <w:ins w:id="127" w:author="饒淑媛" w:date="2009-01-05T16:41:00Z"/>
              </w:rPr>
            </w:pPr>
            <w:ins w:id="125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126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課程規劃及執行時間太晚，應儘早規劃執行。</w:t>
              </w:r>
            </w:ins>
          </w:p>
          <w:p>
            <w:pPr>
              <w:pStyle w:val="Normal"/>
              <w:snapToGrid w:val="false"/>
              <w:spacing w:lineRule="auto" w:line="240"/>
              <w:ind w:left="222" w:right="29" w:hanging="222"/>
              <w:textAlignment w:val="auto"/>
              <w:rPr>
                <w:rFonts w:ascii="標楷體" w:hAnsi="標楷體" w:eastAsia="標楷體" w:cs="標楷體"/>
                <w:sz w:val="20"/>
                <w:ins w:id="132" w:author="饒淑媛" w:date="2009-01-05T16:41:00Z"/>
              </w:rPr>
            </w:pPr>
            <w:ins w:id="128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129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課程教室稍嫌太小，參加人數過多容易造成擁擠情形，部分課程臨時更換教室至</w:t>
              </w:r>
            </w:ins>
            <w:ins w:id="13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SG101</w:t>
              </w:r>
            </w:ins>
            <w:ins w:id="131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進行，建議往後可以借用較大的教室。</w:t>
              </w:r>
            </w:ins>
          </w:p>
          <w:p>
            <w:pPr>
              <w:pStyle w:val="Normal"/>
              <w:snapToGrid w:val="false"/>
              <w:spacing w:lineRule="atLeast" w:line="280"/>
              <w:ind w:left="222" w:right="29" w:hanging="222"/>
              <w:rPr>
                <w:rFonts w:ascii="標楷體" w:hAnsi="標楷體" w:eastAsia="標楷體" w:cs="標楷體"/>
                <w:sz w:val="20"/>
              </w:rPr>
            </w:pPr>
            <w:ins w:id="133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134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外籍講師不易尋求，僅能以校內外籍學生或精通英文同學來進行教學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22" w:hanging="0"/>
              <w:rPr>
                <w:rFonts w:ascii="標楷體" w:hAnsi="標楷體" w:eastAsia="標楷體" w:cs="標楷體"/>
                <w:sz w:val="20"/>
              </w:rPr>
            </w:pPr>
            <w:ins w:id="135" w:author="饒淑媛" w:date="2009-01-07T15:25:00Z">
              <w:r>
                <w:rPr>
                  <w:rFonts w:ascii="標楷體" w:hAnsi="標楷體" w:eastAsia="標楷體"/>
                  <w:sz w:val="20"/>
                </w:rPr>
                <w:t>社團網站架設及活動檔案動態</w:t>
              </w:r>
            </w:ins>
            <w:ins w:id="136" w:author="饒淑媛" w:date="2009-01-07T15:25:00Z">
              <w:r>
                <w:rPr>
                  <w:rFonts w:eastAsia="標楷體" w:ascii="標楷體" w:hAnsi="標楷體"/>
                  <w:sz w:val="20"/>
                </w:rPr>
                <w:t>E</w:t>
              </w:r>
            </w:ins>
            <w:ins w:id="137" w:author="饒淑媛" w:date="2009-01-07T15:25:00Z">
              <w:r>
                <w:rPr>
                  <w:rFonts w:ascii="標楷體" w:hAnsi="標楷體" w:eastAsia="標楷體"/>
                  <w:sz w:val="20"/>
                </w:rPr>
                <w:t>化展現</w:t>
              </w:r>
            </w:ins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138" w:author="饒淑媛" w:date="2009-01-07T15:25:00Z">
              <w:r>
                <w:rPr>
                  <w:rFonts w:eastAsia="標楷體" w:cs="Arial" w:ascii="Arial" w:hAnsi="Arial"/>
                  <w:sz w:val="20"/>
                </w:rPr>
                <w:t>60,000</w:t>
              </w:r>
            </w:ins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139" w:author="饒淑媛" w:date="2009-01-07T15:25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140" w:author="饒淑媛" w:date="2009-01-07T15:25:00Z">
              <w:r>
                <w:rPr>
                  <w:rFonts w:eastAsia="標楷體" w:cs="Arial" w:ascii="Arial" w:hAnsi="Arial"/>
                  <w:sz w:val="20"/>
                </w:rPr>
                <w:t>60,00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141" w:author="饒淑媛" w:date="2009-01-07T15:25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" w:right="-17" w:firstLine="2"/>
              <w:rPr>
                <w:rFonts w:ascii="標楷體" w:hAnsi="標楷體" w:eastAsia="標楷體" w:cs="標楷體"/>
                <w:sz w:val="20"/>
              </w:rPr>
            </w:pPr>
            <w:ins w:id="142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舉辦網頁製作初階證照訓練課程。</w:t>
              </w:r>
            </w:ins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" w:hanging="14"/>
              <w:textAlignment w:val="auto"/>
              <w:rPr>
                <w:rFonts w:ascii="標楷體" w:hAnsi="標楷體" w:eastAsia="標楷體" w:cs="標楷體"/>
                <w:sz w:val="20"/>
              </w:rPr>
            </w:pPr>
            <w:ins w:id="143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課程有助於建立基礎網頁設計概念、證照的取得與平常生活的應用。並且於</w:t>
              </w:r>
            </w:ins>
            <w:ins w:id="144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12</w:t>
              </w:r>
            </w:ins>
            <w:ins w:id="145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月</w:t>
              </w:r>
            </w:ins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ins w:id="146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淡水校園學生，</w:t>
              </w:r>
            </w:ins>
            <w:ins w:id="147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30</w:t>
              </w:r>
            </w:ins>
            <w:ins w:id="148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人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ins w:id="154" w:author="饒淑媛" w:date="2009-01-07T15:25:00Z"/>
              </w:rPr>
            </w:pPr>
            <w:ins w:id="149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97</w:t>
              </w:r>
            </w:ins>
            <w:ins w:id="150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年</w:t>
              </w:r>
            </w:ins>
            <w:ins w:id="151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11</w:t>
              </w:r>
            </w:ins>
            <w:ins w:id="152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月</w:t>
              </w:r>
            </w:ins>
            <w:ins w:id="153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22.</w:t>
              </w:r>
            </w:ins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ins w:id="155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23.29.30</w:t>
              </w:r>
            </w:ins>
            <w:ins w:id="156" w:author="饒淑媛" w:date="2009-01-07T15:25:00Z">
              <w:r>
                <w:rPr>
                  <w:rFonts w:ascii="標楷體" w:hAnsi="標楷體" w:cs="標楷體" w:eastAsia="標楷體"/>
                  <w:sz w:val="20"/>
                </w:rPr>
                <w:t>日</w:t>
              </w:r>
            </w:ins>
            <w:ins w:id="157" w:author="饒淑媛" w:date="2009-01-07T15:25:00Z">
              <w:r>
                <w:rPr>
                  <w:rFonts w:eastAsia="標楷體" w:cs="標楷體" w:ascii="標楷體" w:hAnsi="標楷體"/>
                  <w:sz w:val="20"/>
                </w:rPr>
                <w:t>12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" w:right="29" w:hanging="222"/>
              <w:textAlignment w:val="auto"/>
              <w:rPr>
                <w:rFonts w:ascii="標楷體" w:hAnsi="標楷體" w:eastAsia="標楷體" w:cs="標楷體"/>
                <w:sz w:val="20"/>
              </w:rPr>
            </w:pPr>
            <w:ins w:id="158" w:author="饒淑媛" w:date="2009-01-07T15:26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159" w:author="饒淑媛" w:date="2009-01-07T15:26:00Z">
              <w:r>
                <w:rPr>
                  <w:rFonts w:ascii="標楷體" w:hAnsi="標楷體" w:cs="標楷體" w:eastAsia="標楷體"/>
                  <w:sz w:val="20"/>
                </w:rPr>
                <w:t>上課教室硬體設備有點老舊，建議可以更改地點，增進上課效率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</w:rPr>
            </w:pPr>
            <w:del w:id="160" w:author="饒淑媛" w:date="2008-01-24T12:11:00Z">
              <w:r>
                <w:rPr>
                  <w:rFonts w:ascii="標楷體" w:hAnsi="標楷體" w:cs="Arial" w:eastAsia="標楷體"/>
                  <w:sz w:val="20"/>
                </w:rPr>
                <w:delText>提升品德教育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161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20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162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50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163" w:author="饒淑媛" w:date="2008-01-15T15:26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164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6" w:hanging="136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" w:hanging="14"/>
              <w:rPr>
                <w:rFonts w:ascii="標楷體" w:hAnsi="標楷體" w:eastAsia="標楷體" w:cs="Arial"/>
                <w:sz w:val="20"/>
              </w:rPr>
            </w:pPr>
            <w:ins w:id="165" w:author="饒淑媛" w:date="2009-01-07T15:26:00Z">
              <w:r>
                <w:rPr>
                  <w:rFonts w:eastAsia="標楷體" w:cs="標楷體" w:ascii="標楷體" w:hAnsi="標楷體"/>
                  <w:sz w:val="20"/>
                </w:rPr>
                <w:t>13</w:t>
              </w:r>
            </w:ins>
            <w:ins w:id="166" w:author="饒淑媛" w:date="2009-01-07T15:26:00Z">
              <w:r>
                <w:rPr>
                  <w:rFonts w:ascii="標楷體" w:hAnsi="標楷體" w:cs="標楷體" w:eastAsia="標楷體"/>
                  <w:sz w:val="20"/>
                </w:rPr>
                <w:t>日北區職業訓練中</w:t>
              </w:r>
            </w:ins>
            <w:ins w:id="167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心進行證照考試，考試人數</w:t>
              </w:r>
            </w:ins>
            <w:ins w:id="168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33</w:t>
              </w:r>
            </w:ins>
            <w:ins w:id="169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人取得證照人數</w:t>
              </w:r>
            </w:ins>
            <w:ins w:id="17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32</w:t>
              </w:r>
            </w:ins>
            <w:ins w:id="171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人，取證率</w:t>
              </w:r>
            </w:ins>
            <w:ins w:id="172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97%</w:t>
              </w:r>
            </w:ins>
            <w:ins w:id="173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174" w:author="饒淑媛" w:date="2009-01-07T15:26:00Z">
              <w:r>
                <w:rPr>
                  <w:rFonts w:ascii="標楷體" w:hAnsi="標楷體" w:cs="標楷體" w:eastAsia="標楷體"/>
                  <w:sz w:val="20"/>
                </w:rPr>
                <w:t>月</w:t>
              </w:r>
            </w:ins>
            <w:ins w:id="175" w:author="饒淑媛" w:date="2009-01-07T15:26:00Z">
              <w:r>
                <w:rPr>
                  <w:rFonts w:eastAsia="標楷體" w:cs="標楷體" w:ascii="標楷體" w:hAnsi="標楷體"/>
                  <w:sz w:val="20"/>
                </w:rPr>
                <w:t>6.7</w:t>
              </w:r>
            </w:ins>
            <w:ins w:id="176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上午商管大樓</w:t>
              </w:r>
            </w:ins>
            <w:ins w:id="177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B130</w:t>
              </w:r>
            </w:ins>
            <w:ins w:id="178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室</w:t>
              </w:r>
            </w:ins>
            <w:ins w:id="179" w:author="饒淑媛" w:date="2009-01-06T10:45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Arial"/>
                <w:sz w:val="20"/>
              </w:rPr>
            </w:pPr>
            <w:ins w:id="180" w:author="饒淑媛" w:date="2009-01-07T15:26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181" w:author="饒淑媛" w:date="2009-01-07T15:26:00Z">
              <w:r>
                <w:rPr>
                  <w:rFonts w:ascii="標楷體" w:hAnsi="標楷體" w:cs="標楷體" w:eastAsia="標楷體"/>
                  <w:sz w:val="20"/>
                </w:rPr>
                <w:t>第一屆上課同學反映</w:t>
              </w:r>
            </w:ins>
            <w:ins w:id="182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良好，希望下一次相關課程可以增加報名人數讓更多人參與活動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22" w:hanging="0"/>
              <w:rPr>
                <w:rFonts w:ascii="標楷體" w:hAnsi="標楷體" w:eastAsia="標楷體" w:cs="Arial"/>
                <w:sz w:val="20"/>
              </w:rPr>
            </w:pPr>
            <w:ins w:id="183" w:author="饒淑媛" w:date="2008-12-12T09:34:00Z">
              <w:r>
                <w:rPr>
                  <w:rFonts w:ascii="標楷體" w:hAnsi="標楷體" w:eastAsia="標楷體"/>
                  <w:sz w:val="20"/>
                </w:rPr>
                <w:t>社團體驗學習與活動探索教育</w:t>
              </w:r>
            </w:ins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84" w:author="饒淑媛" w:date="2008-12-12T09:35:00Z">
              <w:r>
                <w:rPr>
                  <w:rFonts w:eastAsia="標楷體" w:cs="Arial" w:ascii="Arial" w:hAnsi="Arial"/>
                  <w:color w:val="000000"/>
                  <w:sz w:val="20"/>
                </w:rPr>
                <w:t>65,000</w:t>
              </w:r>
            </w:ins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85" w:author="饒淑媛" w:date="2008-12-12T09:35:00Z">
              <w:r>
                <w:rPr>
                  <w:rFonts w:eastAsia="標楷體" w:cs="Arial" w:ascii="Arial" w:hAnsi="Arial"/>
                  <w:color w:val="000000"/>
                  <w:sz w:val="20"/>
                </w:rPr>
                <w:t>25,00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86" w:author="饒淑媛" w:date="2008-12-12T09:35:00Z">
              <w:r>
                <w:rPr>
                  <w:rFonts w:eastAsia="標楷體" w:cs="Arial" w:ascii="Arial" w:hAnsi="Arial"/>
                  <w:sz w:val="20"/>
                </w:rPr>
                <w:t>65,00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87" w:author="饒淑媛" w:date="2008-12-12T09:35:00Z">
              <w:r>
                <w:rPr>
                  <w:rFonts w:eastAsia="標楷體" w:cs="Arial" w:ascii="Arial" w:hAnsi="Arial"/>
                  <w:sz w:val="20"/>
                </w:rPr>
                <w:t>25,000</w:t>
              </w:r>
            </w:ins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" w:hanging="11"/>
              <w:rPr>
                <w:rFonts w:ascii="標楷體" w:hAnsi="標楷體" w:eastAsia="標楷體" w:cs="Arial"/>
                <w:sz w:val="20"/>
              </w:rPr>
            </w:pPr>
            <w:ins w:id="188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舉辦社團探索體驗研習營。</w:t>
              </w:r>
            </w:ins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1" w:hanging="238"/>
              <w:rPr>
                <w:rFonts w:ascii="標楷體" w:hAnsi="標楷體" w:eastAsia="標楷體" w:cs="標楷體"/>
                <w:sz w:val="20"/>
                <w:ins w:id="191" w:author="饒淑媛" w:date="2009-01-05T16:41:00Z"/>
              </w:rPr>
            </w:pPr>
            <w:ins w:id="189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190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辦理「突破自我挑戰極限」探索體驗學習營。</w:t>
              </w:r>
            </w:ins>
          </w:p>
          <w:p>
            <w:pPr>
              <w:pStyle w:val="Normal"/>
              <w:snapToGrid w:val="false"/>
              <w:spacing w:lineRule="auto" w:line="240"/>
              <w:ind w:left="221" w:hanging="238"/>
              <w:rPr>
                <w:rFonts w:ascii="標楷體" w:hAnsi="標楷體" w:eastAsia="標楷體" w:cs="標楷體"/>
                <w:sz w:val="20"/>
                <w:ins w:id="196" w:author="饒淑媛" w:date="2009-01-05T16:41:00Z"/>
              </w:rPr>
            </w:pPr>
            <w:ins w:id="192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193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同學整體獲益程度達</w:t>
              </w:r>
            </w:ins>
            <w:ins w:id="194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85%</w:t>
              </w:r>
            </w:ins>
            <w:ins w:id="195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以上。</w:t>
              </w:r>
            </w:ins>
          </w:p>
          <w:p>
            <w:pPr>
              <w:pStyle w:val="Normal"/>
              <w:snapToGrid w:val="false"/>
              <w:spacing w:lineRule="exact" w:line="240"/>
              <w:ind w:left="201" w:right="-19" w:hanging="218"/>
              <w:rPr>
                <w:rFonts w:ascii="標楷體" w:hAnsi="標楷體" w:eastAsia="標楷體" w:cs="Arial"/>
                <w:sz w:val="20"/>
              </w:rPr>
            </w:pPr>
            <w:ins w:id="197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198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經過活動同學認為團隊合作能力</w:t>
              </w:r>
            </w:ins>
            <w:ins w:id="199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(82%)</w:t>
              </w:r>
            </w:ins>
            <w:ins w:id="200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、表達溝通</w:t>
              </w:r>
            </w:ins>
            <w:ins w:id="201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(85%)</w:t>
              </w:r>
            </w:ins>
            <w:ins w:id="202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及聆聽分享</w:t>
              </w:r>
            </w:ins>
            <w:ins w:id="203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(72%)</w:t>
              </w:r>
            </w:ins>
            <w:ins w:id="204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三項能力最為重要。</w:t>
              </w:r>
            </w:ins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205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社團幹部，</w:t>
              </w:r>
            </w:ins>
            <w:ins w:id="206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42</w:t>
              </w:r>
            </w:ins>
            <w:ins w:id="207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人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ns w:id="213" w:author="饒淑媛" w:date="2009-01-06T10:49:00Z"/>
              </w:rPr>
            </w:pPr>
            <w:ins w:id="208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97</w:t>
              </w:r>
            </w:ins>
            <w:ins w:id="209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年</w:t>
              </w:r>
            </w:ins>
            <w:ins w:id="210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1</w:t>
              </w:r>
            </w:ins>
            <w:ins w:id="211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月</w:t>
              </w:r>
            </w:ins>
            <w:ins w:id="212" w:author="饒淑媛" w:date="2009-01-06T10:49:00Z">
              <w:r>
                <w:rPr>
                  <w:rFonts w:eastAsia="標楷體" w:cs="標楷體" w:ascii="標楷體" w:hAnsi="標楷體"/>
                  <w:sz w:val="20"/>
                </w:rPr>
                <w:t>15-</w:t>
              </w:r>
            </w:ins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ins w:id="217" w:author="饒淑媛" w:date="2009-01-05T16:41:00Z"/>
              </w:rPr>
            </w:pPr>
            <w:ins w:id="214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6</w:t>
              </w:r>
            </w:ins>
            <w:ins w:id="215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日</w:t>
              </w:r>
            </w:ins>
            <w:ins w:id="216" w:author="饒淑媛" w:date="2009-01-06T10:49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ins w:id="219" w:author="饒淑媛" w:date="2009-01-05T16:41:00Z"/>
              </w:rPr>
            </w:pPr>
            <w:ins w:id="218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220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桃園龍潭</w:t>
              </w:r>
            </w:ins>
            <w:ins w:id="221" w:author="饒淑媛" w:date="2009-01-06T10:50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hanging="208"/>
              <w:textAlignment w:val="auto"/>
              <w:rPr>
                <w:rFonts w:ascii="標楷體" w:hAnsi="標楷體" w:eastAsia="標楷體" w:cs="標楷體"/>
                <w:sz w:val="20"/>
                <w:ins w:id="224" w:author="饒淑媛" w:date="2009-01-05T16:41:00Z"/>
              </w:rPr>
            </w:pPr>
            <w:ins w:id="222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223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此類活動單位成本較高，且注重體驗結束後的反思分享，參與人數無法太多。</w:t>
              </w:r>
            </w:ins>
          </w:p>
          <w:p>
            <w:pPr>
              <w:pStyle w:val="Normal"/>
              <w:snapToGrid w:val="false"/>
              <w:spacing w:lineRule="auto" w:line="240"/>
              <w:ind w:left="220" w:hanging="208"/>
              <w:textAlignment w:val="auto"/>
              <w:rPr>
                <w:rFonts w:ascii="標楷體" w:hAnsi="標楷體" w:eastAsia="標楷體" w:cs="標楷體"/>
                <w:sz w:val="20"/>
                <w:ins w:id="227" w:author="饒淑媛" w:date="2009-01-05T16:41:00Z"/>
              </w:rPr>
            </w:pPr>
            <w:ins w:id="225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226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高空體驗的活動令人印象深刻，惟來不及進行體驗後的反思。</w:t>
              </w:r>
            </w:ins>
          </w:p>
          <w:p>
            <w:pPr>
              <w:pStyle w:val="Normal"/>
              <w:snapToGrid w:val="false"/>
              <w:spacing w:lineRule="exact" w:line="240"/>
              <w:ind w:left="220" w:hanging="208"/>
              <w:rPr>
                <w:rFonts w:ascii="標楷體" w:hAnsi="標楷體" w:eastAsia="標楷體" w:cs="Arial"/>
                <w:sz w:val="20"/>
              </w:rPr>
            </w:pPr>
            <w:ins w:id="228" w:author="饒淑媛" w:date="2009-01-05T16:41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229" w:author="饒淑媛" w:date="2009-01-05T16:41:00Z">
              <w:r>
                <w:rPr>
                  <w:rFonts w:ascii="標楷體" w:hAnsi="標楷體" w:cs="標楷體" w:eastAsia="標楷體"/>
                  <w:sz w:val="20"/>
                </w:rPr>
                <w:t>活動前可先了解參與人員的背景，接觸此類活動的經驗情形，有助於安排課程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highlight w:val="lightGray"/>
              </w:rPr>
              <w:t>金額小計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230" w:author="饒淑媛" w:date="2007-11-28T13:38:00Z">
              <w:r>
                <w:rPr>
                  <w:rFonts w:eastAsia="標楷體"/>
                  <w:sz w:val="20"/>
                  <w:szCs w:val="20"/>
                  <w:shd w:fill="D8D8D8" w:val="clear"/>
                </w:rPr>
                <w:t>17</w:t>
              </w:r>
            </w:ins>
            <w:ins w:id="231" w:author="饒淑媛" w:date="2008-12-12T09:36:00Z">
              <w:r>
                <w:rPr>
                  <w:rFonts w:eastAsia="標楷體"/>
                  <w:sz w:val="20"/>
                  <w:shd w:fill="D8D8D8" w:val="clear"/>
                </w:rPr>
                <w:t>5</w:t>
              </w:r>
            </w:ins>
            <w:ins w:id="232" w:author="饒淑媛" w:date="2007-11-28T13:38:00Z">
              <w:r>
                <w:rPr>
                  <w:rFonts w:eastAsia="標楷體"/>
                  <w:sz w:val="20"/>
                  <w:szCs w:val="20"/>
                  <w:shd w:fill="D8D8D8" w:val="clear"/>
                </w:rPr>
                <w:t>,000</w:t>
              </w:r>
            </w:ins>
            <w:del w:id="233" w:author="饒淑媛" w:date="2007-11-28T13:38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200,000       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234" w:author="饒淑媛" w:date="2008-12-12T09:36:00Z">
              <w:r>
                <w:rPr>
                  <w:rFonts w:eastAsia="標楷體"/>
                  <w:sz w:val="20"/>
                  <w:shd w:fill="D8D8D8" w:val="clear"/>
                </w:rPr>
                <w:t>25</w:t>
              </w:r>
            </w:ins>
            <w:ins w:id="235" w:author="饒淑媛" w:date="2007-11-28T13:38:00Z">
              <w:r>
                <w:rPr>
                  <w:rFonts w:eastAsia="標楷體"/>
                  <w:sz w:val="20"/>
                  <w:szCs w:val="20"/>
                  <w:shd w:fill="D8D8D8" w:val="clear"/>
                </w:rPr>
                <w:t>,000</w:t>
              </w:r>
            </w:ins>
            <w:del w:id="236" w:author="饒淑媛" w:date="2007-11-28T13:38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50,000          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237" w:author="饒淑媛" w:date="2008-01-15T15:26:00Z">
              <w:r>
                <w:rPr>
                  <w:rFonts w:eastAsia="標楷體"/>
                  <w:sz w:val="20"/>
                  <w:shd w:fill="D8D8D8" w:val="clear"/>
                </w:rPr>
                <w:t>17</w:t>
              </w:r>
            </w:ins>
            <w:ins w:id="238" w:author="饒淑媛" w:date="2008-12-12T09:36:00Z">
              <w:r>
                <w:rPr>
                  <w:rFonts w:eastAsia="標楷體"/>
                  <w:sz w:val="20"/>
                  <w:shd w:fill="D8D8D8" w:val="clear"/>
                </w:rPr>
                <w:t>5</w:t>
              </w:r>
            </w:ins>
            <w:ins w:id="239" w:author="饒淑媛" w:date="2008-01-15T15:26:00Z">
              <w:r>
                <w:rPr>
                  <w:rFonts w:eastAsia="標楷體"/>
                  <w:sz w:val="20"/>
                  <w:shd w:fill="D8D8D8" w:val="clear"/>
                </w:rPr>
                <w:t>,000</w:t>
              </w:r>
            </w:ins>
            <w:del w:id="240" w:author="饒淑媛" w:date="2008-01-15T15:26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241" w:author="饒淑媛" w:date="2008-12-12T09:36:00Z">
              <w:r>
                <w:rPr>
                  <w:rFonts w:eastAsia="標楷體"/>
                  <w:sz w:val="20"/>
                  <w:shd w:fill="D8D8D8" w:val="clear"/>
                </w:rPr>
                <w:t>25</w:t>
              </w:r>
            </w:ins>
            <w:ins w:id="242" w:author="饒淑媛" w:date="2008-01-15T15:27:00Z">
              <w:r>
                <w:rPr>
                  <w:rFonts w:eastAsia="標楷體"/>
                  <w:sz w:val="20"/>
                  <w:shd w:fill="D8D8D8" w:val="clear"/>
                </w:rPr>
                <w:t>,000</w:t>
              </w:r>
            </w:ins>
            <w:del w:id="243" w:author="饒淑媛" w:date="2008-01-15T15:27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0              </w:delText>
              </w:r>
            </w:del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sz w:val="20"/>
                <w:szCs w:val="24"/>
                <w:highlight w:val="lightGray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41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ins w:id="244" w:author="饒淑媛" w:date="2008-12-12T09:37:00Z">
              <w:r>
                <w:rPr>
                  <w:rFonts w:ascii="Arial" w:hAnsi="Arial" w:cs="Arial" w:eastAsia="標楷體"/>
                  <w:b/>
                  <w:sz w:val="24"/>
                  <w:szCs w:val="24"/>
                </w:rPr>
                <w:t>二、</w:t>
              </w:r>
            </w:ins>
            <w:ins w:id="245" w:author="饒淑媛" w:date="2008-12-12T09:37:00Z">
              <w:r>
                <w:rPr>
                  <w:rFonts w:ascii="標楷體" w:hAnsi="標楷體" w:eastAsia="標楷體"/>
                  <w:b/>
                  <w:sz w:val="24"/>
                  <w:szCs w:val="24"/>
                </w:rPr>
                <w:t>大學生多元思維與人際關懷</w:t>
              </w:r>
            </w:ins>
            <w:del w:id="246" w:author="饒淑媛" w:date="2008-12-12T09:37:00Z">
              <w:r>
                <w:rPr>
                  <w:rFonts w:ascii="標楷體" w:hAnsi="標楷體" w:cs="Arial" w:eastAsia="標楷體"/>
                  <w:b/>
                  <w:bCs/>
                  <w:szCs w:val="24"/>
                </w:rPr>
                <w:delText>二、校園安全</w:delText>
              </w:r>
            </w:del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247" w:author="饒淑媛" w:date="2008-12-12T09:38:00Z">
              <w:r>
                <w:rPr>
                  <w:rFonts w:ascii="標楷體" w:hAnsi="標楷體" w:cs="標楷體" w:eastAsia="標楷體"/>
                  <w:sz w:val="20"/>
                </w:rPr>
                <w:t>多元思維之營隊</w:t>
              </w:r>
            </w:ins>
            <w:del w:id="248" w:author="饒淑媛" w:date="2008-12-12T09:38:00Z">
              <w:r>
                <w:rPr>
                  <w:rFonts w:ascii="標楷體" w:hAnsi="標楷體" w:cs="Arial" w:eastAsia="標楷體"/>
                  <w:sz w:val="20"/>
                </w:rPr>
                <w:delText>校安工作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49" w:author="饒淑媛" w:date="2008-12-12T09:38:00Z">
              <w:r>
                <w:rPr>
                  <w:rFonts w:eastAsia="標楷體" w:cs="Arial" w:ascii="Arial" w:hAnsi="Arial"/>
                  <w:color w:val="000000"/>
                  <w:sz w:val="20"/>
                </w:rPr>
                <w:t>50,000</w:t>
              </w:r>
            </w:ins>
            <w:del w:id="250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8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51" w:author="饒淑媛" w:date="2008-12-12T09:38:00Z">
              <w:r>
                <w:rPr>
                  <w:rFonts w:eastAsia="標楷體" w:cs="Arial" w:ascii="Arial" w:hAnsi="Arial"/>
                  <w:color w:val="000000"/>
                  <w:sz w:val="20"/>
                </w:rPr>
                <w:t>0</w:t>
              </w:r>
            </w:ins>
            <w:del w:id="252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20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53" w:author="饒淑媛" w:date="2008-12-12T09:38:00Z">
              <w:r>
                <w:rPr>
                  <w:rFonts w:eastAsia="標楷體" w:cs="Arial" w:ascii="Arial" w:hAnsi="Arial"/>
                  <w:sz w:val="20"/>
                </w:rPr>
                <w:t>50,000</w:t>
              </w:r>
            </w:ins>
            <w:del w:id="254" w:author="饒淑媛" w:date="2008-01-15T15:26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55" w:author="饒淑媛" w:date="2008-12-12T09:38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  <w:del w:id="256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Arial"/>
                <w:sz w:val="20"/>
              </w:rPr>
            </w:pPr>
            <w:ins w:id="257" w:author="饒淑媛" w:date="2009-01-05T16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運用團體動力概念，辦理「心‧冒險」主題式營隊，協助學生發展多元思維能力，提升心理健康程度。</w:t>
              </w:r>
            </w:ins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40" w:hanging="52"/>
              <w:jc w:val="both"/>
              <w:rPr>
                <w:rFonts w:ascii="標楷體" w:hAnsi="標楷體" w:eastAsia="標楷體" w:cs="標楷體"/>
              </w:rPr>
            </w:pPr>
            <w:ins w:id="258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「心‧冒險」主題式營隊整體平均滿意度</w:t>
              </w:r>
            </w:ins>
            <w:ins w:id="259" w:author="饒淑媛" w:date="2009-01-05T16:40:00Z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>92</w:t>
              </w:r>
            </w:ins>
            <w:ins w:id="260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％。</w:t>
              </w:r>
            </w:ins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261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淡江大學全體師生，含工作人員</w:t>
              </w:r>
            </w:ins>
            <w:ins w:id="262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共</w:t>
              </w:r>
            </w:ins>
            <w:ins w:id="263" w:author="饒淑媛" w:date="2009-01-05T16:40:00Z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>492</w:t>
              </w:r>
            </w:ins>
            <w:ins w:id="264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人次參加，</w:t>
              </w:r>
            </w:ins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ins w:id="267" w:author="饒淑媛" w:date="2009-01-05T16:40:00Z"/>
              </w:rPr>
            </w:pPr>
            <w:ins w:id="265" w:author="饒淑媛" w:date="2009-01-05T16:40:00Z">
              <w:r>
                <w:rPr>
                  <w:rFonts w:eastAsia="標楷體" w:cs="標楷體" w:ascii="標楷體" w:hAnsi="標楷體"/>
                  <w:color w:val="000000"/>
                </w:rPr>
                <w:t>97.11.29~97.11.30</w:t>
              </w:r>
            </w:ins>
            <w:ins w:id="266" w:author="饒淑媛" w:date="2009-01-06T10:50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ins w:id="269" w:author="饒淑媛" w:date="2009-01-05T16:40:00Z"/>
              </w:rPr>
            </w:pPr>
            <w:ins w:id="268" w:author="饒淑媛" w:date="2009-01-05T16:40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270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蘭陽校園</w:t>
              </w:r>
            </w:ins>
            <w:ins w:id="271" w:author="饒淑媛" w:date="2009-01-06T10:51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16" w:hanging="216"/>
              <w:jc w:val="both"/>
              <w:rPr>
                <w:ins w:id="274" w:author="饒淑媛" w:date="2009-01-05T16:40:00Z"/>
              </w:rPr>
            </w:pPr>
            <w:ins w:id="272" w:author="饒淑媛" w:date="2009-01-05T16:43:00Z">
              <w:r>
                <w:rPr>
                  <w:rFonts w:eastAsia="標楷體" w:cs="標楷體" w:ascii="標楷體" w:hAnsi="標楷體"/>
                </w:rPr>
                <w:t>1.</w:t>
              </w:r>
            </w:ins>
            <w:ins w:id="273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營隊活動多元且活潑的設計，能有效促進人際互動與分享，激發多元思維潛能，提升心理健康程度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ins w:id="275" w:author="饒淑媛" w:date="2009-01-05T16:43:00Z">
              <w:r>
                <w:rPr>
                  <w:rFonts w:eastAsia="標楷體" w:cs="標楷體" w:ascii="標楷體" w:hAnsi="標楷體"/>
                </w:rPr>
                <w:t>2.</w:t>
              </w:r>
            </w:ins>
            <w:ins w:id="276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參與學員希望每學期皆能舉辦相似營隊活動，讓更多學生有機會參加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277" w:author="饒淑媛" w:date="2008-12-12T09:38:00Z">
              <w:r>
                <w:rPr>
                  <w:rFonts w:ascii="標楷體" w:hAnsi="標楷體" w:cs="標楷體" w:eastAsia="標楷體"/>
                  <w:sz w:val="20"/>
                </w:rPr>
                <w:t>多元思考之系列講座</w:t>
              </w:r>
            </w:ins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278" w:author="饒淑媛" w:date="2008-12-12T09:38:00Z">
              <w:r>
                <w:rPr>
                  <w:rFonts w:eastAsia="標楷體" w:cs="Arial" w:ascii="Arial" w:hAnsi="Arial"/>
                  <w:color w:val="000000"/>
                  <w:sz w:val="20"/>
                </w:rPr>
                <w:t>0</w:t>
              </w:r>
            </w:ins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279" w:author="饒淑媛" w:date="2008-12-12T09:38:00Z">
              <w:r>
                <w:rPr>
                  <w:rFonts w:eastAsia="標楷體" w:cs="Arial" w:ascii="Arial" w:hAnsi="Arial"/>
                  <w:color w:val="000000"/>
                  <w:sz w:val="20"/>
                </w:rPr>
                <w:t>12,50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280" w:author="饒淑媛" w:date="2008-12-12T09:38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281" w:author="饒淑媛" w:date="2008-12-12T09:38:00Z">
              <w:r>
                <w:rPr>
                  <w:rFonts w:eastAsia="標楷體" w:cs="Arial" w:ascii="Arial" w:hAnsi="Arial"/>
                  <w:sz w:val="20"/>
                </w:rPr>
                <w:t>12,500</w:t>
              </w:r>
            </w:ins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hanging="10"/>
              <w:jc w:val="both"/>
              <w:rPr>
                <w:rFonts w:ascii="標楷體" w:hAnsi="標楷體" w:eastAsia="標楷體" w:cs="Arial"/>
                <w:sz w:val="20"/>
              </w:rPr>
            </w:pPr>
            <w:ins w:id="282" w:author="饒淑媛" w:date="2009-01-05T16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結合社區資源並連結社會脈動，舉辦「人際加分寶典」之系列講座，拓展多元思考之視野。</w:t>
              </w:r>
            </w:ins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-10" w:hanging="4"/>
              <w:jc w:val="both"/>
              <w:rPr>
                <w:rFonts w:ascii="標楷體" w:hAnsi="標楷體" w:eastAsia="標楷體" w:cs="標楷體"/>
              </w:rPr>
            </w:pPr>
            <w:ins w:id="283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「人際加分寶典」之系列講座整體平均滿意度為</w:t>
              </w:r>
            </w:ins>
            <w:ins w:id="284" w:author="饒淑媛" w:date="2009-01-05T16:40:00Z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>93</w:t>
              </w:r>
            </w:ins>
            <w:ins w:id="285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％。</w:t>
              </w:r>
            </w:ins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286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淡江大學全體師生，含工作人員</w:t>
              </w:r>
            </w:ins>
            <w:ins w:id="287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共</w:t>
              </w:r>
            </w:ins>
            <w:ins w:id="288" w:author="饒淑媛" w:date="2009-01-05T16:40:00Z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>390</w:t>
              </w:r>
            </w:ins>
            <w:ins w:id="289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人次參加</w:t>
              </w:r>
            </w:ins>
            <w:ins w:id="290" w:author="饒淑媛" w:date="2009-01-06T10:51:00Z">
              <w:r>
                <w:rPr>
                  <w:rFonts w:ascii="標楷體" w:hAnsi="標楷體" w:cs="標楷體" w:eastAsia="標楷體"/>
                  <w:szCs w:val="24"/>
                </w:rPr>
                <w:t>。</w:t>
              </w:r>
            </w:ins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ins w:id="293" w:author="饒淑媛" w:date="2009-01-05T16:40:00Z"/>
              </w:rPr>
            </w:pPr>
            <w:ins w:id="291" w:author="饒淑媛" w:date="2009-01-05T16:40:00Z">
              <w:r>
                <w:rPr>
                  <w:rFonts w:eastAsia="標楷體" w:cs="標楷體" w:ascii="標楷體" w:hAnsi="標楷體"/>
                  <w:color w:val="000000"/>
                </w:rPr>
                <w:t>97.11~97.12</w:t>
              </w:r>
            </w:ins>
            <w:ins w:id="292" w:author="饒淑媛" w:date="2009-01-06T10:51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ins w:id="295" w:author="饒淑媛" w:date="2009-01-05T16:40:00Z"/>
              </w:rPr>
            </w:pPr>
            <w:ins w:id="294" w:author="饒淑媛" w:date="2009-01-05T16:40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296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淡水校園</w:t>
              </w:r>
            </w:ins>
            <w:ins w:id="297" w:author="饒淑媛" w:date="2009-01-06T10:52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22" w:hanging="222"/>
              <w:jc w:val="both"/>
              <w:rPr>
                <w:ins w:id="300" w:author="饒淑媛" w:date="2009-01-05T16:40:00Z"/>
              </w:rPr>
            </w:pPr>
            <w:ins w:id="298" w:author="饒淑媛" w:date="2009-01-05T16:43:00Z">
              <w:r>
                <w:rPr>
                  <w:rFonts w:eastAsia="標楷體" w:cs="標楷體" w:ascii="標楷體" w:hAnsi="標楷體"/>
                </w:rPr>
                <w:t>1.</w:t>
              </w:r>
            </w:ins>
            <w:ins w:id="299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多數參與學生皆反應講座主題切身實用，內容包括：道歉的藝術、認錯與有意義吵架等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ins w:id="301" w:author="饒淑媛" w:date="2009-01-05T16:43:00Z">
              <w:r>
                <w:rPr>
                  <w:rFonts w:eastAsia="標楷體" w:cs="標楷體" w:ascii="標楷體" w:hAnsi="標楷體"/>
                </w:rPr>
                <w:t>2.</w:t>
              </w:r>
            </w:ins>
            <w:ins w:id="302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建議能持續舉辦人際實際互動間之相關議題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303" w:author="饒淑媛" w:date="2008-12-12T09:38:00Z">
              <w:r>
                <w:rPr>
                  <w:rFonts w:ascii="Arial" w:hAnsi="Arial" w:cs="Arial" w:eastAsia="標楷體"/>
                  <w:sz w:val="20"/>
                </w:rPr>
                <w:t>人際關懷系列活動</w:t>
              </w:r>
            </w:ins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304" w:author="饒淑媛" w:date="2008-12-12T09:38:00Z">
              <w:r>
                <w:rPr>
                  <w:rFonts w:eastAsia="標楷體" w:cs="Arial" w:ascii="Arial" w:hAnsi="Arial"/>
                  <w:color w:val="000000"/>
                  <w:sz w:val="20"/>
                </w:rPr>
                <w:t>52,000</w:t>
              </w:r>
            </w:ins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305" w:author="饒淑媛" w:date="2008-12-12T09:38:00Z">
              <w:r>
                <w:rPr>
                  <w:rFonts w:eastAsia="標楷體" w:cs="Arial" w:ascii="Arial" w:hAnsi="Arial"/>
                  <w:color w:val="000000"/>
                  <w:sz w:val="20"/>
                </w:rPr>
                <w:t>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306" w:author="饒淑媛" w:date="2008-12-12T09:38:00Z">
              <w:r>
                <w:rPr>
                  <w:rFonts w:eastAsia="標楷體" w:cs="Arial" w:ascii="Arial" w:hAnsi="Arial"/>
                  <w:sz w:val="20"/>
                </w:rPr>
                <w:t>52,00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307" w:author="饒淑媛" w:date="2008-12-12T09:38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10"/>
              <w:jc w:val="both"/>
              <w:rPr>
                <w:rFonts w:ascii="標楷體" w:hAnsi="標楷體" w:eastAsia="標楷體" w:cs="Arial"/>
                <w:sz w:val="20"/>
              </w:rPr>
            </w:pPr>
            <w:ins w:id="308" w:author="饒淑媛" w:date="2009-01-05T16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舉辦「假面‧真快樂」活動系列，透過藝術媒材創作，協助失聲覺察自我面貌，促進人際關懷。</w:t>
              </w:r>
            </w:ins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4" w:hanging="14"/>
              <w:jc w:val="both"/>
              <w:rPr>
                <w:rFonts w:ascii="標楷體" w:hAnsi="標楷體" w:eastAsia="標楷體" w:cs="標楷體"/>
              </w:rPr>
            </w:pPr>
            <w:ins w:id="309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「假面‧真快樂」活動系列整體平均滿意度</w:t>
              </w:r>
            </w:ins>
            <w:ins w:id="310" w:author="饒淑媛" w:date="2009-01-05T16:40:00Z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>85</w:t>
              </w:r>
            </w:ins>
            <w:ins w:id="311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％。</w:t>
              </w:r>
            </w:ins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ins w:id="312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淡江大學全體師生，含工作人員</w:t>
              </w:r>
            </w:ins>
            <w:ins w:id="313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共</w:t>
              </w:r>
            </w:ins>
            <w:ins w:id="314" w:author="饒淑媛" w:date="2009-01-05T16:40:00Z">
              <w:r>
                <w:rPr>
                  <w:rFonts w:eastAsia="標楷體" w:cs="標楷體" w:ascii="標楷體" w:hAnsi="標楷體"/>
                  <w:color w:val="000000"/>
                  <w:szCs w:val="24"/>
                </w:rPr>
                <w:t>542</w:t>
              </w:r>
            </w:ins>
            <w:ins w:id="315" w:author="饒淑媛" w:date="2009-01-05T16:40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人次參加</w:t>
              </w:r>
            </w:ins>
            <w:ins w:id="316" w:author="饒淑媛" w:date="2009-01-06T10:55:00Z">
              <w:r>
                <w:rPr>
                  <w:rFonts w:ascii="標楷體" w:hAnsi="標楷體" w:cs="標楷體" w:eastAsia="標楷體"/>
                  <w:szCs w:val="24"/>
                </w:rPr>
                <w:t>。</w:t>
              </w:r>
            </w:ins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ins w:id="319" w:author="饒淑媛" w:date="2009-01-05T16:40:00Z"/>
              </w:rPr>
            </w:pPr>
            <w:ins w:id="317" w:author="饒淑媛" w:date="2009-01-05T16:40:00Z">
              <w:r>
                <w:rPr>
                  <w:rFonts w:eastAsia="標楷體" w:cs="標楷體" w:ascii="標楷體" w:hAnsi="標楷體"/>
                  <w:color w:val="000000"/>
                </w:rPr>
                <w:t>97.11~97.12</w:t>
              </w:r>
            </w:ins>
            <w:ins w:id="318" w:author="饒淑媛" w:date="2009-01-06T10:55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ins w:id="321" w:author="饒淑媛" w:date="2009-01-05T16:40:00Z"/>
              </w:rPr>
            </w:pPr>
            <w:ins w:id="320" w:author="饒淑媛" w:date="2009-01-05T16:40:00Z">
              <w:r>
                <w:rPr>
                  <w:rFonts w:eastAsia="標楷體" w:cs="標楷體" w:ascii="標楷體" w:hAnsi="標楷體"/>
                  <w:color w:val="000000"/>
                </w:rPr>
              </w:r>
            </w:ins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ins w:id="322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淡水校園</w:t>
              </w:r>
            </w:ins>
            <w:ins w:id="323" w:author="饒淑媛" w:date="2009-01-06T10:55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8" w:hanging="208"/>
              <w:jc w:val="both"/>
              <w:rPr>
                <w:ins w:id="330" w:author="饒淑媛" w:date="2009-01-05T16:40:00Z"/>
              </w:rPr>
            </w:pPr>
            <w:ins w:id="324" w:author="饒淑媛" w:date="2009-01-05T16:43:00Z">
              <w:r>
                <w:rPr>
                  <w:rFonts w:eastAsia="標楷體" w:cs="標楷體" w:ascii="標楷體" w:hAnsi="標楷體"/>
                </w:rPr>
                <w:t>1.</w:t>
              </w:r>
            </w:ins>
            <w:ins w:id="325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參與師生皆表示透過</w:t>
              </w:r>
            </w:ins>
            <w:ins w:id="326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”</w:t>
              </w:r>
            </w:ins>
            <w:ins w:id="327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反璞歸真</w:t>
              </w:r>
            </w:ins>
            <w:ins w:id="328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”</w:t>
              </w:r>
            </w:ins>
            <w:ins w:id="329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的活動方式能促進自我了解、人際分享與關懷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</w:rPr>
            </w:pPr>
            <w:ins w:id="331" w:author="饒淑媛" w:date="2009-01-05T16:43:00Z">
              <w:r>
                <w:rPr>
                  <w:rFonts w:eastAsia="標楷體" w:cs="標楷體" w:ascii="標楷體" w:hAnsi="標楷體"/>
                </w:rPr>
                <w:t>2.</w:t>
              </w:r>
            </w:ins>
            <w:ins w:id="332" w:author="饒淑媛" w:date="2009-01-05T16:40:00Z">
              <w:r>
                <w:rPr>
                  <w:rFonts w:ascii="標楷體" w:hAnsi="標楷體" w:cs="標楷體" w:eastAsia="標楷體"/>
                  <w:color w:val="000000"/>
                </w:rPr>
                <w:t>建議能持續辦理並使活動更多元化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ins w:id="333" w:author="饒淑媛" w:date="2009-01-07T15:26:00Z">
              <w:r>
                <w:rPr>
                  <w:rFonts w:ascii="Arial" w:hAnsi="Arial" w:cs="Arial" w:eastAsia="標楷體"/>
                  <w:sz w:val="20"/>
                </w:rPr>
                <w:t>高關懷學生資源整合與輔導</w:t>
              </w:r>
            </w:ins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34" w:author="饒淑媛" w:date="2009-01-07T15:26:00Z">
              <w:r>
                <w:rPr>
                  <w:rFonts w:eastAsia="標楷體" w:cs="Arial" w:ascii="Arial" w:hAnsi="Arial"/>
                  <w:sz w:val="20"/>
                </w:rPr>
                <w:t>35,500</w:t>
              </w:r>
            </w:ins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35" w:author="饒淑媛" w:date="2009-01-07T15:26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36" w:author="饒淑媛" w:date="2009-01-07T15:26:00Z">
              <w:r>
                <w:rPr>
                  <w:rFonts w:eastAsia="標楷體" w:cs="Arial" w:ascii="Arial" w:hAnsi="Arial"/>
                  <w:sz w:val="20"/>
                </w:rPr>
                <w:t>35,50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37" w:author="饒淑媛" w:date="2009-01-07T15:26:00Z">
              <w:r>
                <w:rPr>
                  <w:rFonts w:eastAsia="標楷體" w:cs="Arial" w:ascii="Arial" w:hAnsi="Arial"/>
                  <w:sz w:val="20"/>
                </w:rPr>
                <w:t>0</w:t>
              </w:r>
            </w:ins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10"/>
              <w:jc w:val="both"/>
              <w:rPr>
                <w:rFonts w:ascii="標楷體" w:hAnsi="標楷體" w:eastAsia="標楷體" w:cs="標楷體"/>
                <w:sz w:val="20"/>
              </w:rPr>
            </w:pPr>
            <w:ins w:id="338" w:author="饒淑媛" w:date="2009-01-07T15:27:00Z">
              <w:r>
                <w:rPr>
                  <w:rFonts w:ascii="標楷體" w:hAnsi="標楷體" w:cs="標楷體" w:eastAsia="標楷體"/>
                  <w:sz w:val="20"/>
                </w:rPr>
                <w:t>整合學校行政體系、導師、教官等資源，舉辦「輔導金鑰匙」多</w:t>
              </w:r>
            </w:ins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21" w:hanging="14"/>
              <w:jc w:val="both"/>
              <w:rPr>
                <w:rFonts w:ascii="標楷體" w:hAnsi="標楷體" w:eastAsia="標楷體" w:cs="標楷體"/>
                <w:szCs w:val="24"/>
              </w:rPr>
            </w:pPr>
            <w:ins w:id="339" w:author="饒淑媛" w:date="2009-01-07T15:27:00Z">
              <w:r>
                <w:rPr>
                  <w:rFonts w:ascii="標楷體" w:hAnsi="標楷體" w:cs="標楷體" w:eastAsia="標楷體"/>
                  <w:szCs w:val="24"/>
                </w:rPr>
                <w:t>「輔導金鑰匙」多場次專業輔導研習會，整體平均滿意度</w:t>
              </w:r>
            </w:ins>
            <w:ins w:id="340" w:author="饒淑媛" w:date="2009-01-07T15:27:00Z">
              <w:r>
                <w:rPr>
                  <w:rFonts w:eastAsia="標楷體" w:cs="標楷體" w:ascii="標楷體" w:hAnsi="標楷體"/>
                  <w:szCs w:val="24"/>
                </w:rPr>
                <w:t>98</w:t>
              </w:r>
            </w:ins>
            <w:ins w:id="341" w:author="饒淑媛" w:date="2009-01-07T15:27:00Z">
              <w:r>
                <w:rPr>
                  <w:rFonts w:ascii="標楷體" w:hAnsi="標楷體" w:cs="標楷體" w:eastAsia="標楷體"/>
                  <w:szCs w:val="24"/>
                </w:rPr>
                <w:t>％。</w:t>
              </w:r>
            </w:ins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ins w:id="342" w:author="饒淑媛" w:date="2009-01-07T15:27:00Z">
              <w:r>
                <w:rPr>
                  <w:rFonts w:ascii="標楷體" w:hAnsi="標楷體" w:cs="標楷體" w:eastAsia="標楷體"/>
                </w:rPr>
                <w:t>淡江大學全體師生</w:t>
              </w:r>
            </w:ins>
            <w:ins w:id="343" w:author="饒淑媛" w:date="2009-01-07T15:27:00Z">
              <w:r>
                <w:rPr>
                  <w:rFonts w:ascii="標楷體" w:hAnsi="標楷體" w:cs="標楷體" w:eastAsia="標楷體"/>
                  <w:szCs w:val="24"/>
                </w:rPr>
                <w:t>共</w:t>
              </w:r>
            </w:ins>
            <w:ins w:id="344" w:author="饒淑媛" w:date="2009-01-07T15:27:00Z">
              <w:r>
                <w:rPr>
                  <w:rFonts w:eastAsia="標楷體" w:cs="標楷體" w:ascii="標楷體" w:hAnsi="標楷體"/>
                  <w:szCs w:val="24"/>
                </w:rPr>
                <w:t>84</w:t>
              </w:r>
            </w:ins>
            <w:ins w:id="345" w:author="饒淑媛" w:date="2009-01-07T15:27:00Z">
              <w:r>
                <w:rPr>
                  <w:rFonts w:ascii="標楷體" w:hAnsi="標楷體" w:cs="標楷體" w:eastAsia="標楷體"/>
                  <w:szCs w:val="24"/>
                </w:rPr>
                <w:t>人次參加。</w:t>
              </w:r>
            </w:ins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ins w:id="347" w:author="饒淑媛" w:date="2009-01-07T15:27:00Z"/>
              </w:rPr>
            </w:pPr>
            <w:ins w:id="346" w:author="饒淑媛" w:date="2009-01-07T15:27:00Z">
              <w:r>
                <w:rPr>
                  <w:rFonts w:eastAsia="標楷體" w:cs="標楷體" w:ascii="標楷體" w:hAnsi="標楷體"/>
                </w:rPr>
                <w:t>97.12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ins w:id="349" w:author="饒淑媛" w:date="2009-01-07T15:27:00Z"/>
              </w:rPr>
            </w:pPr>
            <w:ins w:id="348" w:author="饒淑媛" w:date="2009-01-07T15:27:00Z">
              <w:r>
                <w:rPr>
                  <w:rFonts w:eastAsia="標楷體" w:cs="標楷體" w:ascii="標楷體" w:hAnsi="標楷體"/>
                </w:rPr>
              </w:r>
            </w:ins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ins w:id="350" w:author="饒淑媛" w:date="2009-01-07T15:27:00Z">
              <w:r>
                <w:rPr>
                  <w:rFonts w:ascii="標楷體" w:hAnsi="標楷體" w:cs="標楷體" w:eastAsia="標楷體"/>
                </w:rPr>
                <w:t>淡水校園。</w:t>
              </w:r>
            </w:ins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</w:rPr>
            </w:pPr>
            <w:ins w:id="351" w:author="饒淑媛" w:date="2009-01-07T15:27:00Z">
              <w:r>
                <w:rPr>
                  <w:rFonts w:ascii="標楷體" w:hAnsi="標楷體" w:cs="標楷體" w:eastAsia="標楷體"/>
                </w:rPr>
                <w:t>參與成員皆認為工作坊能有效提升高關懷群輔導知能，紓解輔導壓力等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Arial"/>
                <w:sz w:val="20"/>
              </w:rPr>
            </w:pPr>
            <w:ins w:id="352" w:author="饒淑媛" w:date="2009-01-07T15:27:00Z">
              <w:r>
                <w:rPr>
                  <w:rFonts w:ascii="標楷體" w:hAnsi="標楷體" w:cs="標楷體" w:eastAsia="標楷體"/>
                  <w:sz w:val="20"/>
                </w:rPr>
                <w:t>場次專業輔導研習</w:t>
              </w:r>
            </w:ins>
            <w:ins w:id="353" w:author="饒淑媛" w:date="2009-01-05T16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會，實際瞭解學生需求，共同擬定輔導策略與目標，成立專案小組，協助學生解決其問題。</w:t>
              </w:r>
            </w:ins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1" w:hanging="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highlight w:val="lightGray"/>
                <w:shd w:fill="D8D8D8" w:val="clear"/>
              </w:rPr>
              <w:t>金額小計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ins w:id="354" w:author="饒淑媛" w:date="2008-12-12T09:39:00Z">
              <w:r>
                <w:rPr>
                  <w:rFonts w:eastAsia="標楷體"/>
                  <w:sz w:val="20"/>
                  <w:shd w:fill="D8D8D8" w:val="clear"/>
                </w:rPr>
                <w:t>137</w:t>
              </w:r>
            </w:ins>
            <w:ins w:id="355" w:author="饒淑媛" w:date="2007-11-28T13:38:00Z">
              <w:r>
                <w:rPr>
                  <w:rFonts w:eastAsia="標楷體"/>
                  <w:sz w:val="20"/>
                  <w:shd w:fill="D8D8D8" w:val="clear"/>
                </w:rPr>
                <w:t>,</w:t>
              </w:r>
            </w:ins>
            <w:ins w:id="356" w:author="饒淑媛" w:date="2008-12-12T09:39:00Z">
              <w:r>
                <w:rPr>
                  <w:rFonts w:eastAsia="標楷體"/>
                  <w:sz w:val="20"/>
                  <w:shd w:fill="D8D8D8" w:val="clear"/>
                </w:rPr>
                <w:t>5</w:t>
              </w:r>
            </w:ins>
            <w:ins w:id="357" w:author="饒淑媛" w:date="2007-11-28T13:38:00Z">
              <w:r>
                <w:rPr>
                  <w:rFonts w:eastAsia="標楷體"/>
                  <w:sz w:val="20"/>
                  <w:shd w:fill="D8D8D8" w:val="clear"/>
                </w:rPr>
                <w:t>00</w:t>
              </w:r>
            </w:ins>
            <w:del w:id="358" w:author="饒淑媛" w:date="2007-11-28T13:3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  <w:shd w:fill="D8D8D8" w:val="clear"/>
                </w:rPr>
                <w:delText xml:space="preserve">80,000         </w:delText>
              </w:r>
            </w:del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ins w:id="359" w:author="饒淑媛" w:date="2008-12-12T09:39:00Z">
              <w:r>
                <w:rPr>
                  <w:rFonts w:eastAsia="標楷體"/>
                  <w:sz w:val="20"/>
                  <w:shd w:fill="D8D8D8" w:val="clear"/>
                </w:rPr>
                <w:t>1</w:t>
              </w:r>
            </w:ins>
            <w:ins w:id="360" w:author="饒淑媛" w:date="2007-11-28T13:38:00Z">
              <w:r>
                <w:rPr>
                  <w:rFonts w:eastAsia="標楷體"/>
                  <w:sz w:val="20"/>
                  <w:shd w:fill="D8D8D8" w:val="clear"/>
                </w:rPr>
                <w:t>2,</w:t>
              </w:r>
            </w:ins>
            <w:ins w:id="361" w:author="饒淑媛" w:date="2008-12-12T09:39:00Z">
              <w:r>
                <w:rPr>
                  <w:rFonts w:eastAsia="標楷體"/>
                  <w:sz w:val="20"/>
                  <w:shd w:fill="D8D8D8" w:val="clear"/>
                </w:rPr>
                <w:t>5</w:t>
              </w:r>
            </w:ins>
            <w:ins w:id="362" w:author="饒淑媛" w:date="2007-11-28T13:38:00Z">
              <w:r>
                <w:rPr>
                  <w:rFonts w:eastAsia="標楷體"/>
                  <w:sz w:val="20"/>
                  <w:shd w:fill="D8D8D8" w:val="clear"/>
                </w:rPr>
                <w:t>00</w:t>
              </w:r>
            </w:ins>
            <w:del w:id="363" w:author="饒淑媛" w:date="2007-11-28T13:3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  <w:shd w:fill="D8D8D8" w:val="clear"/>
                </w:rPr>
                <w:delText xml:space="preserve">20.000           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ins w:id="364" w:author="饒淑媛" w:date="2008-12-12T09:40:00Z">
              <w:r>
                <w:rPr>
                  <w:rFonts w:eastAsia="標楷體"/>
                  <w:sz w:val="20"/>
                  <w:shd w:fill="D8D8D8" w:val="clear"/>
                </w:rPr>
                <w:t>137,500</w:t>
              </w:r>
            </w:ins>
            <w:del w:id="365" w:author="饒淑媛" w:date="2008-01-15T15:26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  <w:shd w:fill="D8D8D8" w:val="clear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  <w:shd w:fill="D8D8D8" w:val="clear"/>
              </w:rPr>
            </w:pPr>
            <w:ins w:id="366" w:author="饒淑媛" w:date="2008-12-12T09:40:00Z">
              <w:r>
                <w:rPr>
                  <w:rFonts w:eastAsia="標楷體"/>
                  <w:sz w:val="20"/>
                  <w:shd w:fill="D8D8D8" w:val="clear"/>
                </w:rPr>
                <w:t>12,500</w:t>
              </w:r>
            </w:ins>
            <w:del w:id="367" w:author="饒淑媛" w:date="2008-01-15T15:2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  <w:shd w:fill="D8D8D8" w:val="clear"/>
                </w:rPr>
                <w:delText xml:space="preserve">0           </w:delText>
              </w:r>
            </w:del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41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ins w:id="368" w:author="饒淑媛" w:date="2008-12-12T09:42:00Z">
              <w:r>
                <w:rPr>
                  <w:rFonts w:ascii="Arial" w:hAnsi="Arial" w:cs="Arial" w:eastAsia="標楷體"/>
                  <w:b/>
                  <w:sz w:val="24"/>
                  <w:szCs w:val="24"/>
                </w:rPr>
                <w:t>三、</w:t>
              </w:r>
            </w:ins>
            <w:ins w:id="369" w:author="饒淑媛" w:date="2008-12-12T09:42:00Z">
              <w:r>
                <w:rPr>
                  <w:rFonts w:ascii="標楷體" w:hAnsi="標楷體" w:eastAsia="標楷體"/>
                  <w:b/>
                  <w:sz w:val="24"/>
                  <w:szCs w:val="24"/>
                </w:rPr>
                <w:t>生涯規劃、職涯定向</w:t>
              </w:r>
            </w:ins>
            <w:del w:id="370" w:author="饒淑媛" w:date="2008-12-12T09:42:00Z">
              <w:r>
                <w:rPr>
                  <w:rFonts w:ascii="標楷體" w:hAnsi="標楷體" w:cs="Arial" w:eastAsia="標楷體"/>
                  <w:szCs w:val="24"/>
                </w:rPr>
                <w:delText>三、學生社團</w:delText>
              </w:r>
            </w:del>
            <w:del w:id="371" w:author="饒淑媛" w:date="2007-11-28T13:40:00Z">
              <w:r>
                <w:rPr>
                  <w:rFonts w:ascii="標楷體" w:hAnsi="標楷體" w:cs="Arial" w:eastAsia="標楷體"/>
                  <w:szCs w:val="24"/>
                </w:rPr>
                <w:delText xml:space="preserve"> </w:delText>
              </w:r>
            </w:del>
            <w:del w:id="372" w:author="饒淑媛" w:date="2007-11-28T13:40:00Z">
              <w:r>
                <w:rPr>
                  <w:rFonts w:ascii="標楷體" w:hAnsi="標楷體" w:cs="Arial" w:eastAsia="標楷體"/>
                  <w:szCs w:val="24"/>
                </w:rPr>
                <w:delText>“</w:delText>
              </w:r>
            </w:del>
            <w:del w:id="373" w:author="饒淑媛" w:date="2008-12-12T09:42:00Z">
              <w:r>
                <w:rPr>
                  <w:rFonts w:ascii="標楷體" w:hAnsi="標楷體" w:cs="Arial" w:eastAsia="標楷體"/>
                  <w:szCs w:val="24"/>
                </w:rPr>
                <w:delText>Ｅ</w:delText>
              </w:r>
            </w:del>
            <w:del w:id="374" w:author="饒淑媛" w:date="2007-11-28T13:40:00Z">
              <w:r>
                <w:rPr>
                  <w:rFonts w:ascii="標楷體" w:hAnsi="標楷體" w:cs="Arial" w:eastAsia="標楷體"/>
                  <w:szCs w:val="24"/>
                </w:rPr>
                <w:delText>”</w:delText>
              </w:r>
            </w:del>
            <w:del w:id="375" w:author="饒淑媛" w:date="2008-12-12T09:42:00Z">
              <w:r>
                <w:rPr>
                  <w:rFonts w:ascii="標楷體" w:hAnsi="標楷體" w:cs="Arial" w:eastAsia="標楷體"/>
                  <w:szCs w:val="24"/>
                </w:rPr>
                <w:delText>起動起來</w:delText>
              </w:r>
            </w:del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65" w:hanging="0"/>
              <w:rPr>
                <w:rFonts w:ascii="標楷體" w:hAnsi="標楷體" w:eastAsia="標楷體" w:cs="標楷體"/>
                <w:sz w:val="20"/>
              </w:rPr>
            </w:pPr>
            <w:ins w:id="376" w:author="饒淑媛" w:date="2009-01-06T10:58:00Z">
              <w:r>
                <w:rPr>
                  <w:rFonts w:ascii="標楷體" w:hAnsi="標楷體" w:cs="標楷體" w:eastAsia="標楷體"/>
                  <w:sz w:val="20"/>
                </w:rPr>
                <w:t>辦理適性測驗及解析講座</w:t>
              </w:r>
            </w:ins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77" w:author="饒淑媛" w:date="2009-01-06T10:58:00Z">
              <w:r>
                <w:rPr>
                  <w:rFonts w:eastAsia="標楷體" w:cs="Arial" w:ascii="Arial" w:hAnsi="Arial"/>
                  <w:sz w:val="20"/>
                </w:rPr>
                <w:t>37,500</w:t>
              </w:r>
            </w:ins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78" w:author="饒淑媛" w:date="2009-01-06T10:58:00Z">
              <w:r>
                <w:rPr>
                  <w:rFonts w:eastAsia="標楷體" w:cs="Arial" w:ascii="Arial" w:hAnsi="Arial"/>
                  <w:sz w:val="20"/>
                </w:rPr>
                <w:t>12,500</w:t>
              </w:r>
            </w:ins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79" w:author="饒淑媛" w:date="2009-01-06T10:58:00Z">
              <w:r>
                <w:rPr>
                  <w:rFonts w:eastAsia="標楷體" w:cs="Arial" w:ascii="Arial" w:hAnsi="Arial"/>
                  <w:sz w:val="20"/>
                </w:rPr>
                <w:t>37,500</w:t>
              </w:r>
            </w:ins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ins w:id="380" w:author="饒淑媛" w:date="2009-01-06T10:58:00Z">
              <w:r>
                <w:rPr>
                  <w:rFonts w:eastAsia="標楷體" w:cs="Arial" w:ascii="Arial" w:hAnsi="Arial"/>
                  <w:sz w:val="20"/>
                </w:rPr>
                <w:t>12,500</w:t>
              </w:r>
            </w:ins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4" w:right="41" w:hanging="208"/>
              <w:rPr>
                <w:ins w:id="383" w:author="饒淑媛" w:date="2009-01-06T10:58:00Z"/>
              </w:rPr>
            </w:pPr>
            <w:ins w:id="381" w:author="饒淑媛" w:date="2009-01-06T10:58:00Z">
              <w:r>
                <w:rPr>
                  <w:rFonts w:eastAsia="標楷體" w:ascii="標楷體" w:hAnsi="標楷體"/>
                  <w:sz w:val="20"/>
                </w:rPr>
                <w:t>1.</w:t>
              </w:r>
            </w:ins>
            <w:ins w:id="382" w:author="饒淑媛" w:date="2009-01-06T10:58:00Z">
              <w:r>
                <w:rPr>
                  <w:rFonts w:eastAsia="標楷體"/>
                  <w:color w:val="000000"/>
                  <w:sz w:val="20"/>
                </w:rPr>
                <w:t>實施就業力量表測驗及解析。</w:t>
              </w:r>
            </w:ins>
          </w:p>
          <w:p>
            <w:pPr>
              <w:pStyle w:val="Normal"/>
              <w:spacing w:lineRule="atLeast" w:line="240"/>
              <w:ind w:left="184" w:right="41" w:hanging="208"/>
              <w:rPr>
                <w:rFonts w:ascii="標楷體" w:hAnsi="標楷體" w:eastAsia="標楷體"/>
                <w:sz w:val="20"/>
              </w:rPr>
            </w:pPr>
            <w:ins w:id="384" w:author="饒淑媛" w:date="2009-01-06T10:58:00Z">
              <w:r>
                <w:rPr>
                  <w:rFonts w:eastAsia="標楷體"/>
                  <w:color w:val="000000"/>
                  <w:sz w:val="20"/>
                </w:rPr>
                <w:t>2.</w:t>
              </w:r>
            </w:ins>
            <w:ins w:id="385" w:author="饒淑媛" w:date="2009-01-06T10:58:00Z">
              <w:r>
                <w:rPr>
                  <w:rFonts w:eastAsia="標楷體"/>
                  <w:color w:val="000000"/>
                  <w:sz w:val="20"/>
                </w:rPr>
                <w:t>辦理職涯輔導系列講座及研習活動，探索自己能力與性格，</w:t>
              </w:r>
            </w:ins>
            <w:ins w:id="386" w:author="饒淑媛" w:date="2009-01-06T10:58:00Z">
              <w:r>
                <w:rPr>
                  <w:rFonts w:eastAsia="標楷體"/>
                  <w:color w:val="000000"/>
                  <w:sz w:val="20"/>
                </w:rPr>
                <w:t>作為就業前加強與學習規劃</w:t>
              </w:r>
            </w:ins>
            <w:ins w:id="387" w:author="饒淑媛" w:date="2009-01-06T10:58:00Z">
              <w:r>
                <w:rPr>
                  <w:rFonts w:eastAsia="標楷體"/>
                  <w:color w:val="000000"/>
                  <w:sz w:val="20"/>
                </w:rPr>
                <w:t>的</w:t>
              </w:r>
            </w:ins>
            <w:ins w:id="388" w:author="饒淑媛" w:date="2009-01-06T10:58:00Z">
              <w:r>
                <w:rPr>
                  <w:rFonts w:eastAsia="標楷體"/>
                  <w:color w:val="000000"/>
                  <w:sz w:val="20"/>
                </w:rPr>
                <w:t>依據。</w:t>
              </w:r>
            </w:ins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  <w:ins w:id="393" w:author="饒淑媛" w:date="2009-01-06T10:58:00Z"/>
              </w:rPr>
            </w:pPr>
            <w:ins w:id="389" w:author="饒淑媛" w:date="2009-01-06T10:58:00Z">
              <w:r>
                <w:rPr>
                  <w:rFonts w:ascii="Arial" w:hAnsi="Arial" w:cs="Arial" w:eastAsia="標楷體"/>
                  <w:sz w:val="20"/>
                </w:rPr>
                <w:t>一、</w:t>
              </w:r>
            </w:ins>
            <w:ins w:id="390" w:author="饒淑媛" w:date="2009-01-06T10:58:00Z">
              <w:r>
                <w:rPr>
                  <w:rFonts w:eastAsia="標楷體"/>
                  <w:color w:val="000000"/>
                  <w:sz w:val="20"/>
                </w:rPr>
                <w:t>舉辦研習活動</w:t>
              </w:r>
            </w:ins>
            <w:ins w:id="391" w:author="饒淑媛" w:date="2009-01-06T10:58:00Z">
              <w:r>
                <w:rPr>
                  <w:rFonts w:eastAsia="標楷體"/>
                  <w:color w:val="000000"/>
                  <w:sz w:val="20"/>
                </w:rPr>
                <w:t>1</w:t>
              </w:r>
            </w:ins>
            <w:ins w:id="392" w:author="饒淑媛" w:date="2009-01-06T10:58:00Z">
              <w:r>
                <w:rPr>
                  <w:rFonts w:eastAsia="標楷體"/>
                  <w:color w:val="000000"/>
                  <w:sz w:val="20"/>
                </w:rPr>
                <w:t>場</w:t>
              </w:r>
            </w:ins>
          </w:p>
          <w:p>
            <w:pPr>
              <w:pStyle w:val="Normal"/>
              <w:spacing w:lineRule="atLeast" w:line="240"/>
              <w:ind w:left="138" w:right="-10" w:hanging="162"/>
              <w:rPr>
                <w:ins w:id="396" w:author="饒淑媛" w:date="2009-01-06T10:58:00Z"/>
              </w:rPr>
            </w:pPr>
            <w:ins w:id="394" w:author="饒淑媛" w:date="2009-01-06T10:58:00Z">
              <w:r>
                <w:rPr>
                  <w:rFonts w:eastAsia="標楷體" w:cs="Arial" w:ascii="Arial" w:hAnsi="Arial"/>
                  <w:sz w:val="20"/>
                </w:rPr>
                <w:t>1.</w:t>
              </w:r>
            </w:ins>
            <w:ins w:id="395" w:author="饒淑媛" w:date="2009-01-06T10:58:00Z">
              <w:r>
                <w:rPr>
                  <w:rFonts w:eastAsia="標楷體"/>
                  <w:color w:val="000000"/>
                  <w:sz w:val="20"/>
                </w:rPr>
                <w:t>活動前先填寫就業力量表測驗，活動當天進行解析。</w:t>
              </w:r>
            </w:ins>
          </w:p>
          <w:p>
            <w:pPr>
              <w:pStyle w:val="Normal"/>
              <w:spacing w:lineRule="atLeast" w:line="240"/>
              <w:ind w:left="138" w:right="-10" w:hanging="162"/>
              <w:rPr>
                <w:rFonts w:eastAsia="標楷體"/>
                <w:color w:val="000000"/>
                <w:sz w:val="20"/>
                <w:ins w:id="399" w:author="饒淑媛" w:date="2009-01-06T10:58:00Z"/>
              </w:rPr>
            </w:pPr>
            <w:ins w:id="397" w:author="饒淑媛" w:date="2009-01-06T10:58:00Z">
              <w:r>
                <w:rPr>
                  <w:rFonts w:eastAsia="標楷體"/>
                  <w:color w:val="000000"/>
                  <w:sz w:val="20"/>
                </w:rPr>
                <w:t>2.</w:t>
              </w:r>
            </w:ins>
            <w:ins w:id="398" w:author="饒淑媛" w:date="2009-01-06T10:58:00Z">
              <w:r>
                <w:rPr>
                  <w:rFonts w:eastAsia="標楷體"/>
                  <w:color w:val="000000"/>
                  <w:sz w:val="20"/>
                </w:rPr>
                <w:t>研習活動安排「面試模擬與回饋」及「就業力診斷分析與自我發展計畫」。</w:t>
              </w:r>
            </w:ins>
          </w:p>
          <w:p>
            <w:pPr>
              <w:pStyle w:val="Normal"/>
              <w:spacing w:lineRule="atLeast" w:line="240"/>
              <w:ind w:left="138" w:right="-10" w:hanging="162"/>
              <w:rPr>
                <w:rFonts w:eastAsia="標楷體"/>
                <w:color w:val="000000"/>
                <w:sz w:val="20"/>
                <w:ins w:id="404" w:author="饒淑媛" w:date="2009-01-06T10:58:00Z"/>
              </w:rPr>
            </w:pPr>
            <w:ins w:id="400" w:author="饒淑媛" w:date="2009-01-06T10:58:00Z">
              <w:r>
                <w:rPr>
                  <w:rFonts w:eastAsia="標楷體"/>
                  <w:color w:val="000000"/>
                  <w:sz w:val="20"/>
                </w:rPr>
                <w:t>3.</w:t>
              </w:r>
            </w:ins>
            <w:ins w:id="401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「面試模擬與回饋」整體滿意度</w:t>
              </w:r>
            </w:ins>
            <w:ins w:id="402" w:author="饒淑媛" w:date="2009-01-06T10:58:00Z">
              <w:r>
                <w:rPr>
                  <w:rFonts w:eastAsia="標楷體"/>
                  <w:color w:val="000000"/>
                  <w:sz w:val="20"/>
                </w:rPr>
                <w:t>80%</w:t>
              </w:r>
            </w:ins>
            <w:ins w:id="403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39" w:right="-10" w:hanging="62"/>
              <w:rPr>
                <w:rFonts w:eastAsia="標楷體"/>
                <w:color w:val="000000"/>
                <w:sz w:val="20"/>
                <w:ins w:id="408" w:author="饒淑媛" w:date="2009-01-06T10:58:00Z"/>
              </w:rPr>
            </w:pPr>
            <w:ins w:id="405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「就業力診斷分析與自我發展計畫」整體滿意度</w:t>
              </w:r>
            </w:ins>
            <w:ins w:id="406" w:author="饒淑媛" w:date="2009-01-06T10:58:00Z">
              <w:r>
                <w:rPr>
                  <w:rFonts w:eastAsia="標楷體"/>
                  <w:color w:val="000000"/>
                  <w:sz w:val="20"/>
                </w:rPr>
                <w:t>90%</w:t>
              </w:r>
            </w:ins>
            <w:ins w:id="407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ins w:id="419" w:author="饒淑媛" w:date="2009-01-06T10:58:00Z"/>
              </w:rPr>
            </w:pPr>
            <w:ins w:id="409" w:author="饒淑媛" w:date="2009-01-06T10:58:00Z">
              <w:r>
                <w:rPr>
                  <w:rFonts w:eastAsia="標楷體"/>
                  <w:color w:val="000000"/>
                  <w:sz w:val="20"/>
                </w:rPr>
                <w:t>4.</w:t>
              </w:r>
            </w:ins>
            <w:ins w:id="410" w:author="饒淑媛" w:date="2009-01-06T10:58:00Z">
              <w:r>
                <w:rPr>
                  <w:rFonts w:eastAsia="標楷體"/>
                  <w:color w:val="000000"/>
                  <w:sz w:val="20"/>
                </w:rPr>
                <w:t>活動協助提升就業能力前</w:t>
              </w:r>
            </w:ins>
            <w:ins w:id="411" w:author="饒淑媛" w:date="2009-01-06T10:58:00Z">
              <w:r>
                <w:rPr>
                  <w:rFonts w:eastAsia="標楷體"/>
                  <w:color w:val="000000"/>
                  <w:sz w:val="20"/>
                </w:rPr>
                <w:t>3</w:t>
              </w:r>
            </w:ins>
            <w:ins w:id="412" w:author="饒淑媛" w:date="2009-01-06T10:58:00Z">
              <w:r>
                <w:rPr>
                  <w:rFonts w:eastAsia="標楷體"/>
                  <w:color w:val="000000"/>
                  <w:sz w:val="20"/>
                </w:rPr>
                <w:t>項依序為：「表達與溝通能力」</w:t>
              </w:r>
            </w:ins>
            <w:ins w:id="413" w:author="饒淑媛" w:date="2009-01-06T10:58:00Z">
              <w:r>
                <w:rPr>
                  <w:rFonts w:eastAsia="標楷體"/>
                  <w:color w:val="000000"/>
                  <w:sz w:val="20"/>
                </w:rPr>
                <w:t>18%</w:t>
              </w:r>
            </w:ins>
            <w:ins w:id="414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、「認識自我」</w:t>
              </w:r>
            </w:ins>
            <w:ins w:id="415" w:author="饒淑媛" w:date="2009-01-06T10:58:00Z">
              <w:r>
                <w:rPr>
                  <w:rFonts w:eastAsia="標楷體"/>
                  <w:color w:val="000000"/>
                  <w:sz w:val="20"/>
                </w:rPr>
                <w:t>14%</w:t>
              </w:r>
            </w:ins>
            <w:ins w:id="416" w:author="饒淑媛" w:date="2009-01-06T10:58:00Z">
              <w:r>
                <w:rPr>
                  <w:rFonts w:eastAsia="標楷體"/>
                  <w:color w:val="000000"/>
                  <w:sz w:val="20"/>
                </w:rPr>
                <w:t>及「培養正確的職場倫理觀念」</w:t>
              </w:r>
            </w:ins>
            <w:ins w:id="417" w:author="饒淑媛" w:date="2009-01-06T10:58:00Z">
              <w:r>
                <w:rPr>
                  <w:rFonts w:eastAsia="標楷體"/>
                  <w:color w:val="000000"/>
                  <w:sz w:val="20"/>
                </w:rPr>
                <w:t>14%</w:t>
              </w:r>
            </w:ins>
            <w:ins w:id="418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ins w:id="430" w:author="饒淑媛" w:date="2009-01-06T10:58:00Z"/>
              </w:rPr>
            </w:pPr>
            <w:ins w:id="420" w:author="饒淑媛" w:date="2009-01-06T10:58:00Z">
              <w:r>
                <w:rPr>
                  <w:rFonts w:eastAsia="標楷體"/>
                  <w:color w:val="000000"/>
                  <w:sz w:val="20"/>
                </w:rPr>
                <w:t>5.</w:t>
              </w:r>
            </w:ins>
            <w:ins w:id="421" w:author="饒淑媛" w:date="2009-01-06T10:58:00Z">
              <w:r>
                <w:rPr>
                  <w:rFonts w:eastAsia="標楷體"/>
                  <w:color w:val="000000"/>
                  <w:sz w:val="20"/>
                </w:rPr>
                <w:t>活動後應再加強的就業能力前</w:t>
              </w:r>
            </w:ins>
            <w:ins w:id="422" w:author="饒淑媛" w:date="2009-01-06T10:58:00Z">
              <w:r>
                <w:rPr>
                  <w:rFonts w:eastAsia="標楷體"/>
                  <w:color w:val="000000"/>
                  <w:sz w:val="20"/>
                </w:rPr>
                <w:t>3</w:t>
              </w:r>
            </w:ins>
            <w:ins w:id="423" w:author="饒淑媛" w:date="2009-01-06T10:58:00Z">
              <w:r>
                <w:rPr>
                  <w:rFonts w:eastAsia="標楷體"/>
                  <w:color w:val="000000"/>
                  <w:sz w:val="20"/>
                </w:rPr>
                <w:t>項：「增加專業知識與技術」</w:t>
              </w:r>
            </w:ins>
            <w:ins w:id="424" w:author="饒淑媛" w:date="2009-01-06T10:58:00Z">
              <w:r>
                <w:rPr>
                  <w:rFonts w:eastAsia="標楷體"/>
                  <w:color w:val="000000"/>
                  <w:sz w:val="20"/>
                </w:rPr>
                <w:t>19%</w:t>
              </w:r>
            </w:ins>
            <w:ins w:id="425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、「表達與溝通能力」</w:t>
              </w:r>
            </w:ins>
            <w:ins w:id="426" w:author="饒淑媛" w:date="2009-01-06T10:58:00Z">
              <w:r>
                <w:rPr>
                  <w:rFonts w:eastAsia="標楷體"/>
                  <w:color w:val="000000"/>
                  <w:sz w:val="20"/>
                </w:rPr>
                <w:t>17%</w:t>
              </w:r>
            </w:ins>
            <w:ins w:id="427" w:author="饒淑媛" w:date="2009-01-06T10:58:00Z">
              <w:r>
                <w:rPr>
                  <w:rFonts w:eastAsia="標楷體"/>
                  <w:color w:val="000000"/>
                  <w:sz w:val="20"/>
                </w:rPr>
                <w:t>及「培養發掘及解決問題的能力」</w:t>
              </w:r>
            </w:ins>
            <w:ins w:id="428" w:author="饒淑媛" w:date="2009-01-06T10:58:00Z">
              <w:r>
                <w:rPr>
                  <w:rFonts w:eastAsia="標楷體"/>
                  <w:color w:val="000000"/>
                  <w:sz w:val="20"/>
                </w:rPr>
                <w:t>13%</w:t>
              </w:r>
            </w:ins>
            <w:ins w:id="429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432" w:author="饒淑媛" w:date="2009-01-06T10:58:00Z"/>
              </w:rPr>
            </w:pPr>
            <w:ins w:id="431" w:author="饒淑媛" w:date="2009-01-06T10:58:00Z">
              <w:r>
                <w:rPr>
                  <w:rFonts w:eastAsia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434" w:author="饒淑媛" w:date="2009-01-06T10:58:00Z"/>
              </w:rPr>
            </w:pPr>
            <w:ins w:id="433" w:author="饒淑媛" w:date="2009-01-06T10:58:00Z">
              <w:r>
                <w:rPr>
                  <w:rFonts w:eastAsia="標楷體"/>
                  <w:color w:val="000000"/>
                  <w:sz w:val="20"/>
                </w:rPr>
                <w:t>二、系列講座：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442" w:author="饒淑媛" w:date="2009-01-06T10:58:00Z"/>
              </w:rPr>
            </w:pPr>
            <w:ins w:id="435" w:author="饒淑媛" w:date="2009-01-06T10:58:00Z">
              <w:r>
                <w:rPr>
                  <w:rFonts w:eastAsia="標楷體"/>
                  <w:color w:val="000000"/>
                  <w:sz w:val="20"/>
                </w:rPr>
                <w:t>1.</w:t>
              </w:r>
            </w:ins>
            <w:ins w:id="436" w:author="饒淑媛" w:date="2009-01-06T10:58:00Z">
              <w:r>
                <w:rPr>
                  <w:rFonts w:eastAsia="標楷體"/>
                  <w:color w:val="000000"/>
                  <w:sz w:val="20"/>
                </w:rPr>
                <w:t>「職場印象管理</w:t>
              </w:r>
            </w:ins>
            <w:ins w:id="437" w:author="饒淑媛" w:date="2009-01-06T10:58:00Z">
              <w:r>
                <w:rPr>
                  <w:rFonts w:eastAsia="標楷體"/>
                  <w:color w:val="000000"/>
                  <w:sz w:val="20"/>
                </w:rPr>
                <w:t>-</w:t>
              </w:r>
            </w:ins>
            <w:ins w:id="438" w:author="饒淑媛" w:date="2009-01-06T10:58:00Z">
              <w:r>
                <w:rPr>
                  <w:rFonts w:eastAsia="標楷體"/>
                  <w:color w:val="000000"/>
                  <w:sz w:val="20"/>
                </w:rPr>
                <w:t>穿著與儀態」對主講人整體滿意度</w:t>
              </w:r>
            </w:ins>
            <w:ins w:id="439" w:author="饒淑媛" w:date="2009-01-06T10:58:00Z">
              <w:r>
                <w:rPr>
                  <w:rFonts w:eastAsia="標楷體"/>
                  <w:color w:val="000000"/>
                  <w:sz w:val="20"/>
                </w:rPr>
                <w:t>79</w:t>
              </w:r>
            </w:ins>
            <w:ins w:id="440" w:author="饒淑媛" w:date="2009-01-06T10:5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441" w:author="饒淑媛" w:date="2009-01-06T10:5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444" w:author="饒淑媛" w:date="2009-01-06T10:58:00Z"/>
              </w:rPr>
            </w:pPr>
            <w:ins w:id="443" w:author="饒淑媛" w:date="2009-01-06T10:58:00Z">
              <w:r>
                <w:rPr>
                  <w:rFonts w:eastAsia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452" w:author="饒淑媛" w:date="2009-01-06T11:05:00Z"/>
              </w:rPr>
            </w:pPr>
            <w:ins w:id="445" w:author="饒淑媛" w:date="2009-01-06T11:05:00Z">
              <w:r>
                <w:rPr>
                  <w:rFonts w:eastAsia="標楷體"/>
                  <w:color w:val="000000"/>
                  <w:sz w:val="20"/>
                </w:rPr>
                <w:t>2.</w:t>
              </w:r>
            </w:ins>
            <w:ins w:id="446" w:author="饒淑媛" w:date="2009-01-06T11:05:00Z">
              <w:r>
                <w:rPr>
                  <w:rFonts w:eastAsia="標楷體"/>
                  <w:color w:val="000000"/>
                  <w:sz w:val="20"/>
                </w:rPr>
                <w:t>「如何提升就業競爭力</w:t>
              </w:r>
            </w:ins>
            <w:ins w:id="447" w:author="饒淑媛" w:date="2009-01-06T11:05:00Z">
              <w:r>
                <w:rPr>
                  <w:rFonts w:eastAsia="標楷體"/>
                  <w:color w:val="000000"/>
                  <w:sz w:val="20"/>
                </w:rPr>
                <w:t>-</w:t>
              </w:r>
            </w:ins>
            <w:ins w:id="448" w:author="饒淑媛" w:date="2009-01-06T11:05:00Z">
              <w:r>
                <w:rPr>
                  <w:rFonts w:eastAsia="標楷體"/>
                  <w:color w:val="000000"/>
                  <w:sz w:val="20"/>
                </w:rPr>
                <w:t>從專業知識與人文素養談起」對主講人整體滿意度</w:t>
              </w:r>
            </w:ins>
            <w:ins w:id="449" w:author="饒淑媛" w:date="2009-01-06T11:05:00Z">
              <w:r>
                <w:rPr>
                  <w:rFonts w:eastAsia="標楷體"/>
                  <w:color w:val="000000"/>
                  <w:sz w:val="20"/>
                </w:rPr>
                <w:t>88</w:t>
              </w:r>
            </w:ins>
            <w:ins w:id="450" w:author="饒淑媛" w:date="2009-01-06T11:05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451" w:author="饒淑媛" w:date="2009-01-19T14:4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標楷體" w:hAnsi="標楷體" w:eastAsia="標楷體" w:cs="標楷體"/>
                <w:color w:val="000000"/>
                <w:sz w:val="20"/>
                <w:ins w:id="454" w:author="饒淑媛" w:date="2009-01-06T11:00:00Z"/>
              </w:rPr>
            </w:pPr>
            <w:ins w:id="453" w:author="饒淑媛" w:date="2009-01-06T11:0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sz w:val="20"/>
              </w:rPr>
            </w:pPr>
            <w:ins w:id="455" w:author="饒淑媛" w:date="2009-01-06T11:05:00Z">
              <w:r>
                <w:rPr>
                  <w:rFonts w:eastAsia="標楷體"/>
                  <w:color w:val="000000"/>
                  <w:sz w:val="20"/>
                </w:rPr>
                <w:t>3.</w:t>
              </w:r>
            </w:ins>
            <w:ins w:id="456" w:author="饒淑媛" w:date="2009-01-06T11:05:00Z">
              <w:r>
                <w:rPr>
                  <w:rFonts w:eastAsia="標楷體"/>
                  <w:color w:val="000000"/>
                  <w:sz w:val="20"/>
                </w:rPr>
                <w:t>「如何進入外商公司及英文履歷撰寫」對主講人整體滿意度</w:t>
              </w:r>
            </w:ins>
            <w:ins w:id="457" w:author="饒淑媛" w:date="2009-01-06T11:05:00Z">
              <w:r>
                <w:rPr>
                  <w:rFonts w:eastAsia="標楷體"/>
                  <w:color w:val="000000"/>
                  <w:sz w:val="20"/>
                </w:rPr>
                <w:t>99</w:t>
              </w:r>
            </w:ins>
            <w:ins w:id="458" w:author="饒淑媛" w:date="2009-01-06T11:05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459" w:author="饒淑媛" w:date="2009-01-06T11:0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63" w:author="饒淑媛" w:date="2009-01-06T11:00:00Z"/>
              </w:rPr>
            </w:pPr>
            <w:ins w:id="460" w:author="饒淑媛" w:date="2009-01-06T11:00:00Z">
              <w:r>
                <w:rPr>
                  <w:rFonts w:ascii="Arial" w:hAnsi="Arial" w:cs="Arial" w:eastAsia="標楷體"/>
                  <w:sz w:val="20"/>
                </w:rPr>
                <w:t>蘭陽校園大四學生</w:t>
              </w:r>
            </w:ins>
            <w:ins w:id="461" w:author="饒淑媛" w:date="2009-01-06T11:00:00Z">
              <w:r>
                <w:rPr>
                  <w:rFonts w:eastAsia="標楷體" w:cs="Arial" w:ascii="Arial" w:hAnsi="Arial"/>
                  <w:sz w:val="20"/>
                </w:rPr>
                <w:t>78</w:t>
              </w:r>
            </w:ins>
            <w:ins w:id="462" w:author="饒淑媛" w:date="2009-01-06T11:00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65" w:author="饒淑媛" w:date="2009-01-06T11:03:00Z"/>
              </w:rPr>
            </w:pPr>
            <w:ins w:id="464" w:author="饒淑媛" w:date="2009-01-06T11:0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67" w:author="饒淑媛" w:date="2009-01-06T11:03:00Z"/>
              </w:rPr>
            </w:pPr>
            <w:ins w:id="466" w:author="饒淑媛" w:date="2009-01-06T11:0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69" w:author="饒淑媛" w:date="2009-01-06T11:03:00Z"/>
              </w:rPr>
            </w:pPr>
            <w:ins w:id="468" w:author="饒淑媛" w:date="2009-01-06T11:0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71" w:author="饒淑媛" w:date="2009-01-06T11:03:00Z"/>
              </w:rPr>
            </w:pPr>
            <w:ins w:id="470" w:author="饒淑媛" w:date="2009-01-06T11:0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73" w:author="饒淑媛" w:date="2009-01-06T11:03:00Z"/>
              </w:rPr>
            </w:pPr>
            <w:ins w:id="472" w:author="饒淑媛" w:date="2009-01-06T11:0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75" w:author="饒淑媛" w:date="2009-01-06T11:03:00Z"/>
              </w:rPr>
            </w:pPr>
            <w:ins w:id="474" w:author="饒淑媛" w:date="2009-01-06T11:0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77" w:author="饒淑媛" w:date="2009-01-06T11:07:00Z"/>
              </w:rPr>
            </w:pPr>
            <w:ins w:id="476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79" w:author="饒淑媛" w:date="2009-01-06T11:07:00Z"/>
              </w:rPr>
            </w:pPr>
            <w:ins w:id="478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81" w:author="饒淑媛" w:date="2009-01-06T11:07:00Z"/>
              </w:rPr>
            </w:pPr>
            <w:ins w:id="480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83" w:author="饒淑媛" w:date="2009-01-06T11:07:00Z"/>
              </w:rPr>
            </w:pPr>
            <w:ins w:id="482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85" w:author="饒淑媛" w:date="2009-01-06T11:07:00Z"/>
              </w:rPr>
            </w:pPr>
            <w:ins w:id="484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87" w:author="饒淑媛" w:date="2009-01-06T11:07:00Z"/>
              </w:rPr>
            </w:pPr>
            <w:ins w:id="486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89" w:author="饒淑媛" w:date="2009-01-06T11:07:00Z"/>
              </w:rPr>
            </w:pPr>
            <w:ins w:id="488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91" w:author="饒淑媛" w:date="2009-01-06T11:07:00Z"/>
              </w:rPr>
            </w:pPr>
            <w:ins w:id="490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93" w:author="饒淑媛" w:date="2009-01-06T11:07:00Z"/>
              </w:rPr>
            </w:pPr>
            <w:ins w:id="492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95" w:author="饒淑媛" w:date="2009-01-06T11:07:00Z"/>
              </w:rPr>
            </w:pPr>
            <w:ins w:id="494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97" w:author="饒淑媛" w:date="2009-01-06T11:07:00Z"/>
              </w:rPr>
            </w:pPr>
            <w:ins w:id="496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499" w:author="饒淑媛" w:date="2009-01-06T11:07:00Z"/>
              </w:rPr>
            </w:pPr>
            <w:ins w:id="498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01" w:author="饒淑媛" w:date="2009-01-06T11:07:00Z"/>
              </w:rPr>
            </w:pPr>
            <w:ins w:id="500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03" w:author="饒淑媛" w:date="2009-01-06T11:07:00Z"/>
              </w:rPr>
            </w:pPr>
            <w:ins w:id="502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05" w:author="饒淑媛" w:date="2009-01-06T11:07:00Z"/>
              </w:rPr>
            </w:pPr>
            <w:ins w:id="504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07" w:author="饒淑媛" w:date="2009-01-06T11:07:00Z"/>
              </w:rPr>
            </w:pPr>
            <w:ins w:id="506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09" w:author="饒淑媛" w:date="2009-01-06T11:07:00Z"/>
              </w:rPr>
            </w:pPr>
            <w:ins w:id="508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11" w:author="饒淑媛" w:date="2009-01-06T11:07:00Z"/>
              </w:rPr>
            </w:pPr>
            <w:ins w:id="510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13" w:author="饒淑媛" w:date="2009-01-06T11:07:00Z"/>
              </w:rPr>
            </w:pPr>
            <w:ins w:id="512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15" w:author="饒淑媛" w:date="2009-01-06T11:07:00Z"/>
              </w:rPr>
            </w:pPr>
            <w:ins w:id="514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17" w:author="饒淑媛" w:date="2009-01-06T11:07:00Z"/>
              </w:rPr>
            </w:pPr>
            <w:ins w:id="516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21" w:author="饒淑媛" w:date="2009-01-06T11:07:00Z"/>
              </w:rPr>
            </w:pPr>
            <w:ins w:id="518" w:author="饒淑媛" w:date="2009-01-06T11:07:00Z">
              <w:r>
                <w:rPr>
                  <w:rFonts w:ascii="Arial" w:hAnsi="Arial" w:cs="Arial" w:eastAsia="標楷體"/>
                  <w:sz w:val="20"/>
                </w:rPr>
                <w:t>淡水校園全體學生</w:t>
              </w:r>
            </w:ins>
            <w:ins w:id="519" w:author="饒淑媛" w:date="2009-01-06T11:07:00Z">
              <w:r>
                <w:rPr>
                  <w:rFonts w:eastAsia="標楷體" w:cs="Arial" w:ascii="Arial" w:hAnsi="Arial"/>
                  <w:sz w:val="20"/>
                </w:rPr>
                <w:t>65</w:t>
              </w:r>
            </w:ins>
            <w:ins w:id="520" w:author="饒淑媛" w:date="2009-01-06T11:07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25" w:author="饒淑媛" w:date="2009-01-06T11:07:00Z"/>
              </w:rPr>
            </w:pPr>
            <w:ins w:id="522" w:author="饒淑媛" w:date="2009-01-06T11:07:00Z">
              <w:r>
                <w:rPr>
                  <w:rFonts w:ascii="Arial" w:hAnsi="Arial" w:cs="Arial" w:eastAsia="標楷體"/>
                  <w:sz w:val="20"/>
                </w:rPr>
                <w:t>淡水校園全體學生</w:t>
              </w:r>
            </w:ins>
            <w:ins w:id="523" w:author="饒淑媛" w:date="2009-01-06T11:07:00Z">
              <w:r>
                <w:rPr>
                  <w:rFonts w:eastAsia="標楷體" w:cs="Arial" w:ascii="Arial" w:hAnsi="Arial"/>
                  <w:sz w:val="20"/>
                </w:rPr>
                <w:t>95</w:t>
              </w:r>
            </w:ins>
            <w:ins w:id="524" w:author="饒淑媛" w:date="2009-01-06T11:07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27" w:author="饒淑媛" w:date="2009-01-06T11:07:00Z"/>
              </w:rPr>
            </w:pPr>
            <w:ins w:id="526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29" w:author="饒淑媛" w:date="2009-01-06T11:07:00Z"/>
              </w:rPr>
            </w:pPr>
            <w:ins w:id="528" w:author="饒淑媛" w:date="2009-01-06T11:07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ins w:id="530" w:author="饒淑媛" w:date="2009-01-06T11:07:00Z">
              <w:r>
                <w:rPr>
                  <w:rFonts w:ascii="Arial" w:hAnsi="Arial" w:cs="Arial" w:eastAsia="標楷體"/>
                  <w:sz w:val="20"/>
                </w:rPr>
                <w:t>淡水校園全體學生</w:t>
              </w:r>
            </w:ins>
            <w:ins w:id="531" w:author="饒淑媛" w:date="2009-01-06T11:07:00Z">
              <w:r>
                <w:rPr>
                  <w:rFonts w:eastAsia="標楷體" w:cs="Arial" w:ascii="Arial" w:hAnsi="Arial"/>
                  <w:sz w:val="20"/>
                </w:rPr>
                <w:t>227</w:t>
              </w:r>
            </w:ins>
            <w:ins w:id="532" w:author="饒淑媛" w:date="2009-01-06T11:07:00Z">
              <w:r>
                <w:rPr>
                  <w:rFonts w:ascii="Arial" w:hAnsi="Arial" w:cs="Arial" w:eastAsia="標楷體"/>
                  <w:sz w:val="20"/>
                </w:rPr>
                <w:t>人</w:t>
              </w:r>
            </w:ins>
            <w:ins w:id="533" w:author="饒淑媛" w:date="2009-01-06T11:09:00Z">
              <w:r>
                <w:rPr>
                  <w:rFonts w:ascii="Arial" w:hAnsi="Arial" w:cs="Arial" w:eastAsia="標楷體"/>
                  <w:sz w:val="20"/>
                </w:rPr>
                <w:t>。</w:t>
              </w:r>
            </w:ins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35" w:author="饒淑媛" w:date="2009-01-06T11:01:00Z"/>
              </w:rPr>
            </w:pPr>
            <w:ins w:id="534" w:author="饒淑媛" w:date="2009-01-06T11:01:00Z">
              <w:r>
                <w:rPr>
                  <w:rFonts w:eastAsia="標楷體" w:cs="Arial" w:ascii="Arial" w:hAnsi="Arial"/>
                  <w:sz w:val="20"/>
                </w:rPr>
                <w:t>97.12.3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37" w:author="饒淑媛" w:date="2009-01-06T11:11:00Z"/>
              </w:rPr>
            </w:pPr>
            <w:ins w:id="536" w:author="饒淑媛" w:date="2009-01-06T11:01:00Z">
              <w:r>
                <w:rPr>
                  <w:rFonts w:eastAsia="標楷體" w:cs="Arial" w:ascii="Arial" w:hAnsi="Arial"/>
                  <w:sz w:val="20"/>
                </w:rPr>
                <w:t>CL318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39" w:author="饒淑媛" w:date="2009-01-06T11:11:00Z"/>
              </w:rPr>
            </w:pPr>
            <w:ins w:id="53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41" w:author="饒淑媛" w:date="2009-01-06T11:11:00Z"/>
              </w:rPr>
            </w:pPr>
            <w:ins w:id="54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43" w:author="饒淑媛" w:date="2009-01-06T11:11:00Z"/>
              </w:rPr>
            </w:pPr>
            <w:ins w:id="54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45" w:author="饒淑媛" w:date="2009-01-06T11:11:00Z"/>
              </w:rPr>
            </w:pPr>
            <w:ins w:id="54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47" w:author="饒淑媛" w:date="2009-01-06T11:11:00Z"/>
              </w:rPr>
            </w:pPr>
            <w:ins w:id="546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49" w:author="饒淑媛" w:date="2009-01-06T11:11:00Z"/>
              </w:rPr>
            </w:pPr>
            <w:ins w:id="54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51" w:author="饒淑媛" w:date="2009-01-06T11:11:00Z"/>
              </w:rPr>
            </w:pPr>
            <w:ins w:id="55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53" w:author="饒淑媛" w:date="2009-01-06T11:11:00Z"/>
              </w:rPr>
            </w:pPr>
            <w:ins w:id="55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55" w:author="饒淑媛" w:date="2009-01-06T11:11:00Z"/>
              </w:rPr>
            </w:pPr>
            <w:ins w:id="55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57" w:author="饒淑媛" w:date="2009-01-06T11:11:00Z"/>
              </w:rPr>
            </w:pPr>
            <w:ins w:id="556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59" w:author="饒淑媛" w:date="2009-01-06T11:11:00Z"/>
              </w:rPr>
            </w:pPr>
            <w:ins w:id="55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61" w:author="饒淑媛" w:date="2009-01-06T11:11:00Z"/>
              </w:rPr>
            </w:pPr>
            <w:ins w:id="56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63" w:author="饒淑媛" w:date="2009-01-06T11:11:00Z"/>
              </w:rPr>
            </w:pPr>
            <w:ins w:id="56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65" w:author="饒淑媛" w:date="2009-01-06T11:11:00Z"/>
              </w:rPr>
            </w:pPr>
            <w:ins w:id="56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67" w:author="饒淑媛" w:date="2009-01-06T11:11:00Z"/>
              </w:rPr>
            </w:pPr>
            <w:ins w:id="566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69" w:author="饒淑媛" w:date="2009-01-06T11:11:00Z"/>
              </w:rPr>
            </w:pPr>
            <w:ins w:id="56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71" w:author="饒淑媛" w:date="2009-01-06T11:11:00Z"/>
              </w:rPr>
            </w:pPr>
            <w:ins w:id="57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73" w:author="饒淑媛" w:date="2009-01-06T11:11:00Z"/>
              </w:rPr>
            </w:pPr>
            <w:ins w:id="57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75" w:author="饒淑媛" w:date="2009-01-06T11:11:00Z"/>
              </w:rPr>
            </w:pPr>
            <w:ins w:id="57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77" w:author="饒淑媛" w:date="2009-01-06T11:11:00Z"/>
              </w:rPr>
            </w:pPr>
            <w:ins w:id="576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79" w:author="饒淑媛" w:date="2009-01-06T11:11:00Z"/>
              </w:rPr>
            </w:pPr>
            <w:ins w:id="57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81" w:author="饒淑媛" w:date="2009-01-06T11:11:00Z"/>
              </w:rPr>
            </w:pPr>
            <w:ins w:id="58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83" w:author="饒淑媛" w:date="2009-01-06T11:11:00Z"/>
              </w:rPr>
            </w:pPr>
            <w:ins w:id="58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85" w:author="饒淑媛" w:date="2009-01-06T11:11:00Z"/>
              </w:rPr>
            </w:pPr>
            <w:ins w:id="58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87" w:author="饒淑媛" w:date="2009-01-06T11:11:00Z"/>
              </w:rPr>
            </w:pPr>
            <w:ins w:id="586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89" w:author="饒淑媛" w:date="2009-01-06T11:11:00Z"/>
              </w:rPr>
            </w:pPr>
            <w:ins w:id="58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91" w:author="饒淑媛" w:date="2009-01-06T11:11:00Z"/>
              </w:rPr>
            </w:pPr>
            <w:ins w:id="59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93" w:author="饒淑媛" w:date="2009-01-06T11:11:00Z"/>
              </w:rPr>
            </w:pPr>
            <w:ins w:id="59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95" w:author="饒淑媛" w:date="2009-01-06T11:11:00Z"/>
              </w:rPr>
            </w:pPr>
            <w:ins w:id="59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97" w:author="饒淑媛" w:date="2009-01-06T11:11:00Z"/>
              </w:rPr>
            </w:pPr>
            <w:ins w:id="596" w:author="饒淑媛" w:date="2009-01-06T11:11:00Z">
              <w:r>
                <w:rPr>
                  <w:rFonts w:eastAsia="標楷體" w:cs="Arial" w:ascii="Arial" w:hAnsi="Arial"/>
                  <w:sz w:val="20"/>
                </w:rPr>
                <w:t>97.12.3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599" w:author="饒淑媛" w:date="2009-01-06T11:11:00Z"/>
              </w:rPr>
            </w:pPr>
            <w:ins w:id="598" w:author="饒淑媛" w:date="2009-01-06T11:11:00Z">
              <w:r>
                <w:rPr>
                  <w:rFonts w:eastAsia="標楷體" w:cs="Arial" w:ascii="Arial" w:hAnsi="Arial"/>
                  <w:sz w:val="20"/>
                </w:rPr>
                <w:t>Q409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01" w:author="饒淑媛" w:date="2009-01-06T11:11:00Z"/>
              </w:rPr>
            </w:pPr>
            <w:ins w:id="60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03" w:author="饒淑媛" w:date="2009-01-06T11:11:00Z"/>
              </w:rPr>
            </w:pPr>
            <w:ins w:id="60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05" w:author="饒淑媛" w:date="2009-01-06T11:11:00Z"/>
              </w:rPr>
            </w:pPr>
            <w:ins w:id="604" w:author="饒淑媛" w:date="2009-01-06T11:11:00Z">
              <w:r>
                <w:rPr>
                  <w:rFonts w:eastAsia="標楷體" w:cs="Arial" w:ascii="Arial" w:hAnsi="Arial"/>
                  <w:sz w:val="20"/>
                </w:rPr>
                <w:t>97.12.5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07" w:author="饒淑媛" w:date="2009-01-06T11:11:00Z"/>
              </w:rPr>
            </w:pPr>
            <w:ins w:id="606" w:author="饒淑媛" w:date="2009-01-06T11:11:00Z">
              <w:r>
                <w:rPr>
                  <w:rFonts w:eastAsia="標楷體" w:cs="Arial" w:ascii="Arial" w:hAnsi="Arial"/>
                  <w:sz w:val="20"/>
                </w:rPr>
                <w:t>E401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09" w:author="饒淑媛" w:date="2009-01-06T11:11:00Z"/>
              </w:rPr>
            </w:pPr>
            <w:ins w:id="608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11" w:author="饒淑媛" w:date="2009-01-06T11:11:00Z"/>
              </w:rPr>
            </w:pPr>
            <w:ins w:id="610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13" w:author="饒淑媛" w:date="2009-01-06T11:11:00Z"/>
              </w:rPr>
            </w:pPr>
            <w:ins w:id="612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15" w:author="饒淑媛" w:date="2009-01-06T11:11:00Z"/>
              </w:rPr>
            </w:pPr>
            <w:ins w:id="614" w:author="饒淑媛" w:date="2009-01-06T11:11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17" w:author="饒淑媛" w:date="2009-01-06T11:11:00Z"/>
              </w:rPr>
            </w:pPr>
            <w:ins w:id="616" w:author="饒淑媛" w:date="2009-01-06T11:11:00Z">
              <w:r>
                <w:rPr>
                  <w:rFonts w:eastAsia="標楷體" w:cs="Arial" w:ascii="Arial" w:hAnsi="Arial"/>
                  <w:sz w:val="20"/>
                </w:rPr>
                <w:t>97.12.10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19" w:author="饒淑媛" w:date="2009-01-06T11:11:00Z"/>
              </w:rPr>
            </w:pPr>
            <w:ins w:id="618" w:author="饒淑媛" w:date="2009-01-06T11:11:00Z">
              <w:r>
                <w:rPr>
                  <w:rFonts w:eastAsia="標楷體" w:cs="Arial" w:ascii="Arial" w:hAnsi="Arial"/>
                  <w:sz w:val="20"/>
                </w:rPr>
                <w:t>Q409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19" w:firstLine="2"/>
              <w:rPr>
                <w:rFonts w:ascii="標楷體" w:hAnsi="標楷體" w:eastAsia="標楷體" w:cs="標楷體"/>
                <w:sz w:val="20"/>
                <w:ins w:id="623" w:author="饒淑媛" w:date="2009-01-06T11:01:00Z"/>
              </w:rPr>
            </w:pPr>
            <w:ins w:id="620" w:author="饒淑媛" w:date="2009-01-06T11:01:00Z">
              <w:r>
                <w:rPr>
                  <w:rFonts w:ascii="標楷體" w:hAnsi="標楷體" w:cs="標楷體" w:eastAsia="標楷體"/>
                  <w:sz w:val="20"/>
                </w:rPr>
                <w:t xml:space="preserve">依據 </w:t>
              </w:r>
            </w:ins>
            <w:ins w:id="621" w:author="饒淑媛" w:date="2009-01-06T11:01:00Z">
              <w:r>
                <w:rPr>
                  <w:rFonts w:eastAsia="標楷體" w:cs="標楷體" w:ascii="標楷體" w:hAnsi="標楷體"/>
                  <w:sz w:val="20"/>
                </w:rPr>
                <w:t>PDCA</w:t>
              </w:r>
            </w:ins>
            <w:ins w:id="622" w:author="饒淑媛" w:date="2009-01-06T11:01:00Z">
              <w:r>
                <w:rPr>
                  <w:rFonts w:ascii="標楷體" w:hAnsi="標楷體" w:cs="標楷體" w:eastAsia="標楷體"/>
                  <w:sz w:val="20"/>
                </w:rPr>
                <w:t>執行檢討及改善措施如下：</w:t>
              </w:r>
            </w:ins>
          </w:p>
          <w:p>
            <w:pPr>
              <w:pStyle w:val="Style23"/>
              <w:numPr>
                <w:ilvl w:val="0"/>
                <w:numId w:val="1"/>
              </w:numPr>
              <w:spacing w:lineRule="atLeas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  <w:ins w:id="629" w:author="饒淑媛" w:date="2009-01-06T11:01:00Z"/>
              </w:rPr>
            </w:pPr>
            <w:ins w:id="624" w:author="饒淑媛" w:date="2009-01-06T11:01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淡水</w:t>
              </w:r>
            </w:ins>
            <w:ins w:id="625" w:author="饒淑媛" w:date="2009-01-19T14:44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校園</w:t>
              </w:r>
            </w:ins>
            <w:ins w:id="626" w:author="饒淑媛" w:date="2009-01-06T11:01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滿意度在</w:t>
              </w:r>
            </w:ins>
            <w:ins w:id="627" w:author="饒淑媛" w:date="2009-01-06T11:01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>80%</w:t>
              </w:r>
            </w:ins>
            <w:ins w:id="628" w:author="饒淑媛" w:date="2009-01-06T11:01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以下，主講者下學年不再邀請。</w:t>
              </w:r>
            </w:ins>
          </w:p>
          <w:p>
            <w:pPr>
              <w:pStyle w:val="Style23"/>
              <w:numPr>
                <w:ilvl w:val="0"/>
                <w:numId w:val="1"/>
              </w:numPr>
              <w:spacing w:lineRule="atLeast" w:line="240"/>
              <w:ind w:left="259" w:hanging="252"/>
              <w:rPr>
                <w:rFonts w:ascii="標楷體" w:hAnsi="標楷體" w:eastAsia="標楷體" w:cs="標楷體"/>
                <w:sz w:val="20"/>
                <w:szCs w:val="20"/>
                <w:ins w:id="631" w:author="饒淑媛" w:date="2009-01-06T11:01:00Z"/>
              </w:rPr>
            </w:pPr>
            <w:ins w:id="630" w:author="饒淑媛" w:date="2009-01-06T11:01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蘭陽校園因學生人數不多，下學年將再更慎選時段及講題以吸引同學參加。</w:t>
              </w:r>
            </w:ins>
          </w:p>
          <w:p>
            <w:pPr>
              <w:pStyle w:val="Style23"/>
              <w:numPr>
                <w:ilvl w:val="0"/>
                <w:numId w:val="1"/>
              </w:numPr>
              <w:spacing w:lineRule="atLeast" w:line="240"/>
              <w:ind w:left="259" w:hanging="252"/>
              <w:rPr>
                <w:rFonts w:ascii="標楷體" w:hAnsi="標楷體" w:eastAsia="標楷體" w:cs="標楷體"/>
                <w:sz w:val="20"/>
                <w:szCs w:val="20"/>
                <w:ins w:id="636" w:author="饒淑媛" w:date="2009-01-06T11:01:00Z"/>
              </w:rPr>
            </w:pPr>
            <w:ins w:id="632" w:author="饒淑媛" w:date="2009-01-06T11:01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「生涯規劃、職涯定向」活動，</w:t>
              </w:r>
            </w:ins>
            <w:ins w:id="633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「面試模擬與回饋」整體滿意度僅</w:t>
              </w:r>
            </w:ins>
            <w:ins w:id="634" w:author="饒淑媛" w:date="2009-01-06T11:01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>80%</w:t>
              </w:r>
            </w:ins>
            <w:ins w:id="635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。經檢視調查問卷，學生反映希望能增加該場次活動時間，下學年將比照淡水校園，辦理整天活動以滿足同學需求。</w:t>
              </w:r>
            </w:ins>
          </w:p>
          <w:p>
            <w:pPr>
              <w:pStyle w:val="Normal"/>
              <w:spacing w:lineRule="atLeast" w:line="240"/>
              <w:ind w:left="250" w:right="29" w:hanging="228"/>
              <w:rPr>
                <w:rFonts w:ascii="標楷體" w:hAnsi="標楷體" w:eastAsia="標楷體" w:cs="標楷體"/>
                <w:sz w:val="20"/>
              </w:rPr>
            </w:pPr>
            <w:ins w:id="637" w:author="饒淑媛" w:date="2009-01-06T11:0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4.</w:t>
              </w:r>
            </w:ins>
            <w:ins w:id="638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「就業力診斷解析」參加人數不多，經檢討原因；本組係請同仁以個人帳號</w:t>
              </w:r>
            </w:ins>
            <w:ins w:id="639" w:author="饒淑媛" w:date="2009-01-06T11:0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Email</w:t>
              </w:r>
            </w:ins>
            <w:ins w:id="640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發給上網填寫問卷同學，同學以垃圾郵件刪除。就輔組已於</w:t>
              </w:r>
            </w:ins>
            <w:ins w:id="641" w:author="饒淑媛" w:date="2009-01-06T11:0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2</w:t>
              </w:r>
            </w:ins>
            <w:ins w:id="642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下旬向資訊中心申請公務帳號，並於</w:t>
              </w:r>
            </w:ins>
            <w:ins w:id="643" w:author="饒淑媛" w:date="2009-01-06T11:0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2</w:t>
              </w:r>
            </w:ins>
            <w:ins w:id="644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645" w:author="饒淑媛" w:date="2009-01-06T11:0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8</w:t>
              </w:r>
            </w:ins>
            <w:ins w:id="646" w:author="饒淑媛" w:date="2009-01-06T11:0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啟用。</w:t>
              </w:r>
            </w:ins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right="-65" w:hanging="232"/>
              <w:rPr>
                <w:rFonts w:ascii="標楷體" w:hAnsi="標楷體" w:eastAsia="標楷體" w:cs="Arial"/>
                <w:sz w:val="20"/>
              </w:rPr>
            </w:pPr>
            <w:del w:id="647" w:author="饒淑媛" w:date="2007-11-28T13:39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1.</w:delText>
              </w:r>
            </w:del>
            <w:del w:id="648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社團探索教育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49" w:author="饒淑媛" w:date="2007-11-28T13:39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15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50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25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51" w:author="饒淑媛" w:date="2008-01-15T15:27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52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658" w:author="饒淑媛" w:date="2009-01-06T11:06:00Z"/>
              </w:rPr>
            </w:pPr>
            <w:ins w:id="653" w:author="饒淑媛" w:date="2009-01-06T11:06:00Z">
              <w:r>
                <w:rPr>
                  <w:rFonts w:eastAsia="標楷體"/>
                  <w:color w:val="000000"/>
                  <w:sz w:val="20"/>
                </w:rPr>
                <w:t>4.</w:t>
              </w:r>
            </w:ins>
            <w:ins w:id="654" w:author="饒淑媛" w:date="2009-01-06T11:06:00Z">
              <w:r>
                <w:rPr>
                  <w:rFonts w:eastAsia="標楷體"/>
                  <w:color w:val="000000"/>
                  <w:sz w:val="20"/>
                </w:rPr>
                <w:t>「文商新出路—數位內容產業」對主講人整體滿意度</w:t>
              </w:r>
            </w:ins>
            <w:ins w:id="655" w:author="饒淑媛" w:date="2009-01-06T11:06:00Z">
              <w:r>
                <w:rPr>
                  <w:rFonts w:eastAsia="標楷體"/>
                  <w:color w:val="000000"/>
                  <w:sz w:val="20"/>
                </w:rPr>
                <w:t>91</w:t>
              </w:r>
            </w:ins>
            <w:ins w:id="656" w:author="饒淑媛" w:date="2009-01-06T11:06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657" w:author="饒淑媛" w:date="2009-01-19T14:4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660" w:author="饒淑媛" w:date="2009-01-06T11:06:00Z"/>
              </w:rPr>
            </w:pPr>
            <w:ins w:id="659" w:author="饒淑媛" w:date="2009-01-06T11:06:00Z">
              <w:r>
                <w:rPr>
                  <w:rFonts w:eastAsia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666" w:author="饒淑媛" w:date="2009-01-06T11:06:00Z"/>
              </w:rPr>
            </w:pPr>
            <w:ins w:id="661" w:author="饒淑媛" w:date="2009-01-06T11:06:00Z">
              <w:r>
                <w:rPr>
                  <w:rFonts w:eastAsia="標楷體"/>
                  <w:color w:val="000000"/>
                  <w:sz w:val="20"/>
                </w:rPr>
                <w:t>5.</w:t>
              </w:r>
            </w:ins>
            <w:ins w:id="662" w:author="饒淑媛" w:date="2009-01-06T11:06:00Z">
              <w:r>
                <w:rPr>
                  <w:rFonts w:eastAsia="標楷體"/>
                  <w:color w:val="000000"/>
                  <w:sz w:val="20"/>
                </w:rPr>
                <w:t>「就業力診斷解析」對主講人整體滿意度</w:t>
              </w:r>
            </w:ins>
            <w:ins w:id="663" w:author="饒淑媛" w:date="2009-01-06T11:06:00Z">
              <w:r>
                <w:rPr>
                  <w:rFonts w:eastAsia="標楷體"/>
                  <w:color w:val="000000"/>
                  <w:sz w:val="20"/>
                </w:rPr>
                <w:t>86</w:t>
              </w:r>
            </w:ins>
            <w:ins w:id="664" w:author="饒淑媛" w:date="2009-01-06T11:06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665" w:author="饒淑媛" w:date="2009-01-19T14:4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color w:val="000000"/>
                <w:sz w:val="20"/>
                <w:ins w:id="668" w:author="饒淑媛" w:date="2009-01-06T11:06:00Z"/>
              </w:rPr>
            </w:pPr>
            <w:ins w:id="667" w:author="饒淑媛" w:date="2009-01-06T11:06:00Z">
              <w:r>
                <w:rPr>
                  <w:rFonts w:eastAsia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b/>
                <w:b/>
                <w:bCs/>
                <w:color w:val="000000"/>
                <w:sz w:val="20"/>
                <w:ins w:id="674" w:author="饒淑媛" w:date="2009-01-06T11:06:00Z"/>
              </w:rPr>
            </w:pPr>
            <w:ins w:id="669" w:author="饒淑媛" w:date="2009-01-06T11:06:00Z">
              <w:r>
                <w:rPr>
                  <w:rFonts w:eastAsia="標楷體"/>
                  <w:color w:val="000000"/>
                  <w:sz w:val="20"/>
                </w:rPr>
                <w:t>6.</w:t>
              </w:r>
            </w:ins>
            <w:ins w:id="670" w:author="饒淑媛" w:date="2009-01-06T11:06:00Z">
              <w:r>
                <w:rPr>
                  <w:rFonts w:eastAsia="標楷體"/>
                  <w:color w:val="000000"/>
                  <w:sz w:val="20"/>
                </w:rPr>
                <w:t>「面試彩妝」對主講人整體滿意度</w:t>
              </w:r>
            </w:ins>
            <w:ins w:id="671" w:author="饒淑媛" w:date="2009-01-06T11:06:00Z">
              <w:r>
                <w:rPr>
                  <w:rFonts w:eastAsia="標楷體"/>
                  <w:color w:val="000000"/>
                  <w:sz w:val="20"/>
                </w:rPr>
                <w:t>86</w:t>
              </w:r>
            </w:ins>
            <w:ins w:id="672" w:author="饒淑媛" w:date="2009-01-06T11:06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673" w:author="饒淑媛" w:date="2009-01-19T14:4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ins w:id="676" w:author="饒淑媛" w:date="2009-01-06T11:06:00Z"/>
              </w:rPr>
            </w:pPr>
            <w:ins w:id="675" w:author="饒淑媛" w:date="2009-01-06T11:06:00Z">
              <w:r>
                <w:rPr>
                  <w:rFonts w:eastAsia="標楷體" w:cs="Arial" w:ascii="Arial" w:hAnsi="Arial"/>
                  <w:b/>
                  <w:bCs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ascii="Arial" w:hAnsi="Arial" w:eastAsia="標楷體" w:cs="Arial"/>
                <w:sz w:val="20"/>
                <w:ins w:id="678" w:author="饒淑媛" w:date="2009-01-06T11:06:00Z"/>
              </w:rPr>
            </w:pPr>
            <w:ins w:id="677" w:author="饒淑媛" w:date="2009-01-06T11:06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atLeast" w:line="240"/>
              <w:ind w:left="173" w:right="-10" w:hanging="180"/>
              <w:rPr>
                <w:rFonts w:eastAsia="標楷體"/>
                <w:b/>
                <w:b/>
                <w:bCs/>
                <w:color w:val="000000"/>
                <w:sz w:val="20"/>
                <w:ins w:id="684" w:author="饒淑媛" w:date="2009-01-06T11:06:00Z"/>
              </w:rPr>
            </w:pPr>
            <w:ins w:id="679" w:author="饒淑媛" w:date="2009-01-06T11:06:00Z">
              <w:r>
                <w:rPr>
                  <w:rFonts w:eastAsia="標楷體" w:cs="Arial" w:ascii="Arial" w:hAnsi="Arial"/>
                  <w:sz w:val="20"/>
                </w:rPr>
                <w:t>7.</w:t>
              </w:r>
            </w:ins>
            <w:ins w:id="680" w:author="饒淑媛" w:date="2009-01-06T11:06:00Z">
              <w:r>
                <w:rPr>
                  <w:rFonts w:eastAsia="標楷體"/>
                  <w:color w:val="000000"/>
                  <w:sz w:val="20"/>
                </w:rPr>
                <w:t>「中文履歷傳撰寫技巧」對主講人整體滿意度</w:t>
              </w:r>
            </w:ins>
            <w:ins w:id="681" w:author="饒淑媛" w:date="2009-01-06T11:06:00Z">
              <w:r>
                <w:rPr>
                  <w:rFonts w:eastAsia="標楷體"/>
                  <w:color w:val="000000"/>
                  <w:sz w:val="20"/>
                </w:rPr>
                <w:t>100</w:t>
              </w:r>
            </w:ins>
            <w:ins w:id="682" w:author="饒淑媛" w:date="2009-01-06T11:06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683" w:author="饒淑媛" w:date="2009-01-19T14:45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atLeast" w:line="240"/>
              <w:ind w:left="138" w:right="-10" w:hanging="162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ins w:id="686" w:author="饒淑媛" w:date="2009-01-06T11:06:00Z"/>
              </w:rPr>
            </w:pPr>
            <w:ins w:id="685" w:author="饒淑媛" w:date="2009-01-06T11:06:00Z">
              <w:r>
                <w:rPr>
                  <w:rFonts w:eastAsia="標楷體" w:cs="Arial" w:ascii="Arial" w:hAnsi="Arial"/>
                  <w:b/>
                  <w:bCs/>
                  <w:color w:val="000000"/>
                  <w:sz w:val="20"/>
                </w:rPr>
              </w:r>
            </w:ins>
          </w:p>
          <w:p>
            <w:pPr>
              <w:pStyle w:val="Normal"/>
              <w:snapToGrid w:val="false"/>
              <w:spacing w:lineRule="exact" w:line="240"/>
              <w:ind w:left="246" w:hanging="246"/>
              <w:jc w:val="both"/>
              <w:rPr>
                <w:rFonts w:ascii="標楷體" w:hAnsi="標楷體" w:eastAsia="標楷體" w:cs="Arial"/>
                <w:szCs w:val="24"/>
              </w:rPr>
            </w:pPr>
            <w:ins w:id="687" w:author="饒淑媛" w:date="2009-01-06T11:06:00Z">
              <w:r>
                <w:rPr>
                  <w:rFonts w:eastAsia="標楷體" w:cs="Arial" w:ascii="Arial" w:hAnsi="Arial"/>
                  <w:sz w:val="20"/>
                </w:rPr>
                <w:t>8.</w:t>
              </w:r>
            </w:ins>
            <w:ins w:id="688" w:author="饒淑媛" w:date="2009-01-06T11:06:00Z">
              <w:r>
                <w:rPr>
                  <w:rFonts w:ascii="Arial" w:hAnsi="Arial" w:cs="Arial" w:eastAsia="標楷體"/>
                  <w:sz w:val="20"/>
                </w:rPr>
                <w:t>「</w:t>
              </w:r>
            </w:ins>
            <w:ins w:id="689" w:author="饒淑媛" w:date="2009-01-06T11:06:00Z">
              <w:r>
                <w:rPr>
                  <w:rFonts w:eastAsia="標楷體"/>
                  <w:color w:val="000000"/>
                  <w:sz w:val="20"/>
                </w:rPr>
                <w:t>職場彩妝講座」對主講人整體滿意度</w:t>
              </w:r>
            </w:ins>
            <w:ins w:id="690" w:author="饒淑媛" w:date="2009-01-06T11:06:00Z">
              <w:r>
                <w:rPr>
                  <w:rFonts w:eastAsia="Times New Roman"/>
                  <w:color w:val="000000"/>
                  <w:sz w:val="20"/>
                </w:rPr>
                <w:t xml:space="preserve">  </w:t>
              </w:r>
            </w:ins>
            <w:ins w:id="691" w:author="饒淑媛" w:date="2009-01-06T11:06:00Z">
              <w:r>
                <w:rPr>
                  <w:rFonts w:eastAsia="標楷體"/>
                  <w:color w:val="000000"/>
                  <w:sz w:val="20"/>
                </w:rPr>
                <w:t>100</w:t>
              </w:r>
            </w:ins>
            <w:ins w:id="692" w:author="饒淑媛" w:date="2009-01-06T11:06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%</w:t>
              </w:r>
            </w:ins>
            <w:ins w:id="693" w:author="饒淑媛" w:date="2009-01-19T14:4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697" w:author="饒淑媛" w:date="2009-01-06T11:10:00Z"/>
              </w:rPr>
            </w:pPr>
            <w:ins w:id="694" w:author="饒淑媛" w:date="2009-01-06T11:10:00Z">
              <w:r>
                <w:rPr>
                  <w:rFonts w:ascii="Arial" w:hAnsi="Arial" w:cs="Arial" w:eastAsia="標楷體"/>
                  <w:sz w:val="20"/>
                </w:rPr>
                <w:t>淡水校園全體學生</w:t>
              </w:r>
            </w:ins>
            <w:ins w:id="695" w:author="饒淑媛" w:date="2009-01-06T11:10:00Z">
              <w:r>
                <w:rPr>
                  <w:rFonts w:eastAsia="標楷體" w:cs="Arial" w:ascii="Arial" w:hAnsi="Arial"/>
                  <w:sz w:val="20"/>
                </w:rPr>
                <w:t>58</w:t>
              </w:r>
            </w:ins>
            <w:ins w:id="696" w:author="饒淑媛" w:date="2009-01-06T11:10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01" w:author="饒淑媛" w:date="2009-01-06T11:10:00Z"/>
              </w:rPr>
            </w:pPr>
            <w:ins w:id="698" w:author="饒淑媛" w:date="2009-01-06T11:10:00Z">
              <w:r>
                <w:rPr>
                  <w:rFonts w:ascii="Arial" w:hAnsi="Arial" w:cs="Arial" w:eastAsia="標楷體"/>
                  <w:sz w:val="20"/>
                </w:rPr>
                <w:t>淡水校園全體學生</w:t>
              </w:r>
            </w:ins>
            <w:ins w:id="699" w:author="饒淑媛" w:date="2009-01-06T11:10:00Z">
              <w:r>
                <w:rPr>
                  <w:rFonts w:eastAsia="標楷體" w:cs="Arial" w:ascii="Arial" w:hAnsi="Arial"/>
                  <w:sz w:val="20"/>
                </w:rPr>
                <w:t>35</w:t>
              </w:r>
            </w:ins>
            <w:ins w:id="700" w:author="饒淑媛" w:date="2009-01-06T11:10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05" w:author="饒淑媛" w:date="2009-01-05T11:45:00Z"/>
              </w:rPr>
            </w:pPr>
            <w:ins w:id="702" w:author="饒淑媛" w:date="2009-01-06T11:10:00Z">
              <w:r>
                <w:rPr>
                  <w:rFonts w:ascii="Arial" w:hAnsi="Arial" w:cs="Arial" w:eastAsia="標楷體"/>
                  <w:sz w:val="20"/>
                </w:rPr>
                <w:t>淡水校園全體學生</w:t>
              </w:r>
            </w:ins>
            <w:ins w:id="703" w:author="饒淑媛" w:date="2009-01-06T11:10:00Z">
              <w:r>
                <w:rPr>
                  <w:rFonts w:eastAsia="標楷體" w:cs="Arial" w:ascii="Arial" w:hAnsi="Arial"/>
                  <w:sz w:val="20"/>
                </w:rPr>
                <w:t>123</w:t>
              </w:r>
            </w:ins>
            <w:ins w:id="704" w:author="饒淑媛" w:date="2009-01-06T11:10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07" w:author="饒淑媛" w:date="2009-01-05T11:45:00Z"/>
              </w:rPr>
            </w:pPr>
            <w:ins w:id="706" w:author="饒淑媛" w:date="2009-01-05T11:45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11" w:author="饒淑媛" w:date="2009-01-06T11:11:00Z"/>
              </w:rPr>
            </w:pPr>
            <w:ins w:id="708" w:author="饒淑媛" w:date="2009-01-06T11:11:00Z">
              <w:r>
                <w:rPr>
                  <w:rFonts w:ascii="Arial" w:hAnsi="Arial" w:cs="Arial" w:eastAsia="標楷體"/>
                  <w:sz w:val="20"/>
                </w:rPr>
                <w:t>蘭陽校園全體學生</w:t>
              </w:r>
            </w:ins>
            <w:ins w:id="709" w:author="饒淑媛" w:date="2009-01-06T11:11:00Z">
              <w:r>
                <w:rPr>
                  <w:rFonts w:eastAsia="標楷體" w:cs="Arial" w:ascii="Arial" w:hAnsi="Arial"/>
                  <w:sz w:val="20"/>
                </w:rPr>
                <w:t>21</w:t>
              </w:r>
            </w:ins>
            <w:ins w:id="710" w:author="饒淑媛" w:date="2009-01-06T11:11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15" w:author="饒淑媛" w:date="2009-01-06T11:11:00Z"/>
              </w:rPr>
            </w:pPr>
            <w:ins w:id="712" w:author="饒淑媛" w:date="2009-01-06T11:11:00Z">
              <w:r>
                <w:rPr>
                  <w:rFonts w:ascii="Arial" w:hAnsi="Arial" w:cs="Arial" w:eastAsia="標楷體"/>
                  <w:sz w:val="20"/>
                </w:rPr>
                <w:t>蘭陽校園全體學生</w:t>
              </w:r>
            </w:ins>
            <w:ins w:id="713" w:author="饒淑媛" w:date="2009-01-06T11:11:00Z">
              <w:r>
                <w:rPr>
                  <w:rFonts w:eastAsia="標楷體" w:cs="Arial" w:ascii="Arial" w:hAnsi="Arial"/>
                  <w:sz w:val="20"/>
                </w:rPr>
                <w:t>11</w:t>
              </w:r>
            </w:ins>
            <w:ins w:id="714" w:author="饒淑媛" w:date="2009-01-06T11:11:00Z">
              <w:r>
                <w:rPr>
                  <w:rFonts w:ascii="Arial" w:hAnsi="Arial" w:cs="Arial" w:eastAsia="標楷體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17" w:author="饒淑媛" w:date="2009-01-06T11:12:00Z"/>
              </w:rPr>
            </w:pPr>
            <w:ins w:id="716" w:author="饒淑媛" w:date="2009-01-06T11:12:00Z">
              <w:r>
                <w:rPr>
                  <w:rFonts w:eastAsia="標楷體" w:cs="Arial" w:ascii="Arial" w:hAnsi="Arial"/>
                  <w:sz w:val="20"/>
                </w:rPr>
                <w:t>97.12.11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21" w:author="饒淑媛" w:date="2009-01-06T11:12:00Z"/>
              </w:rPr>
            </w:pPr>
            <w:ins w:id="718" w:author="饒淑媛" w:date="2009-01-06T11:12:00Z">
              <w:r>
                <w:rPr>
                  <w:rFonts w:eastAsia="標楷體" w:cs="Arial" w:ascii="Arial" w:hAnsi="Arial"/>
                  <w:sz w:val="20"/>
                </w:rPr>
                <w:t>Q40</w:t>
              </w:r>
            </w:ins>
            <w:ins w:id="719" w:author="饒淑媛" w:date="2009-01-06T11:12:00Z">
              <w:r>
                <w:rPr>
                  <w:rFonts w:eastAsia="標楷體" w:cs="標楷體" w:ascii="標楷體" w:hAnsi="標楷體"/>
                  <w:sz w:val="20"/>
                </w:rPr>
                <w:t>9</w:t>
              </w:r>
            </w:ins>
            <w:ins w:id="720" w:author="饒淑媛" w:date="2009-01-06T11:12:00Z">
              <w:r>
                <w:rPr>
                  <w:rFonts w:ascii="標楷體" w:hAnsi="標楷體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23" w:author="饒淑媛" w:date="2009-01-06T11:12:00Z"/>
              </w:rPr>
            </w:pPr>
            <w:ins w:id="722" w:author="饒淑媛" w:date="2009-01-06T11:12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25" w:author="饒淑媛" w:date="2009-01-06T11:12:00Z"/>
              </w:rPr>
            </w:pPr>
            <w:ins w:id="724" w:author="饒淑媛" w:date="2009-01-06T11:12:00Z">
              <w:r>
                <w:rPr>
                  <w:rFonts w:eastAsia="標楷體" w:cs="Arial" w:ascii="Arial" w:hAnsi="Arial"/>
                  <w:sz w:val="20"/>
                </w:rPr>
                <w:t>97.12.17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29" w:author="饒淑媛" w:date="2009-01-06T11:12:00Z"/>
              </w:rPr>
            </w:pPr>
            <w:ins w:id="726" w:author="饒淑媛" w:date="2009-01-06T11:12:00Z">
              <w:r>
                <w:rPr>
                  <w:rFonts w:eastAsia="標楷體" w:cs="Arial" w:ascii="Arial" w:hAnsi="Arial"/>
                  <w:sz w:val="20"/>
                </w:rPr>
                <w:t>Q40</w:t>
              </w:r>
            </w:ins>
            <w:ins w:id="727" w:author="饒淑媛" w:date="2009-01-06T11:12:00Z">
              <w:r>
                <w:rPr>
                  <w:rFonts w:eastAsia="標楷體" w:cs="標楷體" w:ascii="標楷體" w:hAnsi="標楷體"/>
                  <w:sz w:val="20"/>
                </w:rPr>
                <w:t>9</w:t>
              </w:r>
            </w:ins>
            <w:ins w:id="728" w:author="饒淑媛" w:date="2009-01-06T11:12:00Z">
              <w:r>
                <w:rPr>
                  <w:rFonts w:ascii="標楷體" w:hAnsi="標楷體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31" w:author="饒淑媛" w:date="2009-01-06T11:12:00Z"/>
              </w:rPr>
            </w:pPr>
            <w:ins w:id="730" w:author="饒淑媛" w:date="2009-01-06T11:12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33" w:author="饒淑媛" w:date="2009-01-06T11:12:00Z"/>
              </w:rPr>
            </w:pPr>
            <w:ins w:id="732" w:author="饒淑媛" w:date="2009-01-06T11:12:00Z">
              <w:r>
                <w:rPr>
                  <w:rFonts w:eastAsia="標楷體" w:cs="Arial" w:ascii="Arial" w:hAnsi="Arial"/>
                  <w:sz w:val="20"/>
                </w:rPr>
                <w:t>97.12.17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37" w:author="饒淑媛" w:date="2009-01-06T11:12:00Z"/>
              </w:rPr>
            </w:pPr>
            <w:ins w:id="734" w:author="饒淑媛" w:date="2009-01-06T11:12:00Z">
              <w:r>
                <w:rPr>
                  <w:rFonts w:eastAsia="標楷體" w:cs="Arial" w:ascii="Arial" w:hAnsi="Arial"/>
                  <w:sz w:val="20"/>
                </w:rPr>
                <w:t>Q40</w:t>
              </w:r>
            </w:ins>
            <w:ins w:id="735" w:author="饒淑媛" w:date="2009-01-06T11:12:00Z">
              <w:r>
                <w:rPr>
                  <w:rFonts w:eastAsia="標楷體" w:cs="標楷體" w:ascii="標楷體" w:hAnsi="標楷體"/>
                  <w:sz w:val="20"/>
                </w:rPr>
                <w:t>9</w:t>
              </w:r>
            </w:ins>
            <w:ins w:id="736" w:author="饒淑媛" w:date="2009-01-06T11:12:00Z">
              <w:r>
                <w:rPr>
                  <w:rFonts w:ascii="標楷體" w:hAnsi="標楷體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39" w:author="饒淑媛" w:date="2009-01-05T11:45:00Z"/>
              </w:rPr>
            </w:pPr>
            <w:ins w:id="738" w:author="饒淑媛" w:date="2009-01-05T11:45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41" w:author="饒淑媛" w:date="2009-01-05T11:45:00Z"/>
              </w:rPr>
            </w:pPr>
            <w:ins w:id="740" w:author="饒淑媛" w:date="2009-01-05T11:45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43" w:author="饒淑媛" w:date="2009-01-06T11:13:00Z"/>
              </w:rPr>
            </w:pPr>
            <w:ins w:id="742" w:author="饒淑媛" w:date="2009-01-06T11:13:00Z">
              <w:r>
                <w:rPr>
                  <w:rFonts w:eastAsia="標楷體" w:cs="Arial" w:ascii="Arial" w:hAnsi="Arial"/>
                  <w:sz w:val="20"/>
                </w:rPr>
                <w:t>97.12.10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47" w:author="饒淑媛" w:date="2009-01-06T11:13:00Z"/>
              </w:rPr>
            </w:pPr>
            <w:ins w:id="744" w:author="饒淑媛" w:date="2009-01-06T11:13:00Z">
              <w:r>
                <w:rPr>
                  <w:rFonts w:eastAsia="標楷體" w:cs="Arial" w:ascii="Arial" w:hAnsi="Arial"/>
                  <w:sz w:val="20"/>
                </w:rPr>
                <w:t>CL32</w:t>
              </w:r>
            </w:ins>
            <w:ins w:id="745" w:author="饒淑媛" w:date="2009-01-06T11:13:00Z">
              <w:r>
                <w:rPr>
                  <w:rFonts w:eastAsia="標楷體" w:cs="標楷體" w:ascii="標楷體" w:hAnsi="標楷體"/>
                  <w:sz w:val="20"/>
                </w:rPr>
                <w:t>8</w:t>
              </w:r>
            </w:ins>
            <w:ins w:id="746" w:author="饒淑媛" w:date="2009-01-06T11:13:00Z">
              <w:r>
                <w:rPr>
                  <w:rFonts w:ascii="標楷體" w:hAnsi="標楷體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49" w:author="饒淑媛" w:date="2009-01-06T11:13:00Z"/>
              </w:rPr>
            </w:pPr>
            <w:ins w:id="748" w:author="饒淑媛" w:date="2009-01-06T11:13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51" w:author="饒淑媛" w:date="2009-01-06T11:13:00Z"/>
              </w:rPr>
            </w:pPr>
            <w:ins w:id="750" w:author="饒淑媛" w:date="2009-01-06T11:13:00Z">
              <w:r>
                <w:rPr>
                  <w:rFonts w:eastAsia="標楷體" w:cs="Arial" w:ascii="Arial" w:hAnsi="Arial"/>
                  <w:sz w:val="20"/>
                </w:rPr>
                <w:t>97.12.16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55" w:author="饒淑媛" w:date="2009-01-05T11:45:00Z"/>
              </w:rPr>
            </w:pPr>
            <w:ins w:id="752" w:author="饒淑媛" w:date="2009-01-06T11:13:00Z">
              <w:r>
                <w:rPr>
                  <w:rFonts w:eastAsia="標楷體" w:cs="Arial" w:ascii="Arial" w:hAnsi="Arial"/>
                  <w:sz w:val="20"/>
                </w:rPr>
                <w:t>CL32</w:t>
              </w:r>
            </w:ins>
            <w:ins w:id="753" w:author="饒淑媛" w:date="2009-01-06T11:13:00Z">
              <w:r>
                <w:rPr>
                  <w:rFonts w:eastAsia="標楷體" w:cs="標楷體" w:ascii="標楷體" w:hAnsi="標楷體"/>
                  <w:sz w:val="20"/>
                </w:rPr>
                <w:t>8</w:t>
              </w:r>
            </w:ins>
            <w:ins w:id="754" w:author="饒淑媛" w:date="2009-01-06T11:13:00Z">
              <w:r>
                <w:rPr>
                  <w:rFonts w:ascii="標楷體" w:hAnsi="標楷體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ins w:id="757" w:author="饒淑媛" w:date="2009-01-05T11:45:00Z"/>
              </w:rPr>
            </w:pPr>
            <w:ins w:id="756" w:author="饒淑媛" w:date="2009-01-05T11:45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ins w:id="759" w:author="饒淑媛" w:date="2009-01-05T11:45:00Z"/>
              </w:rPr>
            </w:pPr>
            <w:ins w:id="758" w:author="饒淑媛" w:date="2009-01-05T11:45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spacing w:lineRule="exact" w:line="240"/>
              <w:ind w:left="235" w:hanging="235"/>
              <w:textAlignment w:val="auto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2" w:right="-65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  <w:highlight w:val="lightGray"/>
              </w:rPr>
              <w:t>金額小計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37,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12,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37,50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12,500</w:t>
            </w:r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lightGray"/>
              </w:rPr>
              <w:t>全部工作項目金額總計</w:t>
            </w:r>
          </w:p>
        </w:tc>
        <w:tc>
          <w:tcPr>
            <w:tcW w:w="91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350,000     </w:t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50,000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350,000     </w:t>
            </w:r>
          </w:p>
        </w:tc>
        <w:tc>
          <w:tcPr>
            <w:tcW w:w="8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lightGray"/>
              </w:rPr>
              <w:t>50,000</w:t>
            </w:r>
          </w:p>
        </w:tc>
        <w:tc>
          <w:tcPr>
            <w:tcW w:w="644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left="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Arial"/>
                <w:sz w:val="20"/>
              </w:rPr>
            </w:pPr>
            <w:del w:id="760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2.</w:delText>
              </w:r>
            </w:del>
            <w:del w:id="761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社團活動</w:delText>
              </w:r>
            </w:del>
            <w:del w:id="762" w:author="饒淑媛" w:date="2007-11-28T13:39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E</w:delText>
              </w:r>
            </w:del>
            <w:del w:id="763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化創意展現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64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7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65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7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66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67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6" w:hanging="236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Arial"/>
                <w:sz w:val="20"/>
              </w:rPr>
            </w:pPr>
            <w:del w:id="768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3.</w:delText>
              </w:r>
            </w:del>
            <w:del w:id="769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社團關懷生命系列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70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10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71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15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72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73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del w:id="774" w:author="饒淑媛" w:date="2009-01-07T15:29:00Z">
              <w:r>
                <w:rPr>
                  <w:rFonts w:ascii="標楷體" w:hAnsi="標楷體" w:cs="Arial" w:eastAsia="標楷體"/>
                  <w:b/>
                  <w:sz w:val="20"/>
                  <w:szCs w:val="20"/>
                  <w:highlight w:val="lightGray"/>
                </w:rPr>
                <w:delText>金額小計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775" w:author="饒淑媛" w:date="2007-11-28T13:40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320,000         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776" w:author="饒淑媛" w:date="2007-11-28T13:40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47,000           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777" w:author="饒淑媛" w:date="2008-01-15T15:27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778" w:author="饒淑媛" w:date="2008-01-15T15:2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11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del w:id="779" w:author="饒淑媛" w:date="2008-12-12T09:43:00Z">
              <w:r>
                <w:rPr>
                  <w:rFonts w:ascii="標楷體" w:hAnsi="標楷體" w:cs="Arial" w:eastAsia="標楷體"/>
                  <w:szCs w:val="24"/>
                </w:rPr>
                <w:delText>四、心理衛生教育推廣</w:delText>
              </w:r>
            </w:del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del w:id="780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delText>1.</w:delText>
              </w:r>
            </w:del>
            <w:del w:id="781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delText>藍色之心文宣與海報系列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82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3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83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20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84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85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6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" w:hanging="216"/>
              <w:textAlignment w:val="auto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 w:cs="Arial"/>
                <w:sz w:val="20"/>
              </w:rPr>
            </w:pPr>
            <w:del w:id="786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delText>2.</w:delText>
              </w:r>
            </w:del>
            <w:del w:id="787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delText>藍色之心講座系列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88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5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89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4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90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91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0"/>
              <w:textAlignment w:val="auto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186"/>
              <w:textAlignment w:val="auto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 w:cs="Arial"/>
                <w:sz w:val="20"/>
              </w:rPr>
            </w:pPr>
            <w:del w:id="792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3.</w:delText>
              </w:r>
            </w:del>
            <w:del w:id="793" w:author="饒淑媛" w:date="2007-11-28T13:41:00Z">
              <w:r>
                <w:rPr>
                  <w:rFonts w:ascii="標楷體" w:hAnsi="標楷體" w:cs="Arial" w:eastAsia="標楷體"/>
                  <w:sz w:val="20"/>
                </w:rPr>
                <w:delText>藍色之心活動系列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94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6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95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6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96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797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6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186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 w:cs="Arial"/>
                <w:sz w:val="20"/>
              </w:rPr>
            </w:pPr>
            <w:del w:id="798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4.</w:delText>
              </w:r>
            </w:del>
            <w:del w:id="799" w:author="饒淑媛" w:date="2007-11-28T13:41:00Z">
              <w:r>
                <w:rPr>
                  <w:rFonts w:ascii="標楷體" w:hAnsi="標楷體" w:cs="Arial" w:eastAsia="標楷體"/>
                  <w:sz w:val="20"/>
                </w:rPr>
                <w:delText>藍色之心網路世界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00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10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01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6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02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03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32" w:hanging="232"/>
              <w:jc w:val="both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6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del w:id="804" w:author="饒淑媛" w:date="2007-11-28T13:41:00Z">
              <w:r>
                <w:rPr>
                  <w:rFonts w:ascii="標楷體" w:hAnsi="標楷體" w:cs="Arial" w:eastAsia="標楷體"/>
                  <w:b/>
                  <w:sz w:val="20"/>
                  <w:szCs w:val="20"/>
                  <w:highlight w:val="lightGray"/>
                </w:rPr>
                <w:delText>金額小計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05" w:author="饒淑媛" w:date="2007-11-28T13:41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150,000         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06" w:author="饒淑媛" w:date="2007-11-28T13:41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36,000           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07" w:author="饒淑媛" w:date="2008-01-15T15:27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08" w:author="饒淑媛" w:date="2008-01-15T15:2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11111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del w:id="809" w:author="饒淑媛" w:date="2008-12-12T09:45:00Z">
              <w:r>
                <w:rPr>
                  <w:rFonts w:ascii="標楷體" w:hAnsi="標楷體" w:cs="Arial" w:eastAsia="標楷體"/>
                  <w:szCs w:val="24"/>
                </w:rPr>
                <w:delText>五、大學生心理健康輔導</w:delText>
              </w:r>
            </w:del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del w:id="810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1.</w:delText>
              </w:r>
            </w:del>
            <w:del w:id="811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建置高危險群追蹤輔導系統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12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34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13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14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15" w:author="饒淑媛" w:date="2008-01-15T15:30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del w:id="816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2.</w:delText>
              </w:r>
            </w:del>
            <w:del w:id="817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諮商輔導實務研討會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18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51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19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20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21" w:author="饒淑媛" w:date="2008-01-15T15:30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  <w:del w:id="824" w:author="饒淑媛" w:date="2007-11-28T13:42:00Z"/>
              </w:rPr>
            </w:pPr>
            <w:del w:id="822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3.</w:delText>
              </w:r>
            </w:del>
            <w:del w:id="823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學習適應壓力調適心衛宣導</w:delText>
              </w:r>
            </w:del>
          </w:p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del w:id="825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（文宣、團體</w:delText>
              </w:r>
            </w:del>
            <w:del w:id="826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/</w:delText>
              </w:r>
            </w:del>
            <w:del w:id="827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工作坊、講座、網頁）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28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65,000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29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36,000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30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del w:id="831" w:author="饒淑媛" w:date="2008-01-15T15:30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del w:id="832" w:author="饒淑媛" w:date="2007-11-28T13:42:00Z">
              <w:r>
                <w:rPr>
                  <w:rFonts w:ascii="標楷體" w:hAnsi="標楷體" w:cs="Arial" w:eastAsia="標楷體"/>
                  <w:b/>
                  <w:sz w:val="20"/>
                  <w:szCs w:val="20"/>
                  <w:highlight w:val="lightGray"/>
                </w:rPr>
                <w:delText>金額小計</w:delText>
              </w:r>
            </w:del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33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150,000         </w:delText>
              </w:r>
            </w:del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34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36,000           </w:delText>
              </w:r>
            </w:del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35" w:author="饒淑媛" w:date="2008-01-15T15:27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del w:id="836" w:author="饒淑媛" w:date="2008-01-15T15:30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204" w:hanging="204"/>
              <w:jc w:val="left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highlight w:val="lightGray"/>
              </w:rPr>
            </w:r>
          </w:p>
        </w:tc>
      </w:tr>
      <w:tr>
        <w:trPr>
          <w:trHeight w:val="647" w:hRule="atLeast"/>
        </w:trPr>
        <w:tc>
          <w:tcPr>
            <w:tcW w:w="1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del w:id="837" w:author="饒淑媛" w:date="2007-11-28T13:42:00Z">
              <w:r>
                <w:rPr>
                  <w:rFonts w:ascii="標楷體" w:hAnsi="標楷體" w:cs="Arial" w:eastAsia="標楷體"/>
                  <w:b/>
                  <w:sz w:val="20"/>
                  <w:szCs w:val="20"/>
                  <w:shd w:fill="D8D8D8" w:val="clear"/>
                </w:rPr>
                <w:delText>全部工作項目金額總計</w:delText>
              </w:r>
            </w:del>
          </w:p>
        </w:tc>
        <w:tc>
          <w:tcPr>
            <w:tcW w:w="91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del w:id="838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szCs w:val="20"/>
                  <w:shd w:fill="D8D8D8" w:val="clear"/>
                </w:rPr>
                <w:delText>900,000</w:delText>
              </w:r>
            </w:del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del w:id="839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szCs w:val="20"/>
                  <w:shd w:fill="D8D8D8" w:val="clear"/>
                </w:rPr>
                <w:delText>189,000</w:delText>
              </w:r>
            </w:del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sz w:val="18"/>
                <w:szCs w:val="18"/>
                <w:shd w:fill="D8D8D8" w:val="clear"/>
              </w:rPr>
            </w:pPr>
            <w:del w:id="840" w:author="饒淑媛" w:date="2008-01-15T15:27:00Z">
              <w:r>
                <w:rPr>
                  <w:rFonts w:eastAsia="標楷體" w:cs="Arial" w:ascii="標楷體" w:hAnsi="標楷體"/>
                  <w:b/>
                  <w:sz w:val="18"/>
                  <w:szCs w:val="18"/>
                  <w:shd w:fill="D8D8D8" w:val="clear"/>
                </w:rPr>
                <w:delText>0</w:delText>
              </w:r>
            </w:del>
          </w:p>
        </w:tc>
        <w:tc>
          <w:tcPr>
            <w:tcW w:w="80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sz w:val="18"/>
                <w:szCs w:val="18"/>
                <w:shd w:fill="D8D8D8" w:val="clear"/>
              </w:rPr>
            </w:pPr>
            <w:del w:id="841" w:author="饒淑媛" w:date="2008-01-15T15:30:00Z">
              <w:r>
                <w:rPr>
                  <w:rFonts w:eastAsia="標楷體" w:cs="Arial" w:ascii="標楷體" w:hAnsi="標楷體"/>
                  <w:b/>
                  <w:sz w:val="18"/>
                  <w:szCs w:val="18"/>
                  <w:shd w:fill="D8D8D8" w:val="clear"/>
                </w:rPr>
                <w:delText>0</w:delText>
              </w:r>
            </w:del>
          </w:p>
        </w:tc>
        <w:tc>
          <w:tcPr>
            <w:tcW w:w="653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sz w:val="18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24"/>
                <w:shd w:fill="D8D8D8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2"/>
        <w:jc w:val="both"/>
        <w:rPr>
          <w:rFonts w:ascii="標楷體" w:hAnsi="標楷體" w:eastAsia="標楷體" w:cs="Arial"/>
          <w:szCs w:val="24"/>
          <w:ins w:id="851" w:author="饒淑媛" w:date="2007-11-28T13:45:00Z"/>
        </w:rPr>
      </w:pPr>
      <w:ins w:id="842" w:author="饒淑媛" w:date="2007-11-28T13:45:00Z">
        <w:r>
          <w:rPr>
            <w:rFonts w:ascii="標楷體" w:hAnsi="標楷體" w:cs="Arial" w:eastAsia="標楷體"/>
            <w:szCs w:val="24"/>
          </w:rPr>
          <w:t>承辦人：</w:t>
        </w:r>
      </w:ins>
      <w:ins w:id="843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         　</w:t>
        </w:r>
      </w:ins>
      <w:ins w:id="844" w:author="饒淑媛" w:date="2007-11-28T13:45:00Z">
        <w:r>
          <w:rPr>
            <w:rFonts w:ascii="標楷體" w:hAnsi="標楷體" w:cs="Arial" w:eastAsia="標楷體"/>
            <w:szCs w:val="24"/>
          </w:rPr>
          <w:t>會計主任</w:t>
        </w:r>
      </w:ins>
      <w:ins w:id="845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：     　    </w:t>
        </w:r>
      </w:ins>
      <w:ins w:id="846" w:author="饒淑媛" w:date="2007-11-28T13:45:00Z">
        <w:r>
          <w:rPr>
            <w:rFonts w:ascii="標楷體" w:hAnsi="標楷體" w:cs="Arial" w:eastAsia="標楷體"/>
            <w:szCs w:val="24"/>
          </w:rPr>
          <w:t>學務主管：</w:t>
        </w:r>
      </w:ins>
      <w:ins w:id="847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        　　</w:t>
        </w:r>
      </w:ins>
      <w:ins w:id="848" w:author="饒淑媛" w:date="2007-11-28T13:45:00Z">
        <w:r>
          <w:rPr>
            <w:rFonts w:ascii="標楷體" w:hAnsi="標楷體" w:cs="Arial" w:eastAsia="標楷體"/>
            <w:szCs w:val="24"/>
          </w:rPr>
          <w:t>校長：</w:t>
        </w:r>
      </w:ins>
      <w:ins w:id="849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            （</w:t>
        </w:r>
      </w:ins>
      <w:ins w:id="850" w:author="饒淑媛" w:date="2007-11-28T13:45:00Z">
        <w:r>
          <w:rPr>
            <w:rFonts w:ascii="標楷體" w:hAnsi="標楷體" w:cs="Arial" w:eastAsia="標楷體"/>
            <w:szCs w:val="24"/>
          </w:rPr>
          <w:t>簽章）</w:t>
        </w:r>
      </w:ins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del w:id="852" w:author="饒淑媛" w:date="2007-11-28T13:45:00Z">
        <w:r>
          <w:rPr>
            <w:rFonts w:ascii="標楷體" w:hAnsi="標楷體" w:cs="Arial" w:eastAsia="標楷體"/>
            <w:szCs w:val="24"/>
          </w:rPr>
          <w:delText>校長：</w:delText>
        </w:r>
      </w:del>
      <w:del w:id="853" w:author="饒淑媛" w:date="2007-11-28T13:45:00Z">
        <w:r>
          <w:rPr>
            <w:rFonts w:ascii="標楷體" w:hAnsi="標楷體" w:cs="Arial" w:eastAsia="標楷體"/>
            <w:szCs w:val="24"/>
            <w:u w:val="single"/>
          </w:rPr>
          <w:delText xml:space="preserve"> </w:delText>
        </w:r>
      </w:del>
      <w:del w:id="854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 </w:delText>
        </w:r>
      </w:del>
      <w:del w:id="855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</w:delText>
        </w:r>
      </w:del>
      <w:del w:id="856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</w:delText>
        </w:r>
      </w:del>
      <w:del w:id="857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</w:delText>
        </w:r>
      </w:del>
      <w:del w:id="858" w:author="饒淑媛" w:date="2007-11-28T13:45:00Z">
        <w:r>
          <w:rPr>
            <w:rFonts w:ascii="Arial" w:hAnsi="Arial" w:cs="Arial" w:eastAsia="標楷體"/>
            <w:szCs w:val="24"/>
          </w:rPr>
          <w:delText>學務主管</w:delText>
        </w:r>
      </w:del>
      <w:del w:id="859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：</w:delText>
        </w:r>
      </w:del>
      <w:del w:id="860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</w:delText>
        </w:r>
      </w:del>
      <w:del w:id="861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</w:delText>
        </w:r>
      </w:del>
      <w:del w:id="862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</w:delText>
        </w:r>
      </w:del>
      <w:del w:id="863" w:author="饒淑媛" w:date="2007-11-28T13:45:00Z">
        <w:r>
          <w:rPr>
            <w:rFonts w:ascii="Arial" w:hAnsi="Arial" w:cs="Arial" w:eastAsia="標楷體"/>
            <w:szCs w:val="24"/>
          </w:rPr>
          <w:delText>會計主任：</w:delText>
        </w:r>
      </w:del>
      <w:del w:id="864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   </w:delText>
        </w:r>
      </w:del>
      <w:del w:id="865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　</w:delText>
        </w:r>
      </w:del>
      <w:del w:id="866" w:author="饒淑媛" w:date="2007-11-28T13:45:00Z">
        <w:r>
          <w:rPr>
            <w:rFonts w:ascii="Arial" w:hAnsi="Arial" w:cs="Arial" w:eastAsia="標楷體"/>
            <w:szCs w:val="24"/>
          </w:rPr>
          <w:delText>承辦人：</w:delText>
        </w:r>
      </w:del>
      <w:del w:id="867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       </w:delText>
        </w:r>
      </w:del>
      <w:del w:id="868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（</w:delText>
        </w:r>
      </w:del>
      <w:del w:id="869" w:author="饒淑媛" w:date="2007-11-28T13:45:00Z">
        <w:r>
          <w:rPr>
            <w:rFonts w:ascii="Arial" w:hAnsi="Arial" w:cs="Arial" w:eastAsia="標楷體"/>
            <w:szCs w:val="24"/>
          </w:rPr>
          <w:delText>簽章）</w:delText>
        </w:r>
      </w:del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’</w:t>
      </w:r>
    </w:p>
    <w:p>
      <w:pPr>
        <w:pStyle w:val="Normal"/>
        <w:kinsoku w:val="false"/>
        <w:snapToGrid w:val="false"/>
        <w:ind w:left="821" w:right="-840" w:hanging="46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年              月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kinsoku w:val="false"/>
        <w:snapToGrid w:val="false"/>
        <w:ind w:left="821" w:right="-840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10" w:right="510" w:gutter="0" w:header="0" w:top="35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楷書體W5" w:hAnsi="華康楷書體W5" w:eastAsia="華康楷書體W5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華康中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482"/>
    </w:pPr>
    <w:rPr>
      <w:b/>
    </w:rPr>
  </w:style>
  <w:style w:type="paragraph" w:styleId="2">
    <w:name w:val="本文縮排 2"/>
    <w:basedOn w:val="Normal"/>
    <w:qFormat/>
    <w:pPr>
      <w:spacing w:lineRule="auto" w:line="240"/>
      <w:ind w:left="737" w:hanging="737"/>
      <w:jc w:val="both"/>
    </w:pPr>
    <w:rPr/>
  </w:style>
  <w:style w:type="paragraph" w:styleId="3">
    <w:name w:val="本文縮排 3"/>
    <w:basedOn w:val="Normal"/>
    <w:qFormat/>
    <w:pPr>
      <w:spacing w:before="60" w:after="60"/>
      <w:ind w:left="1418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黑體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420"/>
      <w:jc w:val="both"/>
    </w:pPr>
    <w:rPr>
      <w:rFonts w:eastAsia="標楷體"/>
      <w:u w:val="single"/>
    </w:rPr>
  </w:style>
  <w:style w:type="paragraph" w:styleId="Style16">
    <w:name w:val="區塊文字"/>
    <w:basedOn w:val="Normal"/>
    <w:qFormat/>
    <w:pPr>
      <w:tabs>
        <w:tab w:val="clear" w:pos="480"/>
        <w:tab w:val="left" w:pos="9071" w:leader="none"/>
      </w:tabs>
      <w:spacing w:lineRule="exact" w:line="520" w:before="0" w:after="120"/>
      <w:ind w:left="934" w:right="-49" w:firstLine="560"/>
      <w:jc w:val="both"/>
    </w:pPr>
    <w:rPr>
      <w:rFonts w:ascii="標楷體" w:hAnsi="標楷體" w:eastAsia="標楷體"/>
      <w:color w:val="000000"/>
      <w:sz w:val="28"/>
      <w:u w:val="single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C16">
    <w:name w:val="c16"/>
    <w:basedOn w:val="Normal"/>
    <w:qFormat/>
    <w:pPr>
      <w:widowControl/>
      <w:spacing w:lineRule="auto" w:line="240" w:before="100" w:after="100"/>
      <w:ind w:left="552" w:hanging="552"/>
      <w:textAlignment w:val="auto"/>
    </w:pPr>
    <w:rPr>
      <w:rFonts w:ascii="標楷體" w:hAnsi="標楷體" w:eastAsia="標楷體"/>
      <w:sz w:val="32"/>
      <w:szCs w:val="32"/>
    </w:rPr>
  </w:style>
  <w:style w:type="paragraph" w:styleId="Style19">
    <w:name w:val="次標"/>
    <w:basedOn w:val="Normal"/>
    <w:qFormat/>
    <w:pPr>
      <w:spacing w:lineRule="atLeast" w:line="240"/>
      <w:ind w:firstLine="1540"/>
      <w:textAlignment w:val="auto"/>
    </w:pPr>
    <w:rPr>
      <w:rFonts w:ascii="標楷體" w:hAnsi="標楷體" w:eastAsia="標楷體" w:cs="標楷體"/>
      <w:b/>
      <w:color w:val="000000"/>
      <w:kern w:val="2"/>
      <w:szCs w:val="24"/>
    </w:rPr>
  </w:style>
  <w:style w:type="paragraph" w:styleId="Style20">
    <w:name w:val="次小標"/>
    <w:basedOn w:val="Normal"/>
    <w:qFormat/>
    <w:pPr>
      <w:tabs>
        <w:tab w:val="clear" w:pos="480"/>
        <w:tab w:val="left" w:pos="826" w:leader="none"/>
      </w:tabs>
      <w:spacing w:lineRule="atLeast" w:line="240"/>
      <w:ind w:left="1944" w:firstLine="392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6:00Z</dcterms:created>
  <dc:creator>MOE</dc:creator>
  <dc:description/>
  <cp:keywords/>
  <dc:language>en-US</dc:language>
  <cp:lastModifiedBy>饒淑媛</cp:lastModifiedBy>
  <cp:lastPrinted>2009-01-07T15:23:00Z</cp:lastPrinted>
  <dcterms:modified xsi:type="dcterms:W3CDTF">2009-01-19T06:46:00Z</dcterms:modified>
  <cp:revision>46</cp:revision>
  <dc:subject/>
  <dc:title>    教育部八十六學年度補助私立大專院校訓輔工作專案經費始用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888176</vt:r8>
  </property>
  <property fmtid="{D5CDD505-2E9C-101B-9397-08002B2CF9AE}" pid="3" name="_AuthorEmail">
    <vt:lpwstr>076553@mail.tku.edu.tw</vt:lpwstr>
  </property>
  <property fmtid="{D5CDD505-2E9C-101B-9397-08002B2CF9AE}" pid="4" name="_AuthorEmailDisplayName">
    <vt:lpwstr>饒淑媛</vt:lpwstr>
  </property>
  <property fmtid="{D5CDD505-2E9C-101B-9397-08002B2CF9AE}" pid="5" name="_EmailSubject">
    <vt:lpwstr>主題特色相關資料表</vt:lpwstr>
  </property>
  <property fmtid="{D5CDD505-2E9C-101B-9397-08002B2CF9AE}" pid="6" name="_ReviewingToolsShownOnce">
    <vt:lpwstr/>
  </property>
</Properties>
</file>