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240" w:after="0"/>
        <w:jc w:val="center"/>
        <w:rPr/>
      </w:pPr>
      <w:ins w:id="0" w:author="饒淑媛" w:date="2008-01-24T11:52:00Z">
        <w:r>
          <w:rPr>
            <w:rFonts w:ascii="Arial" w:hAnsi="Arial" w:cs="Arial" w:eastAsia="標楷體"/>
            <w:bCs/>
            <w:sz w:val="28"/>
            <w:szCs w:val="28"/>
          </w:rPr>
          <w:t>陸、</w:t>
        </w:r>
      </w:ins>
      <w:r>
        <w:rPr>
          <w:rFonts w:ascii="Arial" w:hAnsi="Arial" w:cs="Arial" w:eastAsia="標楷體"/>
          <w:bCs/>
          <w:sz w:val="28"/>
          <w:szCs w:val="28"/>
        </w:rPr>
        <w:t>淡江大學</w:t>
      </w:r>
      <w:del w:id="1" w:author="饒淑媛" w:date="2007-11-28T13:47:00Z">
        <w:r>
          <w:rPr>
            <w:rFonts w:eastAsia="標楷體" w:cs="Arial" w:ascii="Arial" w:hAnsi="Arial"/>
            <w:bCs/>
            <w:sz w:val="28"/>
            <w:szCs w:val="28"/>
          </w:rPr>
          <w:delText>95</w:delText>
        </w:r>
      </w:del>
      <w:del w:id="2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delText>年度</w:delText>
        </w:r>
      </w:del>
      <w:ins w:id="3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t>教育部</w:t>
        </w:r>
      </w:ins>
      <w:r>
        <w:rPr>
          <w:rFonts w:ascii="Arial" w:hAnsi="Arial" w:cs="Arial" w:eastAsia="標楷體"/>
          <w:bCs/>
          <w:sz w:val="28"/>
          <w:szCs w:val="28"/>
        </w:rPr>
        <w:t>獎</w:t>
      </w:r>
      <w:ins w:id="4" w:author="饒淑媛" w:date="2008-01-24T11:53:00Z">
        <w:r>
          <w:rPr>
            <w:rFonts w:eastAsia="標楷體" w:cs="Arial" w:ascii="Arial" w:hAnsi="Arial"/>
            <w:bCs/>
            <w:sz w:val="28"/>
            <w:szCs w:val="28"/>
          </w:rPr>
          <w:t>(</w:t>
        </w:r>
      </w:ins>
      <w:ins w:id="5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t>補</w:t>
        </w:r>
      </w:ins>
      <w:ins w:id="6" w:author="饒淑媛" w:date="2008-01-24T11:53:00Z">
        <w:r>
          <w:rPr>
            <w:rFonts w:eastAsia="標楷體" w:cs="Arial" w:ascii="Arial" w:hAnsi="Arial"/>
            <w:bCs/>
            <w:sz w:val="28"/>
            <w:szCs w:val="28"/>
          </w:rPr>
          <w:t>)</w:t>
        </w:r>
      </w:ins>
      <w:r>
        <w:rPr>
          <w:rFonts w:ascii="Arial" w:hAnsi="Arial" w:cs="Arial" w:eastAsia="標楷體"/>
          <w:bCs/>
          <w:sz w:val="28"/>
          <w:szCs w:val="28"/>
        </w:rPr>
        <w:t>助</w:t>
      </w:r>
      <w:ins w:id="7" w:author="饒淑媛" w:date="2008-01-24T11:53:00Z">
        <w:r>
          <w:rPr>
            <w:rFonts w:ascii="Arial" w:hAnsi="Arial" w:cs="Arial" w:eastAsia="標楷體"/>
            <w:bCs/>
            <w:sz w:val="28"/>
            <w:szCs w:val="28"/>
          </w:rPr>
          <w:t>私立大專校院</w:t>
        </w:r>
      </w:ins>
      <w:r>
        <w:rPr>
          <w:rFonts w:ascii="Arial" w:hAnsi="Arial" w:cs="Arial" w:eastAsia="標楷體"/>
          <w:bCs/>
          <w:sz w:val="28"/>
          <w:szCs w:val="28"/>
        </w:rPr>
        <w:t>辦理學生事務與輔導工作特色主題計畫</w:t>
      </w:r>
      <w:del w:id="8" w:author="饒淑媛" w:date="2008-01-24T11:54:00Z">
        <w:r>
          <w:rPr>
            <w:rFonts w:ascii="Arial" w:hAnsi="Arial" w:cs="Arial" w:eastAsia="標楷體"/>
            <w:bCs/>
            <w:sz w:val="28"/>
            <w:szCs w:val="28"/>
          </w:rPr>
          <w:delText>執行</w:delText>
        </w:r>
      </w:del>
      <w:r>
        <w:rPr>
          <w:rFonts w:ascii="Arial" w:hAnsi="Arial" w:cs="Arial" w:eastAsia="標楷體"/>
          <w:bCs/>
          <w:sz w:val="28"/>
          <w:szCs w:val="28"/>
        </w:rPr>
        <w:t>成效</w:t>
      </w:r>
      <w:ins w:id="9" w:author="饒淑媛" w:date="2008-01-24T11:54:00Z">
        <w:r>
          <w:rPr>
            <w:rFonts w:eastAsia="標楷體" w:cs="Arial" w:ascii="Arial" w:hAnsi="Arial"/>
            <w:bCs/>
            <w:sz w:val="28"/>
            <w:szCs w:val="28"/>
          </w:rPr>
          <w:t>96</w:t>
        </w:r>
      </w:ins>
      <w:ins w:id="10" w:author="饒淑媛" w:date="2008-01-24T11:54:00Z">
        <w:r>
          <w:rPr>
            <w:rFonts w:ascii="Arial" w:hAnsi="Arial" w:cs="Arial" w:eastAsia="標楷體"/>
            <w:bCs/>
            <w:sz w:val="28"/>
            <w:szCs w:val="28"/>
          </w:rPr>
          <w:t>年度執行成效</w:t>
        </w:r>
      </w:ins>
      <w:r>
        <w:rPr/>
        <w:t>報告表</w:t>
      </w:r>
    </w:p>
    <w:tbl>
      <w:tblPr>
        <w:tblW w:w="11111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440"/>
        <w:gridCol w:w="804"/>
        <w:gridCol w:w="854"/>
        <w:gridCol w:w="616"/>
        <w:gridCol w:w="185"/>
        <w:gridCol w:w="910"/>
        <w:gridCol w:w="14"/>
        <w:gridCol w:w="211"/>
        <w:gridCol w:w="1747"/>
        <w:gridCol w:w="756"/>
        <w:gridCol w:w="28"/>
        <w:gridCol w:w="784"/>
        <w:gridCol w:w="2086"/>
      </w:tblGrid>
      <w:tr>
        <w:trPr>
          <w:trHeight w:val="42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單位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淡江大學</w:t>
            </w:r>
          </w:p>
        </w:tc>
        <w:tc>
          <w:tcPr>
            <w:tcW w:w="67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填表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聯絡人</w:t>
            </w:r>
          </w:p>
        </w:tc>
      </w:tr>
      <w:tr>
        <w:trPr>
          <w:trHeight w:val="42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饒淑媛</w:t>
            </w:r>
          </w:p>
        </w:tc>
      </w:tr>
      <w:tr>
        <w:trPr>
          <w:trHeight w:val="42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色主題名稱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活力新紀元，學務新計畫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e-mail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6553@mail.tku.edu.tw</w:t>
            </w:r>
          </w:p>
        </w:tc>
      </w:tr>
      <w:tr>
        <w:trPr>
          <w:trHeight w:val="42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621-5656 # 2048</w:t>
            </w:r>
          </w:p>
        </w:tc>
      </w:tr>
      <w:tr>
        <w:trPr>
          <w:trHeight w:val="47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631-1416</w:t>
            </w:r>
          </w:p>
        </w:tc>
      </w:tr>
      <w:tr>
        <w:trPr>
          <w:trHeight w:val="474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址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北縣淡水鎮英專路</w:t>
            </w:r>
            <w:r>
              <w:rPr>
                <w:rFonts w:eastAsia="標楷體" w:cs="Arial" w:ascii="標楷體" w:hAnsi="標楷體"/>
                <w:szCs w:val="24"/>
              </w:rPr>
              <w:t>151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經費來源及總經費比例</w:t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3600" w:hanging="3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部核定補助金額</w:t>
            </w:r>
            <w:r>
              <w:rPr>
                <w:rFonts w:cs="標楷體"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cs="標楷體" w:eastAsia="標楷體"/>
                <w:b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3600" w:hanging="36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763,000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本部補助款金額占總經費比例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：</w:t>
            </w:r>
            <w:r>
              <w:rPr>
                <w:rFonts w:eastAsia="標楷體"/>
                <w:szCs w:val="24"/>
              </w:rPr>
              <w:t>80.15 %</w:t>
            </w:r>
          </w:p>
        </w:tc>
      </w:tr>
      <w:tr>
        <w:trPr>
          <w:trHeight w:val="798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3600" w:hanging="3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提列配合款金額</w:t>
            </w:r>
            <w:r>
              <w:rPr>
                <w:rFonts w:cs="標楷體"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cs="標楷體" w:eastAsia="標楷體"/>
                <w:b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3600" w:hanging="36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189,000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學校提列配合款占總經費比例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）：</w:t>
            </w:r>
            <w:r>
              <w:rPr>
                <w:rFonts w:eastAsia="標楷體"/>
                <w:szCs w:val="24"/>
              </w:rPr>
              <w:t>19.85 %</w:t>
            </w:r>
          </w:p>
        </w:tc>
      </w:tr>
      <w:tr>
        <w:trPr>
          <w:trHeight w:val="536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總金額（</w:t>
            </w:r>
            <w:r>
              <w:rPr>
                <w:rFonts w:eastAsia="標楷體" w:cs="Arial" w:ascii="標楷體" w:hAnsi="標楷體"/>
                <w:szCs w:val="24"/>
              </w:rPr>
              <w:t>A+B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</w:tc>
        <w:tc>
          <w:tcPr>
            <w:tcW w:w="9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ins w:id="11" w:author="饒淑媛" w:date="2007-11-28T14:10:00Z">
              <w:r>
                <w:rPr>
                  <w:rFonts w:eastAsia="Times New Roman"/>
                  <w:szCs w:val="24"/>
                </w:rPr>
                <w:t xml:space="preserve">   </w:t>
              </w:r>
            </w:ins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95</w:t>
            </w:r>
            <w:r>
              <w:rPr>
                <w:rFonts w:eastAsia="標楷體" w:cs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1111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明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細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72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畫內容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概算金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金額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具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措施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執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效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加對象及人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辦理時間及地點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討及建議</w:t>
            </w:r>
          </w:p>
        </w:tc>
      </w:tr>
      <w:tr>
        <w:trPr>
          <w:trHeight w:val="272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部獎助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配合款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1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一、提昇品德教育</w:t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</w:rPr>
            </w:pPr>
            <w:ins w:id="12" w:author="饒淑媛" w:date="2008-01-24T12:11:00Z">
              <w:r>
                <w:rPr>
                  <w:rFonts w:ascii="標楷體" w:hAnsi="標楷體" w:cs="Arial" w:eastAsia="標楷體"/>
                  <w:sz w:val="20"/>
                </w:rPr>
                <w:t>提升品德教育</w:t>
              </w:r>
            </w:ins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3" w:author="饒淑媛" w:date="2008-01-24T12:11:00Z">
              <w:r>
                <w:rPr>
                  <w:rFonts w:eastAsia="標楷體"/>
                  <w:sz w:val="20"/>
                </w:rPr>
                <w:t>170,000</w:t>
              </w:r>
            </w:ins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4" w:author="饒淑媛" w:date="2008-01-24T12:11:00Z">
              <w:r>
                <w:rPr>
                  <w:rFonts w:eastAsia="標楷體"/>
                  <w:sz w:val="20"/>
                </w:rPr>
                <w:t>50,000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ins w:id="15" w:author="饒淑媛" w:date="2008-01-24T12:11:00Z">
              <w:r>
                <w:rPr>
                  <w:rFonts w:eastAsia="標楷體" w:cs="Arial" w:ascii="標楷體" w:hAnsi="標楷體"/>
                  <w:sz w:val="20"/>
                </w:rPr>
                <w:t>17,50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16" w:author="饒淑媛" w:date="2008-01-24T12:11:00Z">
              <w:r>
                <w:rPr>
                  <w:rFonts w:eastAsia="標楷體" w:cs="Arial" w:ascii="標楷體" w:hAnsi="標楷體"/>
                  <w:sz w:val="20"/>
                </w:rPr>
                <w:t>0</w:t>
              </w:r>
            </w:ins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新細明體;PMingLiU"/>
                <w:sz w:val="20"/>
              </w:rPr>
            </w:pPr>
            <w:ins w:id="17" w:author="饒淑媛" w:date="2008-01-24T12:11:00Z">
              <w:r>
                <w:rPr>
                  <w:rFonts w:ascii="標楷體" w:hAnsi="標楷體" w:cs="新細明體;PMingLiU" w:eastAsia="標楷體"/>
                  <w:sz w:val="20"/>
                </w:rPr>
                <w:t>蘭陽植樹節</w:t>
              </w:r>
            </w:ins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2" w:hanging="232"/>
              <w:rPr>
                <w:rFonts w:ascii="標楷體" w:hAnsi="標楷體" w:eastAsia="標楷體" w:cs="新細明體;PMingLiU"/>
                <w:sz w:val="20"/>
                <w:ins w:id="20" w:author="饒淑媛" w:date="2008-01-24T12:12:00Z"/>
              </w:rPr>
            </w:pPr>
            <w:ins w:id="18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1.</w:t>
              </w:r>
            </w:ins>
            <w:ins w:id="19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植樹活動：由創辦  人及校長種下希望之苗，希望未來蘭陽校園能為社會培育出優秀的人才。</w:t>
              </w:r>
            </w:ins>
          </w:p>
          <w:p>
            <w:pPr>
              <w:pStyle w:val="Normal"/>
              <w:spacing w:lineRule="auto" w:line="240"/>
              <w:ind w:left="232" w:hanging="232"/>
              <w:rPr>
                <w:ins w:id="29" w:author="饒淑媛" w:date="2008-01-24T12:12:00Z"/>
              </w:rPr>
            </w:pPr>
            <w:ins w:id="21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2.</w:t>
              </w:r>
            </w:ins>
            <w:ins w:id="22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寶貝森林總動員創意秀比賽活動：於建邦國際會議廳舉行，共計本校及佛光大學社團</w:t>
              </w:r>
            </w:ins>
            <w:ins w:id="23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7</w:t>
              </w:r>
            </w:ins>
            <w:ins w:id="24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隊</w:t>
              </w:r>
            </w:ins>
            <w:ins w:id="25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53</w:t>
              </w:r>
            </w:ins>
            <w:ins w:id="26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人報名競賽，本校熱舞社獲得冠軍</w:t>
              </w:r>
            </w:ins>
            <w:ins w:id="27" w:author="饒淑媛" w:date="2008-01-24T13:34:00Z">
              <w:r>
                <w:rPr>
                  <w:rFonts w:ascii="標楷體" w:hAnsi="標楷體" w:cs="新細明體;PMingLiU" w:eastAsia="標楷體"/>
                  <w:sz w:val="20"/>
                </w:rPr>
                <w:t>，</w:t>
              </w:r>
            </w:ins>
            <w:ins w:id="28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亞軍及季軍皆為本校學生社團。</w:t>
              </w:r>
            </w:ins>
          </w:p>
          <w:p>
            <w:pPr>
              <w:pStyle w:val="Normal"/>
              <w:spacing w:lineRule="auto" w:line="240"/>
              <w:ind w:left="232" w:hanging="232"/>
              <w:rPr>
                <w:rFonts w:ascii="標楷體" w:hAnsi="標楷體" w:eastAsia="標楷體" w:cs="新細明體;PMingLiU"/>
                <w:sz w:val="20"/>
                <w:ins w:id="32" w:author="饒淑媛" w:date="2008-01-24T12:12:00Z"/>
              </w:rPr>
            </w:pPr>
            <w:ins w:id="30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3.</w:t>
              </w:r>
            </w:ins>
            <w:ins w:id="31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林業社區成果展示：宜蘭縣鑑湖堂文化協會水生生態植物庭園造景、無尾港社區漂流木藝術創作、珍珠社區稻草編織藝術、尚德社區石頭藝術創作。</w:t>
              </w:r>
            </w:ins>
          </w:p>
          <w:p>
            <w:pPr>
              <w:pStyle w:val="Normal"/>
              <w:spacing w:lineRule="auto" w:line="240"/>
              <w:ind w:left="232" w:hanging="232"/>
              <w:rPr>
                <w:rFonts w:ascii="標楷體" w:hAnsi="標楷體" w:eastAsia="標楷體" w:cs="新細明體;PMingLiU"/>
                <w:sz w:val="20"/>
              </w:rPr>
            </w:pPr>
            <w:ins w:id="33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4.</w:t>
              </w:r>
            </w:ins>
            <w:ins w:id="34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社團表演：邀請礁溪鄉三民國小國樂社演奏迎賓曲，佛光大學表演</w:t>
              </w:r>
            </w:ins>
            <w:ins w:id="35" w:author="饒淑媛" w:date="2008-01-24T13:00:00Z">
              <w:r>
                <w:rPr>
                  <w:rFonts w:ascii="標楷體" w:hAnsi="標楷體" w:cs="新細明體;PMingLiU" w:eastAsia="標楷體"/>
                  <w:sz w:val="20"/>
                </w:rPr>
                <w:t>火球舞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37" w:author="饒淑媛" w:date="2008-01-24T12:12:00Z"/>
              </w:rPr>
            </w:pPr>
            <w:ins w:id="36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淡江全體師生及宜蘭縣民眾</w:t>
              </w:r>
            </w:ins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ins w:id="38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約</w:t>
              </w:r>
            </w:ins>
            <w:ins w:id="39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300</w:t>
              </w:r>
            </w:ins>
            <w:ins w:id="40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人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ns w:id="42" w:author="饒淑媛" w:date="2008-01-24T12:12:00Z"/>
              </w:rPr>
            </w:pPr>
            <w:ins w:id="41" w:author="饒淑媛" w:date="2008-01-24T12:12:00Z">
              <w:r>
                <w:rPr>
                  <w:rFonts w:eastAsia="標楷體" w:cs="新細明體;PMingLiU" w:ascii="標楷體" w:hAnsi="標楷體"/>
                  <w:sz w:val="20"/>
                </w:rPr>
                <w:t>96.3.10</w:t>
              </w:r>
            </w:ins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ins w:id="43" w:author="饒淑媛" w:date="2008-01-24T12:12:00Z">
              <w:r>
                <w:rPr>
                  <w:rFonts w:ascii="標楷體" w:hAnsi="標楷體" w:cs="新細明體;PMingLiU" w:eastAsia="標楷體"/>
                  <w:sz w:val="20"/>
                </w:rPr>
                <w:t>蘭陽校園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1" w:hanging="0"/>
              <w:rPr>
                <w:ins w:id="47" w:author="饒淑媛" w:date="2008-01-24T12:12:00Z"/>
              </w:rPr>
            </w:pPr>
            <w:ins w:id="44" w:author="饒淑媛" w:date="2008-01-24T12:12:00Z">
              <w:r>
                <w:rPr>
                  <w:rFonts w:ascii="標楷體" w:hAnsi="標楷體" w:cs="標楷體" w:eastAsia="標楷體"/>
                  <w:sz w:val="20"/>
                </w:rPr>
                <w:t>藉由不斷的宣導活動，重複的畫面出現，將教育落實在生活中，成為一種習慣，</w:t>
              </w:r>
            </w:ins>
            <w:ins w:id="45" w:author="饒淑媛" w:date="2008-01-24T12:59:00Z">
              <w:r>
                <w:rPr>
                  <w:rFonts w:ascii="標楷體" w:hAnsi="標楷體" w:cs="標楷體" w:eastAsia="標楷體"/>
                  <w:sz w:val="20"/>
                </w:rPr>
                <w:t>雖</w:t>
              </w:r>
            </w:ins>
            <w:ins w:id="46" w:author="饒淑媛" w:date="2008-01-24T12:12:00Z">
              <w:r>
                <w:rPr>
                  <w:rFonts w:ascii="標楷體" w:hAnsi="標楷體" w:cs="標楷體" w:eastAsia="標楷體"/>
                  <w:sz w:val="20"/>
                </w:rPr>
                <w:t>難立竿見影，但為值得持續努力推動的潛在教育課程。</w:t>
              </w:r>
            </w:ins>
          </w:p>
          <w:p>
            <w:pPr>
              <w:pStyle w:val="Normal"/>
              <w:snapToGrid w:val="false"/>
              <w:spacing w:lineRule="atLeast" w:line="280"/>
              <w:ind w:lef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</w:rPr>
            </w:pPr>
            <w:del w:id="48" w:author="饒淑媛" w:date="2008-01-24T12:11:00Z">
              <w:r>
                <w:rPr>
                  <w:rFonts w:ascii="標楷體" w:hAnsi="標楷體" w:cs="Arial" w:eastAsia="標楷體"/>
                  <w:sz w:val="20"/>
                </w:rPr>
                <w:delText>提升品德教育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49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20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50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50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51" w:author="饒淑媛" w:date="2008-01-15T15:26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52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" w:hanging="14"/>
              <w:rPr>
                <w:rFonts w:ascii="標楷體" w:hAnsi="標楷體" w:eastAsia="標楷體" w:cs="Arial"/>
                <w:sz w:val="20"/>
              </w:rPr>
            </w:pPr>
            <w:ins w:id="53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、本校的國標社、熱舞社及掌中文學舞藝社</w:t>
              </w:r>
            </w:ins>
            <w:ins w:id="54" w:author="饒淑媛" w:date="2008-01-24T13:00:00Z">
              <w:r>
                <w:rPr>
                  <w:rFonts w:ascii="標楷體" w:hAnsi="標楷體" w:cs="新細明體;PMingLiU" w:eastAsia="標楷體"/>
                  <w:sz w:val="20"/>
                </w:rPr>
                <w:t>亦參與表演</w:t>
              </w:r>
            </w:ins>
            <w:ins w:id="55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hanging="224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56" w:author="饒淑媛" w:date="2008-01-15T15:32:00Z">
              <w:r>
                <w:rPr>
                  <w:rFonts w:eastAsia="標楷體" w:cs="Arial" w:ascii="標楷體" w:hAnsi="標楷體"/>
                  <w:sz w:val="20"/>
                </w:rPr>
                <w:t>13,24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57" w:author="饒淑媛" w:date="2008-01-15T15:32:00Z">
              <w:r>
                <w:rPr>
                  <w:rFonts w:eastAsia="標楷體" w:cs="Arial" w:ascii="標楷體" w:hAnsi="標楷體"/>
                  <w:sz w:val="20"/>
                </w:rPr>
                <w:t>10,500</w:t>
              </w:r>
            </w:ins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"/>
                <w:sz w:val="20"/>
              </w:rPr>
            </w:pPr>
            <w:ins w:id="58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垃圾減量淨教室</w:t>
              </w:r>
            </w:ins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Arial"/>
                <w:sz w:val="20"/>
              </w:rPr>
            </w:pPr>
            <w:ins w:id="59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養成同學隨手清理教室垃圾之習慣並宣導垃圾減量的觀念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61" w:author="饒淑媛" w:date="2008-01-15T15:32:00Z"/>
              </w:rPr>
            </w:pPr>
            <w:ins w:id="60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教職員生，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62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300</w:t>
              </w:r>
            </w:ins>
            <w:ins w:id="63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人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65" w:author="饒淑媛" w:date="2008-01-15T15:32:00Z"/>
              </w:rPr>
            </w:pPr>
            <w:ins w:id="64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96.5.14-18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66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淡水校園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hanging="224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67" w:author="饒淑媛" w:date="2008-01-15T15:32:00Z">
              <w:r>
                <w:rPr>
                  <w:rFonts w:eastAsia="標楷體" w:cs="Arial" w:ascii="標楷體" w:hAnsi="標楷體"/>
                  <w:sz w:val="20"/>
                </w:rPr>
                <w:t>80,94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68" w:author="饒淑媛" w:date="2008-01-15T15:32:00Z">
              <w:r>
                <w:rPr>
                  <w:rFonts w:eastAsia="標楷體"/>
                  <w:sz w:val="20"/>
                </w:rPr>
                <w:t>0</w:t>
              </w:r>
            </w:ins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"/>
                <w:sz w:val="20"/>
              </w:rPr>
            </w:pPr>
            <w:ins w:id="69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謙卑</w:t>
              </w:r>
            </w:ins>
            <w:ins w:id="70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-</w:t>
              </w:r>
            </w:ins>
            <w:ins w:id="71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生活教育宣導展</w:t>
              </w:r>
            </w:ins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Arial"/>
                <w:sz w:val="20"/>
              </w:rPr>
            </w:pPr>
            <w:ins w:id="72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成功募集</w:t>
              </w:r>
            </w:ins>
            <w:ins w:id="73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1000</w:t>
              </w:r>
            </w:ins>
            <w:ins w:id="74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個杯子展示，取音為謙卑</w:t>
              </w:r>
            </w:ins>
            <w:ins w:id="75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(</w:t>
              </w:r>
            </w:ins>
            <w:ins w:id="76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千杯</w:t>
              </w:r>
            </w:ins>
            <w:ins w:id="77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)</w:t>
              </w:r>
            </w:ins>
            <w:ins w:id="78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，寓謙卑於日常生活中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80" w:author="饒淑媛" w:date="2008-01-15T15:32:00Z"/>
              </w:rPr>
            </w:pPr>
            <w:ins w:id="79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全校師生，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81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1000</w:t>
              </w:r>
            </w:ins>
            <w:ins w:id="82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人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84" w:author="饒淑媛" w:date="2008-01-15T15:32:00Z"/>
              </w:rPr>
            </w:pPr>
            <w:ins w:id="83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96.10.16-19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85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淡水校園商管展示廳</w:t>
              </w:r>
            </w:ins>
          </w:p>
        </w:tc>
        <w:tc>
          <w:tcPr>
            <w:tcW w:w="20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hanging="224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86" w:author="饒淑媛" w:date="2008-01-15T15:32:00Z">
              <w:r>
                <w:rPr>
                  <w:rFonts w:eastAsia="標楷體" w:cs="Arial" w:ascii="標楷體" w:hAnsi="標楷體"/>
                  <w:sz w:val="20"/>
                </w:rPr>
                <w:t>9,904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87" w:author="饒淑媛" w:date="2008-01-15T15:32:00Z">
              <w:r>
                <w:rPr>
                  <w:rFonts w:eastAsia="標楷體"/>
                  <w:sz w:val="20"/>
                </w:rPr>
                <w:t>0</w:t>
              </w:r>
            </w:ins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"/>
                <w:sz w:val="20"/>
              </w:rPr>
            </w:pPr>
            <w:ins w:id="88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蘭陽校園志工研習</w:t>
              </w:r>
            </w:ins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Arial"/>
                <w:sz w:val="20"/>
              </w:rPr>
            </w:pPr>
            <w:ins w:id="89" w:author="饒淑媛" w:date="2008-01-15T15:32:00Z">
              <w:r>
                <w:rPr>
                  <w:rFonts w:ascii="標楷體" w:hAnsi="標楷體" w:cs="標楷體" w:eastAsia="標楷體"/>
                  <w:sz w:val="20"/>
                </w:rPr>
                <w:t>安排有小學英語戲劇教學、企劃寫作與執行、領導與溝通、心理與色彩、植物生態教室等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90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蘭陽校園志工學生共</w:t>
              </w:r>
            </w:ins>
            <w:ins w:id="91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264</w:t>
              </w:r>
            </w:ins>
            <w:ins w:id="92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人次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94" w:author="饒淑媛" w:date="2008-01-15T15:32:00Z"/>
              </w:rPr>
            </w:pPr>
            <w:ins w:id="93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96.10.27-28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95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坪林鄉林務局四堵苗圃</w:t>
              </w:r>
            </w:ins>
          </w:p>
        </w:tc>
        <w:tc>
          <w:tcPr>
            <w:tcW w:w="20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hanging="224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96" w:author="饒淑媛" w:date="2008-01-15T15:32:00Z">
              <w:r>
                <w:rPr>
                  <w:rFonts w:eastAsia="標楷體" w:cs="Arial" w:ascii="標楷體" w:hAnsi="標楷體"/>
                  <w:sz w:val="20"/>
                </w:rPr>
                <w:t>20,00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97" w:author="饒淑媛" w:date="2008-01-15T15:32:00Z">
              <w:r>
                <w:rPr>
                  <w:rFonts w:eastAsia="標楷體"/>
                  <w:sz w:val="20"/>
                </w:rPr>
                <w:t>0</w:t>
              </w:r>
            </w:ins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"/>
                <w:sz w:val="20"/>
              </w:rPr>
            </w:pPr>
            <w:ins w:id="98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歲末感恩溫馨週</w:t>
              </w:r>
            </w:ins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Arial"/>
                <w:sz w:val="20"/>
              </w:rPr>
            </w:pPr>
            <w:ins w:id="99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同學經由身障體驗後，懂得「尊重」與「禮讓」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101" w:author="饒淑媛" w:date="2008-01-15T15:32:00Z"/>
              </w:rPr>
            </w:pPr>
            <w:ins w:id="100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全校師生，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102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1000</w:t>
              </w:r>
            </w:ins>
            <w:ins w:id="103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人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105" w:author="饒淑媛" w:date="2008-01-15T15:32:00Z"/>
              </w:rPr>
            </w:pPr>
            <w:ins w:id="104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96.12.14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106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淡水校園海報街</w:t>
              </w:r>
            </w:ins>
          </w:p>
        </w:tc>
        <w:tc>
          <w:tcPr>
            <w:tcW w:w="20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hanging="224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14" w:hanging="36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07" w:author="饒淑媛" w:date="2008-01-15T15:32:00Z">
              <w:r>
                <w:rPr>
                  <w:rFonts w:eastAsia="標楷體" w:cs="Arial" w:ascii="標楷體" w:hAnsi="標楷體"/>
                  <w:sz w:val="20"/>
                </w:rPr>
                <w:t>28,416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08" w:author="饒淑媛" w:date="2008-01-15T15:32:00Z">
              <w:r>
                <w:rPr>
                  <w:rFonts w:eastAsia="標楷體" w:cs="Arial" w:ascii="標楷體" w:hAnsi="標楷體"/>
                  <w:sz w:val="20"/>
                </w:rPr>
                <w:t>39,500</w:t>
              </w:r>
            </w:ins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"/>
                <w:sz w:val="20"/>
              </w:rPr>
            </w:pPr>
            <w:ins w:id="109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教室清潔隨手做</w:t>
              </w:r>
            </w:ins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firstLine="6"/>
              <w:rPr>
                <w:rFonts w:ascii="標楷體" w:hAnsi="標楷體" w:eastAsia="標楷體" w:cs="Arial"/>
                <w:sz w:val="20"/>
              </w:rPr>
            </w:pPr>
            <w:ins w:id="110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使學生珍惜校園環境，培養良好生活習慣，以利教室整潔維護，提供師生良好的學習空間及溫馨、優雅的校園生活環境。</w:t>
              </w:r>
            </w:ins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112" w:author="饒淑媛" w:date="2008-01-15T15:32:00Z"/>
              </w:rPr>
            </w:pPr>
            <w:ins w:id="111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淡水校園學生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113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200</w:t>
              </w:r>
            </w:ins>
            <w:ins w:id="114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人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ins w:id="116" w:author="饒淑媛" w:date="2008-01-15T15:32:00Z"/>
              </w:rPr>
            </w:pPr>
            <w:ins w:id="115" w:author="饒淑媛" w:date="2008-01-15T15:32:00Z">
              <w:r>
                <w:rPr>
                  <w:rFonts w:eastAsia="標楷體" w:cs="新細明體;PMingLiU" w:ascii="標楷體" w:hAnsi="標楷體"/>
                  <w:sz w:val="20"/>
                </w:rPr>
                <w:t>96.12.17-28</w:t>
              </w:r>
            </w:ins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117" w:author="饒淑媛" w:date="2008-01-15T15:32:00Z">
              <w:r>
                <w:rPr>
                  <w:rFonts w:ascii="標楷體" w:hAnsi="標楷體" w:cs="新細明體;PMingLiU" w:eastAsia="標楷體"/>
                  <w:sz w:val="20"/>
                </w:rPr>
                <w:t>淡水校園商管大樓</w:t>
              </w:r>
            </w:ins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hanging="224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  <w:highlight w:val="lightGray"/>
              </w:rPr>
            </w:pPr>
            <w:r>
              <w:rPr>
                <w:rFonts w:ascii="標楷體" w:hAnsi="標楷體" w:cs="Arial" w:eastAsia="標楷體"/>
                <w:szCs w:val="24"/>
                <w:highlight w:val="lightGray"/>
              </w:rPr>
              <w:t>金額小計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118" w:author="饒淑媛" w:date="2007-11-28T13:38:00Z">
              <w:r>
                <w:rPr>
                  <w:rFonts w:eastAsia="標楷體"/>
                  <w:sz w:val="20"/>
                  <w:szCs w:val="20"/>
                  <w:shd w:fill="D8D8D8" w:val="clear"/>
                </w:rPr>
                <w:t>170,000</w:t>
              </w:r>
            </w:ins>
            <w:del w:id="119" w:author="饒淑媛" w:date="2007-11-28T13:38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200,000       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120" w:author="饒淑媛" w:date="2007-11-28T13:38:00Z">
              <w:r>
                <w:rPr>
                  <w:rFonts w:eastAsia="標楷體"/>
                  <w:sz w:val="20"/>
                  <w:szCs w:val="20"/>
                  <w:shd w:fill="D8D8D8" w:val="clear"/>
                </w:rPr>
                <w:t>50,000</w:t>
              </w:r>
            </w:ins>
            <w:del w:id="121" w:author="饒淑媛" w:date="2007-11-28T13:38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50,000          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122" w:author="饒淑媛" w:date="2008-01-15T15:26:00Z">
              <w:r>
                <w:rPr>
                  <w:rFonts w:eastAsia="標楷體"/>
                  <w:sz w:val="20"/>
                  <w:shd w:fill="D8D8D8" w:val="clear"/>
                </w:rPr>
                <w:t>170,000</w:t>
              </w:r>
            </w:ins>
            <w:del w:id="123" w:author="饒淑媛" w:date="2008-01-15T15:26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0"/>
                <w:highlight w:val="lightGray"/>
              </w:rPr>
            </w:pPr>
            <w:ins w:id="124" w:author="饒淑媛" w:date="2008-01-15T15:27:00Z">
              <w:r>
                <w:rPr>
                  <w:rFonts w:eastAsia="標楷體"/>
                  <w:sz w:val="20"/>
                  <w:shd w:fill="D8D8D8" w:val="clear"/>
                </w:rPr>
                <w:t>50,000</w:t>
              </w:r>
            </w:ins>
            <w:del w:id="125" w:author="饒淑媛" w:date="2008-01-15T15:27:00Z">
              <w:r>
                <w:rPr>
                  <w:rFonts w:eastAsia="標楷體" w:cs="Arial" w:ascii="標楷體" w:hAnsi="標楷體"/>
                  <w:sz w:val="20"/>
                  <w:highlight w:val="lightGray"/>
                </w:rPr>
                <w:delText xml:space="preserve">0              </w:delText>
              </w:r>
            </w:del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sz w:val="20"/>
                <w:szCs w:val="24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1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二、校園安全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校安工作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126" w:author="饒淑媛" w:date="2007-11-28T13:38:00Z">
              <w:r>
                <w:rPr>
                  <w:rFonts w:eastAsia="標楷體"/>
                  <w:sz w:val="20"/>
                </w:rPr>
                <w:t>68,000</w:t>
              </w:r>
            </w:ins>
            <w:del w:id="127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8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128" w:author="饒淑媛" w:date="2007-11-28T13:38:00Z">
              <w:r>
                <w:rPr>
                  <w:rFonts w:eastAsia="標楷體"/>
                  <w:sz w:val="20"/>
                </w:rPr>
                <w:t>20,000</w:t>
              </w:r>
            </w:ins>
            <w:del w:id="129" w:author="饒淑媛" w:date="2007-11-28T13:38:00Z">
              <w:r>
                <w:rPr>
                  <w:rFonts w:eastAsia="標楷體" w:cs="Arial" w:ascii="標楷體" w:hAnsi="標楷體"/>
                  <w:sz w:val="20"/>
                </w:rPr>
                <w:delText>20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130" w:author="饒淑媛" w:date="2008-01-15T15:33:00Z">
              <w:r>
                <w:rPr>
                  <w:rFonts w:eastAsia="標楷體" w:cs="Arial" w:ascii="標楷體" w:hAnsi="標楷體"/>
                  <w:sz w:val="20"/>
                </w:rPr>
                <w:t>0</w:t>
              </w:r>
            </w:ins>
            <w:del w:id="131" w:author="饒淑媛" w:date="2008-01-15T15:26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132" w:author="饒淑媛" w:date="2008-01-15T15:33:00Z">
              <w:r>
                <w:rPr>
                  <w:rFonts w:eastAsia="標楷體" w:cs="Arial" w:ascii="標楷體" w:hAnsi="標楷體"/>
                  <w:sz w:val="20"/>
                </w:rPr>
                <w:t>0</w:t>
              </w:r>
            </w:ins>
            <w:del w:id="133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Arial"/>
                <w:sz w:val="20"/>
              </w:rPr>
            </w:pPr>
            <w:ins w:id="134" w:author="饒淑媛" w:date="2008-01-15T15:33:00Z">
              <w:r>
                <w:rPr>
                  <w:rFonts w:ascii="標楷體" w:hAnsi="標楷體" w:cs="新細明體;PMingLiU" w:eastAsia="標楷體"/>
                  <w:sz w:val="20"/>
                </w:rPr>
                <w:t>夜間</w:t>
              </w:r>
            </w:ins>
            <w:ins w:id="135" w:author="饒淑媛" w:date="2008-01-15T15:33:00Z">
              <w:r>
                <w:rPr>
                  <w:rFonts w:ascii="標楷體" w:hAnsi="標楷體" w:cs="Arial" w:eastAsia="標楷體"/>
                  <w:sz w:val="20"/>
                </w:rPr>
                <w:t>安全接送服務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48" w:hanging="248"/>
              <w:jc w:val="both"/>
              <w:rPr>
                <w:rFonts w:ascii="標楷體" w:hAnsi="標楷體" w:eastAsia="標楷體" w:cs="標楷體"/>
                <w:ins w:id="138" w:author="饒淑媛" w:date="2008-01-15T15:33:00Z"/>
              </w:rPr>
            </w:pPr>
            <w:ins w:id="136" w:author="饒淑媛" w:date="2008-01-15T15:33:00Z">
              <w:r>
                <w:rPr>
                  <w:rFonts w:eastAsia="標楷體" w:cs="標楷體" w:ascii="標楷體" w:hAnsi="標楷體"/>
                </w:rPr>
                <w:t>1.</w:t>
              </w:r>
            </w:ins>
            <w:ins w:id="137" w:author="饒淑媛" w:date="2008-01-15T15:33:00Z">
              <w:r>
                <w:rPr>
                  <w:rFonts w:ascii="標楷體" w:hAnsi="標楷體" w:cs="標楷體" w:eastAsia="標楷體"/>
                </w:rPr>
                <w:t>由交安組採購機車與裝備，遴選工讀生實施編組及教育訓練，並建立服務專線電話，對有需求之女性教職員生提供服務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ins w:id="145" w:author="饒淑媛" w:date="2008-01-15T15:33:00Z"/>
              </w:rPr>
            </w:pPr>
            <w:ins w:id="139" w:author="饒淑媛" w:date="2008-01-15T15:33:00Z">
              <w:r>
                <w:rPr>
                  <w:rFonts w:eastAsia="標楷體" w:cs="標楷體" w:ascii="標楷體" w:hAnsi="標楷體"/>
                </w:rPr>
                <w:t>2.</w:t>
              </w:r>
            </w:ins>
            <w:ins w:id="140" w:author="饒淑媛" w:date="2008-01-15T15:33:00Z">
              <w:r>
                <w:rPr>
                  <w:rFonts w:ascii="標楷體" w:hAnsi="標楷體" w:cs="標楷體" w:eastAsia="標楷體"/>
                </w:rPr>
                <w:t>每日晚上</w:t>
              </w:r>
            </w:ins>
            <w:ins w:id="141" w:author="饒淑媛" w:date="2008-01-15T15:33:00Z">
              <w:r>
                <w:rPr>
                  <w:rFonts w:eastAsia="標楷體" w:cs="標楷體" w:ascii="標楷體" w:hAnsi="標楷體"/>
                </w:rPr>
                <w:t>9</w:t>
              </w:r>
            </w:ins>
            <w:ins w:id="142" w:author="饒淑媛" w:date="2008-01-15T15:33:00Z">
              <w:r>
                <w:rPr>
                  <w:rFonts w:ascii="標楷體" w:hAnsi="標楷體" w:cs="標楷體" w:eastAsia="標楷體"/>
                </w:rPr>
                <w:t>時至次日清晨</w:t>
              </w:r>
            </w:ins>
            <w:ins w:id="143" w:author="饒淑媛" w:date="2008-01-15T15:33:00Z">
              <w:r>
                <w:rPr>
                  <w:rFonts w:eastAsia="標楷體" w:cs="標楷體" w:ascii="標楷體" w:hAnsi="標楷體"/>
                </w:rPr>
                <w:t>5</w:t>
              </w:r>
            </w:ins>
            <w:ins w:id="144" w:author="饒淑媛" w:date="2008-01-15T15:33:00Z">
              <w:r>
                <w:rPr>
                  <w:rFonts w:ascii="標楷體" w:hAnsi="標楷體" w:cs="標楷體" w:eastAsia="標楷體"/>
                </w:rPr>
                <w:t>時，以摩托車護送學校周遭夜歸之女同學及女性教職員，以提升夜間校園安全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24" w:hanging="238"/>
              <w:jc w:val="both"/>
              <w:rPr>
                <w:rFonts w:ascii="標楷體" w:hAnsi="標楷體" w:eastAsia="標楷體" w:cs="標楷體"/>
              </w:rPr>
            </w:pPr>
            <w:ins w:id="146" w:author="饒淑媛" w:date="2008-01-15T15:33:00Z">
              <w:r>
                <w:rPr>
                  <w:rFonts w:eastAsia="標楷體" w:cs="標楷體" w:ascii="標楷體" w:hAnsi="標楷體"/>
                </w:rPr>
                <w:t>3.</w:t>
              </w:r>
            </w:ins>
            <w:ins w:id="147" w:author="饒淑媛" w:date="2008-01-15T15:33:00Z">
              <w:r>
                <w:rPr>
                  <w:rFonts w:ascii="標楷體" w:hAnsi="標楷體" w:cs="標楷體" w:eastAsia="標楷體"/>
                </w:rPr>
                <w:t>透過卡片印製、課程宣導及淡江時報刊載等方式廣為宣導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148" w:author="饒淑媛" w:date="2008-01-15T15:33:00Z">
              <w:r>
                <w:rPr>
                  <w:rFonts w:ascii="標楷體" w:hAnsi="標楷體" w:cs="標楷體" w:eastAsia="標楷體"/>
                </w:rPr>
                <w:t>淡水校園師生約</w:t>
              </w:r>
            </w:ins>
            <w:ins w:id="149" w:author="饒淑媛" w:date="2008-01-15T15:33:00Z">
              <w:r>
                <w:rPr>
                  <w:rFonts w:eastAsia="標楷體" w:cs="標楷體" w:ascii="標楷體" w:hAnsi="標楷體"/>
                </w:rPr>
                <w:t>1,350</w:t>
              </w:r>
            </w:ins>
            <w:ins w:id="150" w:author="饒淑媛" w:date="2008-01-15T15:33:00Z">
              <w:r>
                <w:rPr>
                  <w:rFonts w:ascii="標楷體" w:hAnsi="標楷體" w:cs="標楷體" w:eastAsia="標楷體"/>
                </w:rPr>
                <w:t>人次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151" w:author="饒淑媛" w:date="2008-01-15T15:33:00Z">
              <w:r>
                <w:rPr>
                  <w:rFonts w:ascii="標楷體" w:hAnsi="標楷體" w:cs="標楷體" w:eastAsia="標楷體"/>
                </w:rPr>
                <w:t>全年度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152" w:author="饒淑媛" w:date="2008-01-15T15:33:00Z">
              <w:r>
                <w:rPr>
                  <w:rFonts w:ascii="標楷體" w:hAnsi="標楷體" w:cs="標楷體" w:eastAsia="標楷體"/>
                </w:rPr>
                <w:t>本項服務由總務處經費支應，本組利用導師會議、軍訓課及各種集會配合宣導</w:t>
              </w:r>
            </w:ins>
            <w:ins w:id="153" w:author="饒淑媛" w:date="2008-01-24T13:01:00Z">
              <w:r>
                <w:rPr>
                  <w:rFonts w:ascii="標楷體" w:hAnsi="標楷體" w:cs="標楷體" w:eastAsia="標楷體"/>
                </w:rPr>
                <w:t>。</w:t>
              </w:r>
            </w:ins>
            <w:ins w:id="154" w:author="饒淑媛" w:date="2008-01-15T15:33:00Z">
              <w:r>
                <w:rPr>
                  <w:rFonts w:ascii="標楷體" w:hAnsi="標楷體" w:cs="標楷體" w:eastAsia="標楷體"/>
                </w:rPr>
                <w:t>師生反映良好，</w:t>
              </w:r>
            </w:ins>
            <w:ins w:id="155" w:author="饒淑媛" w:date="2008-01-24T13:01:00Z">
              <w:r>
                <w:rPr>
                  <w:rFonts w:ascii="標楷體" w:hAnsi="標楷體" w:cs="標楷體" w:eastAsia="標楷體"/>
                </w:rPr>
                <w:t>惟</w:t>
              </w:r>
            </w:ins>
            <w:ins w:id="156" w:author="饒淑媛" w:date="2008-01-15T15:33:00Z">
              <w:r>
                <w:rPr>
                  <w:rFonts w:ascii="標楷體" w:hAnsi="標楷體" w:cs="標楷體" w:eastAsia="標楷體"/>
                </w:rPr>
                <w:t>部</w:t>
              </w:r>
            </w:ins>
            <w:ins w:id="157" w:author="饒淑媛" w:date="2008-01-24T13:01:00Z">
              <w:r>
                <w:rPr>
                  <w:rFonts w:ascii="標楷體" w:hAnsi="標楷體" w:cs="標楷體" w:eastAsia="標楷體"/>
                </w:rPr>
                <w:t>分</w:t>
              </w:r>
            </w:ins>
            <w:ins w:id="158" w:author="饒淑媛" w:date="2008-01-15T15:33:00Z">
              <w:r>
                <w:rPr>
                  <w:rFonts w:ascii="標楷體" w:hAnsi="標楷體" w:cs="標楷體" w:eastAsia="標楷體"/>
                </w:rPr>
                <w:t>人員有濫用資源情況，須再加強教育宣導。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159" w:author="饒淑媛" w:date="2008-01-24T12:13:00Z">
              <w:r>
                <w:rPr>
                  <w:rFonts w:eastAsia="標楷體" w:cs="Arial" w:ascii="標楷體" w:hAnsi="標楷體"/>
                  <w:sz w:val="20"/>
                </w:rPr>
                <w:t>52,91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160" w:author="饒淑媛" w:date="2008-01-24T12:13:00Z">
              <w:r>
                <w:rPr>
                  <w:rFonts w:eastAsia="標楷體" w:cs="Arial" w:ascii="標楷體" w:hAnsi="標楷體"/>
                  <w:sz w:val="20"/>
                </w:rPr>
                <w:t>4,500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ins w:id="161" w:author="饒淑媛" w:date="2008-01-24T12:13:00Z">
              <w:r>
                <w:rPr>
                  <w:rFonts w:ascii="標楷體" w:hAnsi="標楷體" w:cs="新細明體;PMingLiU" w:eastAsia="標楷體"/>
                  <w:sz w:val="20"/>
                </w:rPr>
                <w:t>防身術教育訓練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234" w:hanging="234"/>
              <w:jc w:val="both"/>
              <w:rPr>
                <w:rFonts w:ascii="標楷體" w:hAnsi="標楷體" w:eastAsia="標楷體" w:cs="標楷體"/>
                <w:ins w:id="164" w:author="饒淑媛" w:date="2008-01-24T12:13:00Z"/>
              </w:rPr>
            </w:pPr>
            <w:ins w:id="162" w:author="饒淑媛" w:date="2008-01-24T12:13:00Z">
              <w:r>
                <w:rPr>
                  <w:rFonts w:eastAsia="標楷體" w:cs="標楷體" w:ascii="標楷體" w:hAnsi="標楷體"/>
                </w:rPr>
                <w:t>1.</w:t>
              </w:r>
            </w:ins>
            <w:ins w:id="163" w:author="饒淑媛" w:date="2008-01-24T12:13:00Z">
              <w:r>
                <w:rPr>
                  <w:rFonts w:ascii="標楷體" w:hAnsi="標楷體" w:cs="標楷體" w:eastAsia="標楷體"/>
                </w:rPr>
                <w:t>建置校園安全網站，宣導校園安全知識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48" w:hanging="248"/>
              <w:jc w:val="both"/>
              <w:rPr>
                <w:rFonts w:ascii="標楷體" w:hAnsi="標楷體" w:eastAsia="標楷體" w:cs="標楷體"/>
              </w:rPr>
            </w:pPr>
            <w:ins w:id="165" w:author="饒淑媛" w:date="2008-01-24T12:13:00Z">
              <w:r>
                <w:rPr>
                  <w:rFonts w:eastAsia="標楷體" w:cs="標楷體" w:ascii="標楷體" w:hAnsi="標楷體"/>
                </w:rPr>
                <w:t>2.</w:t>
              </w:r>
            </w:ins>
            <w:ins w:id="166" w:author="饒淑媛" w:date="2008-01-24T12:13:00Z">
              <w:r>
                <w:rPr>
                  <w:rFonts w:ascii="標楷體" w:hAnsi="標楷體" w:cs="標楷體" w:eastAsia="標楷體"/>
                </w:rPr>
                <w:t>延請臺北縣女子警察隊專業教官擔任授課教練，於淡水校園學生活動中心分</w:t>
              </w:r>
            </w:ins>
            <w:ins w:id="167" w:author="饒淑媛" w:date="2008-01-24T12:13:00Z">
              <w:r>
                <w:rPr>
                  <w:rFonts w:eastAsia="標楷體" w:cs="標楷體" w:ascii="標楷體" w:hAnsi="標楷體"/>
                </w:rPr>
                <w:t>2</w:t>
              </w:r>
            </w:ins>
            <w:ins w:id="168" w:author="饒淑媛" w:date="2008-01-24T12:13:00Z">
              <w:r>
                <w:rPr>
                  <w:rFonts w:ascii="標楷體" w:hAnsi="標楷體" w:cs="標楷體" w:eastAsia="標楷體"/>
                </w:rPr>
                <w:t>場次實施本課程訓練，透過講解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169" w:author="饒淑媛" w:date="2008-01-24T12:13:00Z">
              <w:r>
                <w:rPr>
                  <w:rFonts w:ascii="標楷體" w:hAnsi="標楷體" w:cs="標楷體" w:eastAsia="標楷體"/>
                </w:rPr>
                <w:t>淡水校園教職員生約</w:t>
              </w:r>
            </w:ins>
            <w:ins w:id="170" w:author="饒淑媛" w:date="2008-01-24T12:13:00Z">
              <w:r>
                <w:rPr>
                  <w:rFonts w:eastAsia="標楷體" w:cs="標楷體" w:ascii="標楷體" w:hAnsi="標楷體"/>
                </w:rPr>
                <w:t>400</w:t>
              </w:r>
            </w:ins>
            <w:ins w:id="171" w:author="饒淑媛" w:date="2008-01-24T12:13:00Z">
              <w:r>
                <w:rPr>
                  <w:rFonts w:ascii="標楷體" w:hAnsi="標楷體" w:cs="標楷體" w:eastAsia="標楷體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172" w:author="饒淑媛" w:date="2008-01-24T12:13:00Z">
              <w:r>
                <w:rPr>
                  <w:rFonts w:eastAsia="標楷體" w:cs="標楷體" w:ascii="標楷體" w:hAnsi="標楷體"/>
                </w:rPr>
                <w:t>96.11.5</w:t>
              </w:r>
            </w:ins>
            <w:ins w:id="173" w:author="饒淑媛" w:date="2008-01-24T12:13:00Z">
              <w:r>
                <w:rPr>
                  <w:rFonts w:ascii="標楷體" w:hAnsi="標楷體" w:cs="標楷體" w:eastAsia="標楷體"/>
                </w:rPr>
                <w:t>淡水校園學生活動中心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233" w:firstLine="12"/>
              <w:jc w:val="both"/>
              <w:rPr>
                <w:ins w:id="179" w:author="饒淑媛" w:date="2008-01-15T15:33:00Z"/>
              </w:rPr>
            </w:pPr>
            <w:ins w:id="174" w:author="饒淑媛" w:date="2008-01-24T12:13:00Z">
              <w:r>
                <w:rPr>
                  <w:rFonts w:ascii="標楷體" w:hAnsi="標楷體" w:cs="標楷體" w:eastAsia="標楷體"/>
                </w:rPr>
                <w:t>及實作方式，加強學生對自身安全維</w:t>
              </w:r>
            </w:ins>
            <w:ins w:id="175" w:author="饒淑媛" w:date="2008-01-17T08:57:00Z">
              <w:r>
                <w:rPr>
                  <w:rFonts w:ascii="標楷體" w:hAnsi="標楷體" w:cs="標楷體" w:eastAsia="標楷體"/>
                </w:rPr>
                <w:t>護之認識，提</w:t>
              </w:r>
            </w:ins>
            <w:ins w:id="176" w:author="饒淑媛" w:date="2008-01-24T13:01:00Z">
              <w:r>
                <w:rPr>
                  <w:rFonts w:ascii="標楷體" w:hAnsi="標楷體" w:cs="標楷體" w:eastAsia="標楷體"/>
                </w:rPr>
                <w:t>升</w:t>
              </w:r>
            </w:ins>
            <w:ins w:id="177" w:author="饒淑媛" w:date="2008-01-17T08:57:00Z">
              <w:r>
                <w:rPr>
                  <w:rFonts w:ascii="標楷體" w:hAnsi="標楷體" w:cs="標楷體" w:eastAsia="標楷體"/>
                </w:rPr>
                <w:t>緊</w:t>
              </w:r>
            </w:ins>
            <w:ins w:id="178" w:author="饒淑媛" w:date="2008-01-15T15:33:00Z">
              <w:r>
                <w:rPr>
                  <w:rFonts w:ascii="標楷體" w:hAnsi="標楷體" w:cs="標楷體" w:eastAsia="標楷體"/>
                </w:rPr>
                <w:t>急危難時刻自救認知與技能。</w:t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24" w:hanging="238"/>
              <w:jc w:val="both"/>
              <w:rPr>
                <w:rFonts w:ascii="標楷體" w:hAnsi="標楷體" w:eastAsia="標楷體" w:cs="標楷體"/>
              </w:rPr>
            </w:pPr>
            <w:ins w:id="180" w:author="饒淑媛" w:date="2008-01-15T15:33:00Z">
              <w:r>
                <w:rPr>
                  <w:rFonts w:eastAsia="標楷體" w:cs="標楷體" w:ascii="標楷體" w:hAnsi="標楷體"/>
                </w:rPr>
                <w:t>3.</w:t>
              </w:r>
            </w:ins>
            <w:ins w:id="181" w:author="饒淑媛" w:date="2008-01-15T15:33:00Z">
              <w:r>
                <w:rPr>
                  <w:rFonts w:ascii="標楷體" w:hAnsi="標楷體" w:cs="標楷體" w:eastAsia="標楷體"/>
                </w:rPr>
                <w:t>延請宜蘭縣警察局婦幼隊警員講解防身安全知能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ns w:id="183" w:author="饒淑媛" w:date="2008-01-15T15:33:00Z"/>
              </w:rPr>
            </w:pPr>
            <w:ins w:id="182" w:author="饒淑媛" w:date="2008-01-15T15:33:00Z">
              <w:r>
                <w:rPr>
                  <w:rFonts w:eastAsia="標楷體" w:cs="標楷體" w:ascii="標楷體" w:hAnsi="標楷體"/>
                </w:rPr>
              </w:r>
            </w:ins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ins w:id="185" w:author="饒淑媛" w:date="2008-01-15T15:33:00Z"/>
              </w:rPr>
            </w:pPr>
            <w:ins w:id="184" w:author="饒淑媛" w:date="2008-01-15T15:33:00Z">
              <w:r>
                <w:rPr>
                  <w:rFonts w:eastAsia="標楷體" w:cs="標楷體" w:ascii="標楷體" w:hAnsi="標楷體"/>
                </w:rPr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186" w:author="饒淑媛" w:date="2008-01-15T15:33:00Z">
              <w:r>
                <w:rPr>
                  <w:rFonts w:ascii="標楷體" w:hAnsi="標楷體" w:cs="標楷體" w:eastAsia="標楷體"/>
                </w:rPr>
                <w:t>蘭陽校園師生約</w:t>
              </w:r>
            </w:ins>
            <w:ins w:id="187" w:author="饒淑媛" w:date="2008-01-15T15:33:00Z">
              <w:r>
                <w:rPr>
                  <w:rFonts w:eastAsia="標楷體" w:cs="標楷體" w:ascii="標楷體" w:hAnsi="標楷體"/>
                </w:rPr>
                <w:t>70</w:t>
              </w:r>
            </w:ins>
            <w:ins w:id="188" w:author="饒淑媛" w:date="2008-01-15T15:33:00Z">
              <w:r>
                <w:rPr>
                  <w:rFonts w:ascii="標楷體" w:hAnsi="標楷體" w:cs="標楷體" w:eastAsia="標楷體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ins w:id="190" w:author="饒淑媛" w:date="2008-01-15T15:33:00Z"/>
              </w:rPr>
            </w:pPr>
            <w:ins w:id="189" w:author="饒淑媛" w:date="2008-01-15T15:33:00Z">
              <w:r>
                <w:rPr>
                  <w:rFonts w:eastAsia="標楷體" w:cs="標楷體" w:ascii="標楷體" w:hAnsi="標楷體"/>
                </w:rPr>
              </w:r>
            </w:ins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  <w:ins w:id="192" w:author="饒淑媛" w:date="2008-01-15T15:33:00Z"/>
              </w:rPr>
            </w:pPr>
            <w:ins w:id="191" w:author="饒淑媛" w:date="2008-01-15T15:33:00Z">
              <w:r>
                <w:rPr>
                  <w:rFonts w:eastAsia="標楷體" w:cs="標楷體" w:ascii="標楷體" w:hAnsi="標楷體"/>
                </w:rPr>
              </w:r>
            </w:ins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193" w:author="饒淑媛" w:date="2008-01-15T15:33:00Z">
              <w:r>
                <w:rPr>
                  <w:rFonts w:eastAsia="標楷體" w:cs="標楷體" w:ascii="標楷體" w:hAnsi="標楷體"/>
                </w:rPr>
                <w:t>96.11.19</w:t>
              </w:r>
            </w:ins>
            <w:ins w:id="194" w:author="饒淑媛" w:date="2008-01-15T15:33:00Z">
              <w:r>
                <w:rPr>
                  <w:rFonts w:ascii="標楷體" w:hAnsi="標楷體" w:cs="標楷體" w:eastAsia="標楷體"/>
                </w:rPr>
                <w:t>蘭陽校園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95" w:author="饒淑媛" w:date="2008-01-15T15:34:00Z">
              <w:r>
                <w:rPr>
                  <w:rFonts w:eastAsia="標楷體" w:cs="Arial" w:ascii="標楷體" w:hAnsi="標楷體"/>
                  <w:sz w:val="20"/>
                </w:rPr>
                <w:t>15,09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ins w:id="196" w:author="饒淑媛" w:date="2008-01-15T15:34:00Z">
              <w:r>
                <w:rPr>
                  <w:rFonts w:eastAsia="標楷體" w:cs="Arial" w:ascii="標楷體" w:hAnsi="標楷體"/>
                  <w:sz w:val="20"/>
                </w:rPr>
                <w:t>15,500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Arial"/>
                <w:sz w:val="20"/>
              </w:rPr>
            </w:pPr>
            <w:ins w:id="197" w:author="饒淑媛" w:date="2008-01-15T15:34:00Z">
              <w:r>
                <w:rPr>
                  <w:rFonts w:ascii="標楷體" w:hAnsi="標楷體" w:cs="新細明體;PMingLiU" w:eastAsia="標楷體"/>
                  <w:sz w:val="20"/>
                </w:rPr>
                <w:t>水上自救救生訓練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1" w:hanging="16"/>
              <w:jc w:val="both"/>
              <w:rPr>
                <w:rFonts w:ascii="標楷體" w:hAnsi="標楷體" w:eastAsia="標楷體" w:cs="標楷體"/>
              </w:rPr>
            </w:pPr>
            <w:ins w:id="198" w:author="饒淑媛" w:date="2008-01-15T15:34:00Z">
              <w:r>
                <w:rPr>
                  <w:rFonts w:ascii="標楷體" w:hAnsi="標楷體" w:cs="標楷體" w:eastAsia="標楷體"/>
                </w:rPr>
                <w:t>延請中華民國水上救生協會專業教官擔任授課教練，於紹謨紀念游泳館實施水上自救救生訓練，提升學生水上活動安全知能</w:t>
              </w:r>
            </w:ins>
            <w:ins w:id="199" w:author="饒淑媛" w:date="2008-01-17T08:47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200" w:author="饒淑媛" w:date="2008-01-15T15:34:00Z">
              <w:r>
                <w:rPr>
                  <w:rFonts w:ascii="標楷體" w:hAnsi="標楷體" w:cs="標楷體" w:eastAsia="標楷體"/>
                </w:rPr>
                <w:t>全校師生約</w:t>
              </w:r>
            </w:ins>
            <w:ins w:id="201" w:author="饒淑媛" w:date="2008-01-15T15:34:00Z">
              <w:r>
                <w:rPr>
                  <w:rFonts w:eastAsia="標楷體" w:cs="標楷體" w:ascii="標楷體" w:hAnsi="標楷體"/>
                </w:rPr>
                <w:t>120</w:t>
              </w:r>
            </w:ins>
            <w:ins w:id="202" w:author="饒淑媛" w:date="2008-01-15T15:34:00Z">
              <w:r>
                <w:rPr>
                  <w:rFonts w:ascii="標楷體" w:hAnsi="標楷體" w:cs="標楷體" w:eastAsia="標楷體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ins w:id="203" w:author="饒淑媛" w:date="2008-01-15T15:34:00Z">
              <w:r>
                <w:rPr>
                  <w:rFonts w:eastAsia="標楷體" w:cs="標楷體" w:ascii="標楷體" w:hAnsi="標楷體"/>
                </w:rPr>
                <w:t>96.11.24-25</w:t>
              </w:r>
            </w:ins>
            <w:ins w:id="204" w:author="饒淑媛" w:date="2008-01-15T15:34:00Z">
              <w:r>
                <w:rPr>
                  <w:rFonts w:ascii="標楷體" w:hAnsi="標楷體" w:cs="標楷體" w:eastAsia="標楷體"/>
                </w:rPr>
                <w:t>淡水校園紹謨紀念游泳館</w:t>
              </w:r>
            </w:ins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Cs w:val="24"/>
                <w:highlight w:val="lightGray"/>
              </w:rPr>
              <w:t>金額小計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205" w:author="饒淑媛" w:date="2007-11-28T13:38:00Z">
              <w:r>
                <w:rPr>
                  <w:rFonts w:eastAsia="標楷體"/>
                  <w:sz w:val="20"/>
                  <w:shd w:fill="D8D8D8" w:val="clear"/>
                </w:rPr>
                <w:t>68,000</w:t>
              </w:r>
            </w:ins>
            <w:del w:id="206" w:author="饒淑媛" w:date="2007-11-28T13:3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80,000         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207" w:author="饒淑媛" w:date="2007-11-28T13:38:00Z">
              <w:r>
                <w:rPr>
                  <w:rFonts w:eastAsia="標楷體"/>
                  <w:sz w:val="20"/>
                  <w:shd w:fill="D8D8D8" w:val="clear"/>
                </w:rPr>
                <w:t>20,000</w:t>
              </w:r>
            </w:ins>
            <w:del w:id="208" w:author="饒淑媛" w:date="2007-11-28T13:3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20.000           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209" w:author="饒淑媛" w:date="2008-01-15T15:26:00Z">
              <w:r>
                <w:rPr>
                  <w:rFonts w:eastAsia="標楷體"/>
                  <w:sz w:val="20"/>
                  <w:shd w:fill="D8D8D8" w:val="clear"/>
                </w:rPr>
                <w:t>68,000</w:t>
              </w:r>
            </w:ins>
            <w:del w:id="210" w:author="饒淑媛" w:date="2008-01-15T15:26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211" w:author="饒淑媛" w:date="2008-01-15T15:28:00Z">
              <w:r>
                <w:rPr>
                  <w:rFonts w:eastAsia="標楷體"/>
                  <w:sz w:val="20"/>
                  <w:shd w:fill="D8D8D8" w:val="clear"/>
                </w:rPr>
                <w:t>20,000</w:t>
              </w:r>
            </w:ins>
            <w:del w:id="212" w:author="饒淑媛" w:date="2008-01-15T15:2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1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三、學生社團</w:t>
            </w:r>
            <w:del w:id="213" w:author="饒淑媛" w:date="2007-11-28T13:40:00Z">
              <w:r>
                <w:rPr>
                  <w:rFonts w:ascii="標楷體" w:hAnsi="標楷體" w:cs="Arial" w:eastAsia="標楷體"/>
                  <w:szCs w:val="24"/>
                </w:rPr>
                <w:delText xml:space="preserve"> </w:delText>
              </w:r>
            </w:del>
            <w:del w:id="214" w:author="饒淑媛" w:date="2007-11-28T13:40:00Z">
              <w:r>
                <w:rPr>
                  <w:rFonts w:ascii="標楷體" w:hAnsi="標楷體" w:cs="Arial" w:eastAsia="標楷體"/>
                  <w:szCs w:val="24"/>
                </w:rPr>
                <w:delText>“</w:delText>
              </w:r>
            </w:del>
            <w:ins w:id="215" w:author="饒淑媛" w:date="2007-11-28T13:40:00Z">
              <w:r>
                <w:rPr>
                  <w:rFonts w:eastAsia="標楷體" w:cs="Arial" w:ascii="標楷體" w:hAnsi="標楷體"/>
                  <w:szCs w:val="24"/>
                </w:rPr>
                <w:t>"</w:t>
              </w:r>
            </w:ins>
            <w:r>
              <w:rPr>
                <w:rFonts w:ascii="標楷體" w:hAnsi="標楷體" w:cs="Arial" w:eastAsia="標楷體"/>
                <w:szCs w:val="24"/>
              </w:rPr>
              <w:t>Ｅ</w:t>
            </w:r>
            <w:del w:id="216" w:author="饒淑媛" w:date="2007-11-28T13:40:00Z">
              <w:r>
                <w:rPr>
                  <w:rFonts w:ascii="標楷體" w:hAnsi="標楷體" w:cs="Arial" w:eastAsia="標楷體"/>
                  <w:szCs w:val="24"/>
                </w:rPr>
                <w:delText>”</w:delText>
              </w:r>
            </w:del>
            <w:ins w:id="217" w:author="饒淑媛" w:date="2007-11-28T13:40:00Z">
              <w:r>
                <w:rPr>
                  <w:rFonts w:eastAsia="標楷體" w:cs="Arial" w:ascii="標楷體" w:hAnsi="標楷體"/>
                  <w:szCs w:val="24"/>
                </w:rPr>
                <w:t>"</w:t>
              </w:r>
            </w:ins>
            <w:r>
              <w:rPr>
                <w:rFonts w:ascii="標楷體" w:hAnsi="標楷體" w:cs="Arial" w:eastAsia="標楷體"/>
                <w:szCs w:val="24"/>
              </w:rPr>
              <w:t>起動起來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" w:hanging="218"/>
              <w:rPr>
                <w:rFonts w:ascii="標楷體" w:hAnsi="標楷體" w:eastAsia="標楷體" w:cs="Arial"/>
                <w:sz w:val="20"/>
              </w:rPr>
            </w:pPr>
            <w:ins w:id="218" w:author="饒淑媛" w:date="2007-11-28T13:39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219" w:author="饒淑媛" w:date="2007-11-28T13:39:00Z">
              <w:r>
                <w:rPr>
                  <w:rFonts w:ascii="標楷體" w:hAnsi="標楷體" w:cs="標楷體" w:eastAsia="標楷體"/>
                  <w:sz w:val="20"/>
                </w:rPr>
                <w:t>社團探索教育</w:t>
              </w:r>
            </w:ins>
            <w:del w:id="220" w:author="饒淑媛" w:date="2007-11-28T13:39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1.</w:delText>
              </w:r>
            </w:del>
            <w:del w:id="221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社團探索教育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22" w:author="饒淑媛" w:date="2007-11-28T13:39:00Z">
              <w:r>
                <w:rPr>
                  <w:rFonts w:eastAsia="標楷體" w:cs="標楷體" w:ascii="標楷體" w:hAnsi="標楷體"/>
                  <w:sz w:val="20"/>
                  <w:szCs w:val="20"/>
                </w:rPr>
                <w:t>119,000</w:t>
              </w:r>
            </w:ins>
            <w:del w:id="223" w:author="饒淑媛" w:date="2007-11-28T13:39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15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24" w:author="饒淑媛" w:date="2007-11-28T13:39:00Z">
              <w:r>
                <w:rPr>
                  <w:rFonts w:eastAsia="標楷體" w:cs="標楷體" w:ascii="標楷體" w:hAnsi="標楷體"/>
                  <w:sz w:val="20"/>
                  <w:szCs w:val="20"/>
                </w:rPr>
                <w:t>25,000</w:t>
              </w:r>
            </w:ins>
            <w:del w:id="225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25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26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119,000</w:t>
              </w:r>
            </w:ins>
            <w:del w:id="227" w:author="饒淑媛" w:date="2008-01-15T15:27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28" w:author="饒淑媛" w:date="2008-01-15T15:28:00Z">
              <w:r>
                <w:rPr>
                  <w:rFonts w:eastAsia="標楷體" w:cs="標楷體" w:ascii="標楷體" w:hAnsi="標楷體"/>
                  <w:sz w:val="20"/>
                </w:rPr>
                <w:t>25,000</w:t>
              </w:r>
            </w:ins>
            <w:del w:id="229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ins w:id="230" w:author="饒淑媛" w:date="2008-01-17T08:47:00Z">
              <w:r>
                <w:rPr>
                  <w:rFonts w:ascii="標楷體" w:hAnsi="標楷體" w:cs="Arial" w:eastAsia="標楷體"/>
                  <w:color w:val="000000"/>
                  <w:sz w:val="20"/>
                </w:rPr>
                <w:t>舉辦社團探索體驗研習會及相關初級、近階課程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6" w:hanging="246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233" w:author="饒淑媛" w:date="2008-01-17T08:47:00Z"/>
              </w:rPr>
            </w:pPr>
            <w:ins w:id="231" w:author="饒淑媛" w:date="2008-01-17T08:47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232" w:author="饒淑媛" w:date="2008-01-17T08:47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第五屆探索教育研習營。</w:t>
              </w:r>
            </w:ins>
          </w:p>
          <w:p>
            <w:pPr>
              <w:pStyle w:val="Normal"/>
              <w:snapToGrid w:val="false"/>
              <w:spacing w:lineRule="exact" w:line="240"/>
              <w:ind w:left="246" w:hanging="246"/>
              <w:jc w:val="both"/>
              <w:rPr>
                <w:rFonts w:ascii="標楷體" w:hAnsi="標楷體" w:eastAsia="標楷體" w:cs="Arial"/>
                <w:szCs w:val="24"/>
              </w:rPr>
            </w:pPr>
            <w:ins w:id="234" w:author="饒淑媛" w:date="2008-01-17T08:47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235" w:author="饒淑媛" w:date="2008-01-17T08:47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第六屆探索教育研習營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241" w:author="饒淑媛" w:date="2008-01-17T08:48:00Z"/>
              </w:rPr>
            </w:pPr>
            <w:ins w:id="236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237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 xml:space="preserve">全校大一大二學生    </w:t>
              </w:r>
            </w:ins>
            <w:ins w:id="238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9</w:t>
              </w:r>
            </w:ins>
            <w:ins w:id="239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人</w:t>
              </w:r>
            </w:ins>
            <w:ins w:id="240" w:author="饒淑媛" w:date="2008-01-17T08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244" w:author="饒淑媛" w:date="2008-01-17T08:48:00Z"/>
              </w:rPr>
            </w:pPr>
            <w:ins w:id="242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243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全校大一大二學生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248" w:author="饒淑媛" w:date="2008-01-17T08:48:00Z"/>
              </w:rPr>
            </w:pPr>
            <w:ins w:id="245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40</w:t>
              </w:r>
            </w:ins>
            <w:ins w:id="246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人</w:t>
              </w:r>
            </w:ins>
            <w:ins w:id="247" w:author="饒淑媛" w:date="2008-01-17T08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250" w:author="饒淑媛" w:date="2008-01-17T08:48:00Z"/>
              </w:rPr>
            </w:pPr>
            <w:ins w:id="249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259" w:author="饒淑媛" w:date="2008-01-17T08:48:00Z"/>
              </w:rPr>
            </w:pPr>
            <w:ins w:id="251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96</w:t>
              </w:r>
            </w:ins>
            <w:ins w:id="252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253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</w:t>
              </w:r>
            </w:ins>
            <w:ins w:id="254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255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4</w:t>
              </w:r>
            </w:ins>
            <w:ins w:id="256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至</w:t>
              </w:r>
            </w:ins>
            <w:ins w:id="257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5</w:t>
              </w:r>
            </w:ins>
            <w:ins w:id="258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，於桃園縣龍潭鄉中華探索教育發展協會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260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96</w:t>
              </w:r>
            </w:ins>
            <w:ins w:id="261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262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0</w:t>
              </w:r>
            </w:ins>
            <w:ins w:id="263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264" w:author="饒淑媛" w:date="2008-01-17T08:48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1</w:t>
              </w:r>
            </w:ins>
            <w:ins w:id="265" w:author="饒淑媛" w:date="2008-01-17T08:4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，於淡江大學體育館一樓社辦廣場。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86" w:hanging="186"/>
              <w:textAlignment w:val="auto"/>
              <w:rPr>
                <w:rFonts w:ascii="標楷體" w:hAnsi="標楷體" w:eastAsia="標楷體" w:cs="Arial"/>
                <w:color w:val="000000"/>
                <w:sz w:val="20"/>
                <w:ins w:id="268" w:author="饒淑媛" w:date="2008-01-17T08:48:00Z"/>
              </w:rPr>
            </w:pPr>
            <w:ins w:id="266" w:author="饒淑媛" w:date="2008-01-17T08:48:00Z">
              <w:r>
                <w:rPr>
                  <w:rFonts w:eastAsia="標楷體" w:cs="Arial" w:ascii="標楷體" w:hAnsi="標楷體"/>
                  <w:color w:val="000000"/>
                  <w:sz w:val="20"/>
                </w:rPr>
                <w:t>1.</w:t>
              </w:r>
            </w:ins>
            <w:ins w:id="267" w:author="饒淑媛" w:date="2008-01-17T08:48:00Z">
              <w:r>
                <w:rPr>
                  <w:rFonts w:ascii="標楷體" w:hAnsi="標楷體" w:cs="Arial" w:eastAsia="標楷體"/>
                  <w:color w:val="000000"/>
                  <w:sz w:val="20"/>
                </w:rPr>
                <w:t>藉由進階課程的學習，追蹤初階課程學習者之成長契機，並作為日後舉辦高階課程之研究參考。</w:t>
              </w:r>
            </w:ins>
          </w:p>
          <w:p>
            <w:pPr>
              <w:pStyle w:val="Normal"/>
              <w:spacing w:lineRule="exact" w:line="240"/>
              <w:ind w:left="186" w:hanging="186"/>
              <w:textAlignment w:val="auto"/>
              <w:rPr>
                <w:rFonts w:ascii="標楷體" w:hAnsi="標楷體" w:eastAsia="標楷體" w:cs="Arial"/>
                <w:color w:val="000000"/>
                <w:sz w:val="20"/>
                <w:ins w:id="271" w:author="饒淑媛" w:date="2008-01-17T08:48:00Z"/>
              </w:rPr>
            </w:pPr>
            <w:ins w:id="269" w:author="饒淑媛" w:date="2008-01-17T08:48:00Z">
              <w:r>
                <w:rPr>
                  <w:rFonts w:eastAsia="標楷體" w:cs="Arial" w:ascii="標楷體" w:hAnsi="標楷體"/>
                  <w:color w:val="000000"/>
                  <w:sz w:val="20"/>
                </w:rPr>
                <w:t>2.</w:t>
              </w:r>
            </w:ins>
            <w:ins w:id="270" w:author="饒淑媛" w:date="2008-01-17T08:48:00Z">
              <w:r>
                <w:rPr>
                  <w:rFonts w:ascii="標楷體" w:hAnsi="標楷體" w:cs="Arial" w:eastAsia="標楷體"/>
                  <w:color w:val="000000"/>
                  <w:sz w:val="20"/>
                </w:rPr>
                <w:t>同學收穫良多，均能深切感受到「體驗是最有效的學習」。</w:t>
              </w:r>
            </w:ins>
          </w:p>
          <w:p>
            <w:pPr>
              <w:pStyle w:val="Normal"/>
              <w:spacing w:lineRule="exact" w:line="240"/>
              <w:ind w:left="186" w:hanging="186"/>
              <w:rPr>
                <w:ins w:id="278" w:author="饒淑媛" w:date="2008-01-17T08:48:00Z"/>
              </w:rPr>
            </w:pPr>
            <w:ins w:id="272" w:author="饒淑媛" w:date="2008-01-17T08:48:00Z">
              <w:r>
                <w:rPr>
                  <w:rFonts w:eastAsia="標楷體" w:cs="Arial" w:ascii="標楷體" w:hAnsi="標楷體"/>
                  <w:color w:val="000000"/>
                  <w:sz w:val="20"/>
                </w:rPr>
                <w:t>3.</w:t>
              </w:r>
            </w:ins>
            <w:ins w:id="273" w:author="饒淑媛" w:date="2008-01-17T08:48:00Z">
              <w:r>
                <w:rPr>
                  <w:rFonts w:ascii="標楷體" w:hAnsi="標楷體" w:cs="Arial" w:eastAsia="標楷體"/>
                  <w:color w:val="000000"/>
                  <w:sz w:val="20"/>
                </w:rPr>
                <w:t>本校已辦理</w:t>
              </w:r>
            </w:ins>
            <w:ins w:id="274" w:author="饒淑媛" w:date="2008-01-24T13:02:00Z">
              <w:r>
                <w:rPr>
                  <w:rFonts w:eastAsia="標楷體" w:cs="Arial" w:ascii="標楷體" w:hAnsi="標楷體"/>
                  <w:color w:val="000000"/>
                  <w:sz w:val="20"/>
                </w:rPr>
                <w:t>6</w:t>
              </w:r>
            </w:ins>
            <w:ins w:id="275" w:author="饒淑媛" w:date="2008-01-17T08:48:00Z">
              <w:r>
                <w:rPr>
                  <w:rFonts w:ascii="標楷體" w:hAnsi="標楷體" w:cs="Arial" w:eastAsia="標楷體"/>
                  <w:color w:val="000000"/>
                  <w:sz w:val="20"/>
                </w:rPr>
                <w:t>屆的探索教育活動，該活動</w:t>
              </w:r>
            </w:ins>
            <w:ins w:id="276" w:author="饒淑媛" w:date="2008-01-24T13:02:00Z">
              <w:r>
                <w:rPr>
                  <w:rFonts w:ascii="標楷體" w:hAnsi="標楷體" w:cs="Arial" w:eastAsia="標楷體"/>
                  <w:color w:val="000000"/>
                  <w:sz w:val="20"/>
                </w:rPr>
                <w:t>已</w:t>
              </w:r>
            </w:ins>
            <w:ins w:id="277" w:author="饒淑媛" w:date="2008-01-17T08:48:00Z">
              <w:r>
                <w:rPr>
                  <w:rFonts w:ascii="標楷體" w:hAnsi="標楷體" w:cs="Arial" w:eastAsia="標楷體"/>
                  <w:color w:val="000000"/>
                  <w:sz w:val="20"/>
                </w:rPr>
                <w:t>成為社團培養下屆幹部的搖籃，建議之後能夠持續辦理。</w:t>
              </w:r>
            </w:ins>
          </w:p>
          <w:p>
            <w:pPr>
              <w:pStyle w:val="Normal"/>
              <w:spacing w:lineRule="exact" w:line="240"/>
              <w:ind w:left="235" w:hanging="235"/>
              <w:textAlignment w:val="auto"/>
              <w:rPr>
                <w:rFonts w:ascii="標楷體" w:hAnsi="標楷體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Arial"/>
                <w:sz w:val="20"/>
              </w:rPr>
            </w:pPr>
            <w:ins w:id="279" w:author="饒淑媛" w:date="2007-11-28T13:39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280" w:author="饒淑媛" w:date="2007-11-28T13:39:00Z">
              <w:r>
                <w:rPr>
                  <w:rFonts w:ascii="標楷體" w:hAnsi="標楷體" w:cs="標楷體" w:eastAsia="標楷體"/>
                  <w:sz w:val="20"/>
                </w:rPr>
                <w:t>社團活動</w:t>
              </w:r>
            </w:ins>
            <w:ins w:id="281" w:author="饒淑媛" w:date="2007-11-28T13:39:00Z">
              <w:r>
                <w:rPr>
                  <w:rFonts w:eastAsia="標楷體" w:cs="標楷體" w:ascii="標楷體" w:hAnsi="標楷體"/>
                  <w:sz w:val="20"/>
                </w:rPr>
                <w:t>e</w:t>
              </w:r>
            </w:ins>
            <w:ins w:id="282" w:author="饒淑媛" w:date="2007-11-28T13:39:00Z">
              <w:r>
                <w:rPr>
                  <w:rFonts w:ascii="標楷體" w:hAnsi="標楷體" w:cs="標楷體" w:eastAsia="標楷體"/>
                  <w:sz w:val="20"/>
                </w:rPr>
                <w:t>化創意展現</w:t>
              </w:r>
            </w:ins>
            <w:del w:id="283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2.</w:delText>
              </w:r>
            </w:del>
            <w:del w:id="284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社團活動</w:delText>
              </w:r>
            </w:del>
            <w:del w:id="285" w:author="饒淑媛" w:date="2007-11-28T13:39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delText>E</w:delText>
              </w:r>
            </w:del>
            <w:del w:id="286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化創意展現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87" w:author="饒淑媛" w:date="2007-11-28T13:39:00Z">
              <w:r>
                <w:rPr>
                  <w:rFonts w:eastAsia="標楷體" w:cs="標楷體" w:ascii="標楷體" w:hAnsi="標楷體"/>
                  <w:sz w:val="20"/>
                  <w:szCs w:val="20"/>
                </w:rPr>
                <w:t>64,200</w:t>
              </w:r>
            </w:ins>
            <w:del w:id="288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7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89" w:author="饒淑媛" w:date="2007-11-28T13:39:00Z">
              <w:r>
                <w:rPr>
                  <w:rFonts w:eastAsia="標楷體" w:cs="標楷體" w:ascii="標楷體" w:hAnsi="標楷體"/>
                  <w:sz w:val="20"/>
                  <w:szCs w:val="20"/>
                </w:rPr>
                <w:t>7,000</w:t>
              </w:r>
            </w:ins>
            <w:del w:id="290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7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91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64,200</w:t>
              </w:r>
            </w:ins>
            <w:del w:id="292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293" w:author="饒淑媛" w:date="2008-01-15T15:28:00Z">
              <w:r>
                <w:rPr>
                  <w:rFonts w:eastAsia="標楷體" w:cs="標楷體" w:ascii="標楷體" w:hAnsi="標楷體"/>
                  <w:sz w:val="20"/>
                </w:rPr>
                <w:t>7,000</w:t>
              </w:r>
            </w:ins>
            <w:del w:id="294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ind w:left="184" w:hanging="184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297" w:author="饒淑媛" w:date="2008-01-17T08:50:00Z"/>
              </w:rPr>
            </w:pPr>
            <w:ins w:id="295" w:author="饒淑媛" w:date="2008-01-17T08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296" w:author="饒淑媛" w:date="2008-01-17T08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舉辦社團網站製作培訓營，營隊分為初階班及中階班兩階。</w:t>
              </w:r>
            </w:ins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ind w:left="184" w:hanging="184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298" w:author="饒淑媛" w:date="2008-01-17T08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299" w:author="饒淑媛" w:date="2008-01-17T08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拍攝社團活動表演、活動內容及成果，並剪輯製作成光</w:t>
              </w:r>
            </w:ins>
            <w:ins w:id="300" w:author="饒淑媛" w:date="2008-01-24T13:2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碟</w:t>
              </w:r>
            </w:ins>
            <w:ins w:id="301" w:author="饒淑媛" w:date="2008-01-17T08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ins w:id="304" w:author="饒淑媛" w:date="2008-01-17T08:51:00Z"/>
              </w:rPr>
            </w:pPr>
            <w:ins w:id="302" w:author="饒淑媛" w:date="2008-01-17T08:5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303" w:author="饒淑媛" w:date="2008-01-17T08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社團網頁製作培訓課程。</w:t>
              </w:r>
            </w:ins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ins w:id="309" w:author="饒淑媛" w:date="2008-01-17T08:51:00Z"/>
              </w:rPr>
            </w:pPr>
            <w:ins w:id="305" w:author="饒淑媛" w:date="2008-01-17T08:5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306" w:author="饒淑媛" w:date="2008-01-17T08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各類社團活動成果拍攝影音</w:t>
              </w:r>
            </w:ins>
            <w:ins w:id="307" w:author="饒淑媛" w:date="2008-01-24T13:18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紀</w:t>
              </w:r>
            </w:ins>
            <w:ins w:id="308" w:author="饒淑媛" w:date="2008-01-17T08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錄光碟。</w:t>
              </w:r>
            </w:ins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310" w:author="饒淑媛" w:date="2008-01-17T08:5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.</w:t>
              </w:r>
            </w:ins>
            <w:ins w:id="311" w:author="饒淑媛" w:date="2008-01-24T13:1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將</w:t>
              </w:r>
            </w:ins>
            <w:ins w:id="312" w:author="饒淑媛" w:date="2008-01-17T08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社團服務學習研討會暨帶動中小學成果</w:t>
              </w:r>
            </w:ins>
            <w:ins w:id="313" w:author="饒淑媛" w:date="2008-01-24T13:1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展活動內容拍攝剪輯成光碟</w:t>
              </w:r>
            </w:ins>
            <w:ins w:id="314" w:author="饒淑媛" w:date="2008-01-17T08:52:00Z">
              <w:r>
                <w:rPr>
                  <w:rFonts w:ascii="標楷體" w:hAnsi="標楷體" w:eastAsia="標楷體"/>
                  <w:color w:val="000000"/>
                  <w:sz w:val="20"/>
                </w:rPr>
                <w:t>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317" w:author="饒淑媛" w:date="2008-01-17T08:52:00Z"/>
              </w:rPr>
            </w:pPr>
            <w:ins w:id="315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316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社團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319" w:author="饒淑媛" w:date="2008-01-17T08:52:00Z"/>
              </w:rPr>
            </w:pPr>
            <w:ins w:id="318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學生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320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-3</w:t>
              </w:r>
            </w:ins>
            <w:ins w:id="321" w:author="饒淑媛" w:date="2008-01-17T10:1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.</w:t>
              </w:r>
            </w:ins>
            <w:ins w:id="322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參與社團活動與參與服務的社團同學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332" w:author="饒淑媛" w:date="2008-01-17T08:52:00Z"/>
              </w:rPr>
            </w:pPr>
            <w:ins w:id="323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97</w:t>
              </w:r>
            </w:ins>
            <w:ins w:id="324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325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0</w:t>
              </w:r>
            </w:ins>
            <w:ins w:id="326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327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7</w:t>
              </w:r>
            </w:ins>
            <w:ins w:id="328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及</w:t>
              </w:r>
            </w:ins>
            <w:ins w:id="329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8</w:t>
              </w:r>
            </w:ins>
            <w:ins w:id="330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在淡水校園</w:t>
              </w:r>
            </w:ins>
            <w:ins w:id="331" w:author="饒淑媛" w:date="2008-01-17T10:1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334" w:author="饒淑媛" w:date="2008-01-17T08:52:00Z"/>
              </w:rPr>
            </w:pPr>
            <w:ins w:id="333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335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-396</w:t>
              </w:r>
            </w:ins>
            <w:ins w:id="336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337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</w:t>
              </w:r>
            </w:ins>
            <w:ins w:id="338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339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96</w:t>
              </w:r>
            </w:ins>
            <w:ins w:id="340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341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2</w:t>
              </w:r>
            </w:ins>
            <w:ins w:id="342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36" w:hanging="236"/>
              <w:jc w:val="both"/>
              <w:rPr>
                <w:ins w:id="348" w:author="饒淑媛" w:date="2008-01-17T08:52:00Z"/>
              </w:rPr>
            </w:pPr>
            <w:ins w:id="343" w:author="饒淑媛" w:date="2008-01-17T08:52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344" w:author="饒淑媛" w:date="2008-01-17T08:52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由於上學期已辦過一次網頁製作研習營，故本次</w:t>
              </w:r>
            </w:ins>
            <w:ins w:id="345" w:author="饒淑媛" w:date="2008-01-17T08:52:00Z">
              <w:r>
                <w:rPr>
                  <w:rFonts w:eastAsia="標楷體"/>
                  <w:color w:val="000000"/>
                  <w:sz w:val="20"/>
                </w:rPr>
                <w:t>參與的人數跟預定人數有段差距，兩梯次共計</w:t>
              </w:r>
            </w:ins>
            <w:ins w:id="346" w:author="饒淑媛" w:date="2008-01-17T08:52:00Z">
              <w:r>
                <w:rPr>
                  <w:rFonts w:eastAsia="標楷體"/>
                  <w:color w:val="000000"/>
                  <w:sz w:val="20"/>
                </w:rPr>
                <w:t>45</w:t>
              </w:r>
            </w:ins>
            <w:ins w:id="347" w:author="饒淑媛" w:date="2008-01-17T08:52:00Z">
              <w:r>
                <w:rPr>
                  <w:rFonts w:eastAsia="標楷體"/>
                  <w:color w:val="000000"/>
                  <w:sz w:val="20"/>
                </w:rPr>
                <w:t>人次參加。</w:t>
              </w:r>
            </w:ins>
          </w:p>
          <w:p>
            <w:pPr>
              <w:pStyle w:val="Normal"/>
              <w:spacing w:lineRule="exact" w:line="240"/>
              <w:ind w:left="236" w:hanging="236"/>
              <w:jc w:val="both"/>
              <w:rPr>
                <w:rFonts w:eastAsia="標楷體"/>
                <w:color w:val="000000"/>
                <w:sz w:val="20"/>
                <w:ins w:id="350" w:author="饒淑媛" w:date="2008-01-17T08:52:00Z"/>
              </w:rPr>
            </w:pPr>
            <w:ins w:id="349" w:author="饒淑媛" w:date="2008-01-17T08:52:00Z">
              <w:r>
                <w:rPr>
                  <w:rFonts w:eastAsia="標楷體"/>
                  <w:color w:val="000000"/>
                  <w:sz w:val="20"/>
                </w:rPr>
                <w:t>雖已分開兩梯次上課，但參加學生程度不一，影響上課進程。</w:t>
              </w:r>
            </w:ins>
          </w:p>
          <w:p>
            <w:pPr>
              <w:pStyle w:val="Normal"/>
              <w:spacing w:lineRule="exact" w:line="240"/>
              <w:ind w:left="236" w:hanging="236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351" w:author="饒淑媛" w:date="2008-01-17T08:52:00Z">
              <w:r>
                <w:rPr>
                  <w:rFonts w:eastAsia="標楷體"/>
                  <w:color w:val="000000"/>
                  <w:sz w:val="20"/>
                </w:rPr>
                <w:t>2.</w:t>
              </w:r>
            </w:ins>
            <w:ins w:id="352" w:author="饒淑媛" w:date="2008-01-17T08:52:00Z">
              <w:r>
                <w:rPr>
                  <w:rFonts w:eastAsia="標楷體"/>
                  <w:color w:val="000000"/>
                  <w:sz w:val="20"/>
                </w:rPr>
                <w:t>建議每個社團不管出服務或活動都可以</w:t>
              </w:r>
            </w:ins>
            <w:ins w:id="353" w:author="饒淑媛" w:date="2008-01-24T13:21:00Z">
              <w:r>
                <w:rPr>
                  <w:rFonts w:eastAsia="標楷體"/>
                  <w:color w:val="000000"/>
                  <w:sz w:val="20"/>
                </w:rPr>
                <w:t>將過程</w:t>
              </w:r>
            </w:ins>
            <w:ins w:id="354" w:author="饒淑媛" w:date="2008-01-17T08:52:00Z">
              <w:r>
                <w:rPr>
                  <w:rFonts w:eastAsia="標楷體"/>
                  <w:color w:val="000000"/>
                  <w:sz w:val="20"/>
                </w:rPr>
                <w:t>錄影剪輯成學習成長</w:t>
              </w:r>
            </w:ins>
            <w:ins w:id="355" w:author="饒淑媛" w:date="2008-01-24T13:21:00Z">
              <w:r>
                <w:rPr>
                  <w:rFonts w:eastAsia="標楷體"/>
                  <w:color w:val="000000"/>
                  <w:sz w:val="20"/>
                </w:rPr>
                <w:t>紀</w:t>
              </w:r>
            </w:ins>
            <w:ins w:id="356" w:author="饒淑媛" w:date="2008-01-17T08:52:00Z">
              <w:r>
                <w:rPr>
                  <w:rFonts w:eastAsia="標楷體"/>
                  <w:color w:val="000000"/>
                  <w:sz w:val="20"/>
                </w:rPr>
                <w:t>錄。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sz w:val="20"/>
              </w:rPr>
            </w:pPr>
            <w:ins w:id="357" w:author="饒淑媛" w:date="2008-01-24T12:49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358" w:author="饒淑媛" w:date="2008-01-24T12:49:00Z">
              <w:r>
                <w:rPr>
                  <w:rFonts w:ascii="標楷體" w:hAnsi="標楷體" w:cs="標楷體" w:eastAsia="標楷體"/>
                  <w:sz w:val="20"/>
                </w:rPr>
                <w:t>社團關懷生命系列</w:t>
              </w:r>
            </w:ins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359" w:author="饒淑媛" w:date="2008-01-24T12:49:00Z">
              <w:r>
                <w:rPr>
                  <w:rFonts w:eastAsia="標楷體" w:cs="標楷體" w:ascii="標楷體" w:hAnsi="標楷體"/>
                  <w:sz w:val="20"/>
                </w:rPr>
                <w:t>91,800</w:t>
              </w:r>
            </w:ins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360" w:author="饒淑媛" w:date="2008-01-24T12:49:00Z">
              <w:r>
                <w:rPr>
                  <w:rFonts w:eastAsia="標楷體" w:cs="標楷體" w:ascii="標楷體" w:hAnsi="標楷體"/>
                  <w:sz w:val="20"/>
                </w:rPr>
                <w:t>15,000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361" w:author="饒淑媛" w:date="2008-01-24T12:49:00Z">
              <w:r>
                <w:rPr>
                  <w:rFonts w:eastAsia="標楷體" w:cs="標楷體" w:ascii="標楷體" w:hAnsi="標楷體"/>
                  <w:sz w:val="20"/>
                </w:rPr>
                <w:t>91,80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362" w:author="饒淑媛" w:date="2008-01-24T12:49:00Z">
              <w:r>
                <w:rPr>
                  <w:rFonts w:eastAsia="標楷體" w:cs="標楷體" w:ascii="標楷體" w:hAnsi="標楷體"/>
                  <w:sz w:val="20"/>
                </w:rPr>
                <w:t>15,000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ind w:left="184" w:hanging="184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366" w:author="饒淑媛" w:date="2008-01-24T13:23:00Z"/>
              </w:rPr>
            </w:pPr>
            <w:ins w:id="363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364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結合身心障愛團體舉辦相關活動</w:t>
              </w:r>
            </w:ins>
            <w:ins w:id="365" w:author="饒淑媛" w:date="2008-01-24T13:23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ind w:left="184" w:hanging="184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367" w:author="饒淑媛" w:date="2008-01-24T13:23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368" w:author="饒淑媛" w:date="2008-01-24T13:23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舉辦社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textAlignment w:val="auto"/>
              <w:rPr>
                <w:ins w:id="373" w:author="饒淑媛" w:date="2008-01-24T12:50:00Z"/>
              </w:rPr>
            </w:pPr>
            <w:ins w:id="369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370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迫在眉梢</w:t>
              </w:r>
            </w:ins>
            <w:ins w:id="371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-</w:t>
              </w:r>
            </w:ins>
            <w:ins w:id="372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器官捐贈影片欣賞宣傳活動。</w:t>
              </w:r>
            </w:ins>
          </w:p>
          <w:p>
            <w:pPr>
              <w:pStyle w:val="Normal"/>
              <w:spacing w:lineRule="exact" w:line="240"/>
              <w:ind w:left="200" w:hanging="200"/>
              <w:jc w:val="both"/>
              <w:textAlignment w:val="auto"/>
              <w:rPr>
                <w:ins w:id="380" w:author="饒淑媛" w:date="2008-01-24T12:50:00Z"/>
              </w:rPr>
            </w:pPr>
            <w:ins w:id="374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375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活的精采</w:t>
              </w:r>
            </w:ins>
            <w:ins w:id="376" w:author="饒淑媛" w:date="2008-01-24T13:2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，</w:t>
              </w:r>
            </w:ins>
            <w:ins w:id="377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跳出未來</w:t>
              </w:r>
            </w:ins>
            <w:ins w:id="378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-</w:t>
              </w:r>
            </w:ins>
            <w:ins w:id="379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高空彈跳。</w:t>
              </w:r>
            </w:ins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381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.</w:t>
              </w:r>
            </w:ins>
            <w:ins w:id="382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生命教育</w:t>
              </w:r>
            </w:ins>
            <w:ins w:id="383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-</w:t>
              </w:r>
            </w:ins>
            <w:ins w:id="384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戒色講座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389" w:author="饒淑媛" w:date="2008-01-24T12:50:00Z"/>
              </w:rPr>
            </w:pPr>
            <w:ins w:id="385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386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參加人數</w:t>
              </w:r>
            </w:ins>
            <w:ins w:id="387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0</w:t>
              </w:r>
            </w:ins>
            <w:ins w:id="388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人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390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391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參加人數</w:t>
              </w:r>
            </w:ins>
            <w:ins w:id="392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50</w:t>
              </w:r>
            </w:ins>
            <w:ins w:id="393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人。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04" w:author="饒淑媛" w:date="2008-01-24T12:50:00Z"/>
              </w:rPr>
            </w:pPr>
            <w:ins w:id="394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395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時間：</w:t>
              </w:r>
            </w:ins>
            <w:ins w:id="396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96</w:t>
              </w:r>
            </w:ins>
            <w:ins w:id="397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398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1</w:t>
              </w:r>
            </w:ins>
            <w:ins w:id="399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400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</w:t>
              </w:r>
            </w:ins>
            <w:ins w:id="401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晚上</w:t>
              </w:r>
            </w:ins>
            <w:ins w:id="402" w:author="饒淑媛" w:date="2008-01-24T12:50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7</w:t>
              </w:r>
            </w:ins>
            <w:ins w:id="403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點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405" w:author="饒淑媛" w:date="2008-01-24T12:5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地點：於驚聲大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22" w:hanging="222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410" w:author="饒淑媛" w:date="2008-01-24T12:51:00Z"/>
              </w:rPr>
            </w:pPr>
            <w:ins w:id="406" w:author="饒淑媛" w:date="2008-01-24T12:5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.</w:t>
              </w:r>
            </w:ins>
            <w:ins w:id="407" w:author="饒淑媛" w:date="2008-01-24T12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藉著「迫在眉梢</w:t>
              </w:r>
            </w:ins>
            <w:ins w:id="408" w:author="饒淑媛" w:date="2008-01-24T12:5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-</w:t>
              </w:r>
            </w:ins>
            <w:ins w:id="409" w:author="饒淑媛" w:date="2008-01-24T12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影片欣賞」讓同學了解生命的重要，更加珍惜生命。</w:t>
              </w:r>
            </w:ins>
          </w:p>
          <w:p>
            <w:pPr>
              <w:pStyle w:val="Normal"/>
              <w:spacing w:lineRule="exact" w:line="240"/>
              <w:ind w:left="222" w:hanging="2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411" w:author="饒淑媛" w:date="2008-01-24T12:5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</w:t>
              </w:r>
            </w:ins>
            <w:ins w:id="412" w:author="饒淑媛" w:date="2008-01-24T12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每學年高空彈跳活動，均受到廣大歡迎，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Arial"/>
                <w:sz w:val="20"/>
              </w:rPr>
            </w:pPr>
            <w:del w:id="413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3.</w:delText>
              </w:r>
            </w:del>
            <w:del w:id="414" w:author="饒淑媛" w:date="2007-11-28T13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delText>社團關懷生命系列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415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10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416" w:author="饒淑媛" w:date="2007-11-28T13:39:00Z">
              <w:r>
                <w:rPr>
                  <w:rFonts w:eastAsia="標楷體" w:cs="Arial" w:ascii="標楷體" w:hAnsi="標楷體"/>
                  <w:sz w:val="20"/>
                </w:rPr>
                <w:delText>15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417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418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6" w:right="-53" w:hanging="22"/>
              <w:rPr>
                <w:ins w:id="422" w:author="饒淑媛" w:date="2008-01-17T08:53:00Z"/>
              </w:rPr>
            </w:pPr>
            <w:ins w:id="419" w:author="饒淑媛" w:date="2008-01-24T13:23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團</w:t>
              </w:r>
            </w:ins>
            <w:ins w:id="420" w:author="饒淑媛" w:date="2008-01-24T12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關懷生</w:t>
              </w:r>
            </w:ins>
            <w:ins w:id="421" w:author="饒淑媛" w:date="2008-01-17T08:53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命系列義賣活動。</w:t>
              </w:r>
            </w:ins>
          </w:p>
          <w:p>
            <w:pPr>
              <w:pStyle w:val="Normal"/>
              <w:snapToGrid w:val="false"/>
              <w:spacing w:lineRule="exact" w:line="24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ins w:id="425" w:author="饒淑媛" w:date="2008-01-17T08:53:00Z"/>
              </w:rPr>
            </w:pPr>
            <w:ins w:id="423" w:author="饒淑媛" w:date="2008-01-17T08:53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.</w:t>
              </w:r>
            </w:ins>
            <w:ins w:id="424" w:author="饒淑媛" w:date="2008-01-17T08:53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舉辦社團關懷生命系列成果展。</w:t>
              </w:r>
            </w:ins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426" w:author="饒淑媛" w:date="2008-01-17T08:53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.</w:t>
              </w:r>
            </w:ins>
            <w:ins w:id="427" w:author="饒淑媛" w:date="2008-01-17T08:53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持續辦理生命系列活動及藝文表演活動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9" w:hanging="192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433" w:author="饒淑媛" w:date="2008-01-17T08:54:00Z"/>
              </w:rPr>
            </w:pPr>
            <w:ins w:id="428" w:author="饒淑媛" w:date="2008-01-24T12:51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4.</w:t>
              </w:r>
            </w:ins>
            <w:ins w:id="429" w:author="饒淑媛" w:date="2008-01-24T12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生命中不凡的色彩</w:t>
              </w:r>
            </w:ins>
            <w:ins w:id="430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—</w:t>
              </w:r>
            </w:ins>
            <w:ins w:id="431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講師：謝坤山老師</w:t>
              </w:r>
            </w:ins>
            <w:ins w:id="432" w:author="饒淑媛" w:date="2008-01-17T09:5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ind w:left="220" w:hanging="22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434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5.</w:t>
              </w:r>
            </w:ins>
            <w:ins w:id="435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關懷動物</w:t>
              </w:r>
            </w:ins>
            <w:ins w:id="436" w:author="饒淑媛" w:date="2008-01-24T13:2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社</w:t>
              </w:r>
            </w:ins>
            <w:ins w:id="437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舉辦關懷生命宣導暨第</w:t>
              </w:r>
            </w:ins>
            <w:ins w:id="438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9</w:t>
              </w:r>
            </w:ins>
            <w:ins w:id="439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屆成果展並辦理轉角發現愛攝影比賽，以流浪動</w:t>
              </w:r>
            </w:ins>
            <w:ins w:id="440" w:author="饒淑媛" w:date="2008-01-24T13:25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物</w:t>
              </w:r>
            </w:ins>
            <w:ins w:id="441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為主角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44" w:author="饒淑媛" w:date="2008-01-17T08:54:00Z"/>
              </w:rPr>
            </w:pPr>
            <w:ins w:id="442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-4</w:t>
              </w:r>
            </w:ins>
            <w:ins w:id="443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全校師生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445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5.</w:t>
              </w:r>
            </w:ins>
            <w:ins w:id="446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全校師生</w:t>
              </w:r>
            </w:ins>
            <w:ins w:id="447" w:author="饒淑媛" w:date="2008-01-17T09:5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49" w:author="饒淑媛" w:date="2008-01-17T08:54:00Z"/>
              </w:rPr>
            </w:pPr>
            <w:ins w:id="448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樓驚聲國際廳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59" w:author="饒淑媛" w:date="2008-01-17T08:54:00Z"/>
              </w:rPr>
            </w:pPr>
            <w:ins w:id="450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</w:t>
              </w:r>
            </w:ins>
            <w:ins w:id="451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時間</w:t>
              </w:r>
            </w:ins>
            <w:ins w:id="452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:96</w:t>
              </w:r>
            </w:ins>
            <w:ins w:id="453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454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1</w:t>
              </w:r>
            </w:ins>
            <w:ins w:id="455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456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4</w:t>
              </w:r>
            </w:ins>
            <w:ins w:id="457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地點本校溜冰場</w:t>
              </w:r>
            </w:ins>
            <w:ins w:id="458" w:author="饒淑媛" w:date="2008-01-17T09:2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61" w:author="饒淑媛" w:date="2008-01-17T08:54:00Z"/>
              </w:rPr>
            </w:pPr>
            <w:ins w:id="460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71" w:author="饒淑媛" w:date="2008-01-17T08:54:00Z"/>
              </w:rPr>
            </w:pPr>
            <w:ins w:id="462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.</w:t>
              </w:r>
            </w:ins>
            <w:ins w:id="463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時間</w:t>
              </w:r>
            </w:ins>
            <w:ins w:id="464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:96</w:t>
              </w:r>
            </w:ins>
            <w:ins w:id="465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466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2</w:t>
              </w:r>
            </w:ins>
            <w:ins w:id="467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468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7</w:t>
              </w:r>
            </w:ins>
            <w:ins w:id="469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於本校鍾靈中正堂</w:t>
              </w:r>
            </w:ins>
            <w:ins w:id="470" w:author="饒淑媛" w:date="2008-01-17T09:2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73" w:author="饒淑媛" w:date="2008-01-17T08:54:00Z"/>
              </w:rPr>
            </w:pPr>
            <w:ins w:id="472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85" w:author="饒淑媛" w:date="2008-01-17T08:54:00Z"/>
              </w:rPr>
            </w:pPr>
            <w:ins w:id="474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4.</w:t>
              </w:r>
            </w:ins>
            <w:ins w:id="475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時間</w:t>
              </w:r>
            </w:ins>
            <w:ins w:id="476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:96</w:t>
              </w:r>
            </w:ins>
            <w:ins w:id="477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478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2</w:t>
              </w:r>
            </w:ins>
            <w:ins w:id="479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480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1</w:t>
              </w:r>
            </w:ins>
            <w:ins w:id="481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本校</w:t>
              </w:r>
            </w:ins>
            <w:ins w:id="482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Q306</w:t>
              </w:r>
            </w:ins>
            <w:ins w:id="483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教室</w:t>
              </w:r>
            </w:ins>
            <w:ins w:id="484" w:author="饒淑媛" w:date="2008-01-17T09:2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ins w:id="487" w:author="饒淑媛" w:date="2008-01-17T08:54:00Z"/>
              </w:rPr>
            </w:pPr>
            <w:ins w:id="486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488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5.</w:t>
              </w:r>
            </w:ins>
            <w:ins w:id="489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時間</w:t>
              </w:r>
            </w:ins>
            <w:ins w:id="490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:96</w:t>
              </w:r>
            </w:ins>
            <w:ins w:id="491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年</w:t>
              </w:r>
            </w:ins>
            <w:ins w:id="492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12</w:t>
              </w:r>
            </w:ins>
            <w:ins w:id="493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月</w:t>
              </w:r>
            </w:ins>
            <w:ins w:id="494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24</w:t>
              </w:r>
            </w:ins>
            <w:ins w:id="495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</w:t>
              </w:r>
            </w:ins>
            <w:ins w:id="496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-28</w:t>
              </w:r>
            </w:ins>
            <w:ins w:id="497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日</w:t>
              </w:r>
            </w:ins>
            <w:ins w:id="498" w:author="饒淑媛" w:date="2008-01-17T09:3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19" w:hanging="34"/>
              <w:textAlignment w:val="auto"/>
              <w:rPr>
                <w:ins w:id="501" w:author="饒淑媛" w:date="2008-01-17T08:54:00Z"/>
              </w:rPr>
            </w:pPr>
            <w:ins w:id="499" w:author="饒淑媛" w:date="2008-01-24T12:5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引發彈跳熱潮。因本</w:t>
              </w:r>
            </w:ins>
            <w:ins w:id="500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活動詢問度高，本組於校慶日援例舉辦，讓同學藉此紓解壓力，遠離憂鬱，且更懂得珍惜生命。</w:t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ins w:id="505" w:author="饒淑媛" w:date="2008-01-17T08:54:00Z"/>
              </w:rPr>
            </w:pPr>
            <w:ins w:id="502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3-4</w:t>
              </w:r>
            </w:ins>
            <w:ins w:id="503" w:author="饒淑媛" w:date="2008-01-17T10:17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.</w:t>
              </w:r>
            </w:ins>
            <w:ins w:id="504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生命教育是需要潛移默化的，透過每年持續的生命教育講座讓全校同學有尊重生命，熱愛自己的認知。</w:t>
              </w:r>
            </w:ins>
          </w:p>
          <w:p>
            <w:pPr>
              <w:pStyle w:val="Normal"/>
              <w:spacing w:lineRule="exact" w:line="240"/>
              <w:ind w:left="236" w:hanging="236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516" w:author="饒淑媛" w:date="2008-01-17T08:54:00Z"/>
              </w:rPr>
            </w:pPr>
            <w:ins w:id="506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  <w:t>5.</w:t>
              </w:r>
            </w:ins>
            <w:ins w:id="507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本活動喚起全校師生對於流浪動</w:t>
              </w:r>
            </w:ins>
            <w:ins w:id="508" w:author="饒淑媛" w:date="2008-01-17T10:16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物</w:t>
              </w:r>
            </w:ins>
            <w:ins w:id="509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的關注，建立關懷生命</w:t>
              </w:r>
            </w:ins>
            <w:ins w:id="510" w:author="饒淑媛" w:date="2008-01-17T10:16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之</w:t>
              </w:r>
            </w:ins>
            <w:ins w:id="511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觀念</w:t>
              </w:r>
            </w:ins>
            <w:ins w:id="512" w:author="饒淑媛" w:date="2008-01-24T13:25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  <w:ins w:id="513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為了讓活動更有創意與吸引同學參與，建議明年可加入流浪</w:t>
              </w:r>
            </w:ins>
            <w:ins w:id="514" w:author="饒淑媛" w:date="2008-01-17T10:17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動物</w:t>
              </w:r>
            </w:ins>
            <w:ins w:id="515" w:author="饒淑媛" w:date="2008-01-17T08:54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認養及寵物趣味競賽。</w:t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518" w:author="饒淑媛" w:date="2008-01-17T08:54:00Z"/>
              </w:rPr>
            </w:pPr>
            <w:ins w:id="517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520" w:author="饒淑媛" w:date="2008-01-17T08:54:00Z"/>
              </w:rPr>
            </w:pPr>
            <w:ins w:id="519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522" w:author="饒淑媛" w:date="2008-01-17T08:54:00Z"/>
              </w:rPr>
            </w:pPr>
            <w:ins w:id="521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524" w:author="饒淑媛" w:date="2008-01-17T08:54:00Z"/>
              </w:rPr>
            </w:pPr>
            <w:ins w:id="523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526" w:author="饒淑媛" w:date="2008-01-17T08:54:00Z"/>
              </w:rPr>
            </w:pPr>
            <w:ins w:id="525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  <w:ins w:id="528" w:author="饒淑媛" w:date="2008-01-17T08:54:00Z"/>
              </w:rPr>
            </w:pPr>
            <w:ins w:id="527" w:author="饒淑媛" w:date="2008-01-17T08:54:00Z">
              <w:r>
                <w:rPr>
                  <w:rFonts w:eastAsia="標楷體" w:cs="標楷體" w:ascii="標楷體" w:hAnsi="標楷體"/>
                  <w:color w:val="000000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400" w:hanging="40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highlight w:val="lightGray"/>
              </w:rPr>
              <w:t>金額小計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529" w:author="饒淑媛" w:date="2007-11-28T13:40:00Z">
              <w:r>
                <w:rPr>
                  <w:rFonts w:eastAsia="標楷體" w:cs="標楷體" w:ascii="標楷體" w:hAnsi="標楷體"/>
                  <w:sz w:val="20"/>
                  <w:szCs w:val="20"/>
                  <w:highlight w:val="lightGray"/>
                </w:rPr>
                <w:t>275,000</w:t>
              </w:r>
            </w:ins>
            <w:del w:id="530" w:author="饒淑媛" w:date="2007-11-28T13:40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320,000         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531" w:author="饒淑媛" w:date="2007-11-28T13:40:00Z">
              <w:r>
                <w:rPr>
                  <w:rFonts w:eastAsia="標楷體" w:cs="標楷體" w:ascii="標楷體" w:hAnsi="標楷體"/>
                  <w:sz w:val="20"/>
                  <w:szCs w:val="20"/>
                  <w:highlight w:val="lightGray"/>
                </w:rPr>
                <w:t>47,000</w:t>
              </w:r>
            </w:ins>
            <w:del w:id="532" w:author="饒淑媛" w:date="2007-11-28T13:40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47,000           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533" w:author="饒淑媛" w:date="2008-01-15T15:27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>275,000</w:t>
              </w:r>
            </w:ins>
            <w:del w:id="534" w:author="饒淑媛" w:date="2008-01-15T15:27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535" w:author="饒淑媛" w:date="2008-01-15T15:28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>47,000</w:t>
              </w:r>
            </w:ins>
            <w:del w:id="536" w:author="饒淑媛" w:date="2008-01-15T15:2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1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、心理衛生教育推廣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ins w:id="537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538" w:author="饒淑媛" w:date="2007-11-28T13:41:00Z">
              <w:r>
                <w:rPr>
                  <w:rFonts w:ascii="標楷體" w:hAnsi="標楷體" w:cs="標楷體" w:eastAsia="標楷體"/>
                  <w:sz w:val="20"/>
                </w:rPr>
                <w:t>樂活人生文宣與海報系列</w:t>
              </w:r>
            </w:ins>
            <w:del w:id="539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delText>1.</w:delText>
              </w:r>
            </w:del>
            <w:del w:id="540" w:author="饒淑媛" w:date="2007-11-28T13:41:00Z">
              <w:r>
                <w:rPr>
                  <w:rFonts w:ascii="標楷體" w:hAnsi="標楷體" w:cs="標楷體" w:eastAsia="標楷體"/>
                  <w:sz w:val="20"/>
                </w:rPr>
                <w:delText>藍色之心文宣與海報系列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Arial"/>
                <w:sz w:val="20"/>
              </w:rPr>
            </w:pPr>
            <w:ins w:id="541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30,000</w:t>
              </w:r>
            </w:ins>
            <w:del w:id="542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3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543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20,000</w:t>
              </w:r>
            </w:ins>
            <w:del w:id="544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20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545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30,000</w:t>
              </w:r>
            </w:ins>
            <w:del w:id="546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547" w:author="饒淑媛" w:date="2008-01-15T15:28:00Z">
              <w:r>
                <w:rPr>
                  <w:rFonts w:eastAsia="標楷體" w:cs="標楷體" w:ascii="標楷體" w:hAnsi="標楷體"/>
                  <w:sz w:val="20"/>
                </w:rPr>
                <w:t>20,000</w:t>
              </w:r>
            </w:ins>
            <w:del w:id="548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549" w:author="饒淑媛" w:date="2008-01-17T09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針對「身心深呼吸」、「悠活人生」、「心靈成長」與「自我照護」等議題，發放相關文宣</w:t>
              </w:r>
            </w:ins>
            <w:ins w:id="550" w:author="饒淑媛" w:date="2008-01-24T13:32:00Z">
              <w:r>
                <w:rPr>
                  <w:rFonts w:ascii="標楷體" w:hAnsi="標楷體" w:cs="標楷體" w:eastAsia="標楷體"/>
                  <w:sz w:val="20"/>
                </w:rPr>
                <w:t>予</w:t>
              </w:r>
            </w:ins>
            <w:ins w:id="551" w:author="饒淑媛" w:date="2008-01-17T09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全校師生，並在各大樓張貼海報及</w:t>
              </w:r>
            </w:ins>
            <w:ins w:id="552" w:author="饒淑媛" w:date="2008-01-24T13:33:00Z">
              <w:r>
                <w:rPr>
                  <w:rFonts w:ascii="標楷體" w:hAnsi="標楷體" w:cs="標楷體" w:eastAsia="標楷體"/>
                  <w:sz w:val="20"/>
                </w:rPr>
                <w:t>發放</w:t>
              </w:r>
            </w:ins>
            <w:ins w:id="553" w:author="饒淑媛" w:date="2008-01-17T09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文宣品發放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Arial"/>
                <w:sz w:val="20"/>
              </w:rPr>
            </w:pPr>
            <w:ins w:id="554" w:author="饒淑媛" w:date="2008-01-17T09:39:00Z">
              <w:r>
                <w:rPr>
                  <w:rFonts w:ascii="標楷體" w:hAnsi="標楷體" w:cs="標楷體" w:eastAsia="標楷體"/>
                  <w:sz w:val="20"/>
                </w:rPr>
                <w:t>樂活人生文宣系列共印製文宣品</w:t>
              </w:r>
            </w:ins>
            <w:ins w:id="555" w:author="饒淑媛" w:date="2008-01-17T09:39:00Z">
              <w:r>
                <w:rPr>
                  <w:rFonts w:eastAsia="標楷體" w:cs="標楷體" w:ascii="標楷體" w:hAnsi="標楷體"/>
                  <w:sz w:val="20"/>
                </w:rPr>
                <w:t>3000</w:t>
              </w:r>
            </w:ins>
            <w:ins w:id="556" w:author="饒淑媛" w:date="2008-01-17T09:39:00Z">
              <w:r>
                <w:rPr>
                  <w:rFonts w:ascii="標楷體" w:hAnsi="標楷體" w:cs="標楷體" w:eastAsia="標楷體"/>
                  <w:sz w:val="20"/>
                </w:rPr>
                <w:t>份</w:t>
              </w:r>
            </w:ins>
            <w:ins w:id="557" w:author="饒淑媛" w:date="2008-01-24T13:32:00Z">
              <w:r>
                <w:rPr>
                  <w:rFonts w:ascii="標楷體" w:hAnsi="標楷體" w:cs="標楷體" w:eastAsia="標楷體"/>
                  <w:sz w:val="20"/>
                </w:rPr>
                <w:t>，</w:t>
              </w:r>
            </w:ins>
            <w:ins w:id="558" w:author="饒淑媛" w:date="2008-01-17T09:39:00Z">
              <w:r>
                <w:rPr>
                  <w:rFonts w:ascii="標楷體" w:hAnsi="標楷體" w:cs="標楷體" w:eastAsia="標楷體"/>
                  <w:sz w:val="20"/>
                </w:rPr>
                <w:t>海報</w:t>
              </w:r>
            </w:ins>
            <w:ins w:id="559" w:author="饒淑媛" w:date="2008-01-17T09:39:00Z">
              <w:r>
                <w:rPr>
                  <w:rFonts w:eastAsia="標楷體" w:cs="標楷體" w:ascii="標楷體" w:hAnsi="標楷體"/>
                  <w:sz w:val="20"/>
                </w:rPr>
                <w:t>4000</w:t>
              </w:r>
            </w:ins>
            <w:ins w:id="560" w:author="饒淑媛" w:date="2008-01-17T09:39:00Z">
              <w:r>
                <w:rPr>
                  <w:rFonts w:ascii="標楷體" w:hAnsi="標楷體" w:cs="標楷體" w:eastAsia="標楷體"/>
                  <w:sz w:val="20"/>
                </w:rPr>
                <w:t>份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561" w:author="饒淑媛" w:date="2008-01-17T09:39:00Z">
              <w:r>
                <w:rPr>
                  <w:rFonts w:ascii="Arial" w:hAnsi="Arial" w:cs="Arial" w:eastAsia="標楷體"/>
                  <w:sz w:val="20"/>
                </w:rPr>
                <w:t>全校師生</w:t>
              </w:r>
            </w:ins>
            <w:ins w:id="562" w:author="饒淑媛" w:date="2008-01-17T09:39:00Z">
              <w:r>
                <w:rPr>
                  <w:rFonts w:eastAsia="標楷體" w:cs="Arial" w:ascii="Arial" w:hAnsi="Arial"/>
                  <w:sz w:val="20"/>
                </w:rPr>
                <w:t>27,000</w:t>
              </w:r>
            </w:ins>
            <w:ins w:id="563" w:author="饒淑媛" w:date="2008-01-17T09:39:00Z">
              <w:r>
                <w:rPr>
                  <w:rFonts w:ascii="Arial" w:hAnsi="Arial" w:cs="Arial" w:eastAsia="標楷體"/>
                  <w:sz w:val="20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564" w:author="饒淑媛" w:date="2008-01-17T09:39:00Z">
              <w:r>
                <w:rPr>
                  <w:rFonts w:eastAsia="標楷體" w:cs="Arial" w:ascii="Arial" w:hAnsi="Arial"/>
                  <w:sz w:val="20"/>
                </w:rPr>
                <w:t>95</w:t>
              </w:r>
            </w:ins>
            <w:ins w:id="565" w:author="饒淑媛" w:date="2008-01-17T09:39:00Z">
              <w:r>
                <w:rPr>
                  <w:rFonts w:ascii="Arial" w:hAnsi="Arial" w:cs="Arial" w:eastAsia="標楷體"/>
                  <w:sz w:val="20"/>
                </w:rPr>
                <w:t>學年淡江大學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7" w:hanging="216"/>
              <w:rPr>
                <w:rFonts w:ascii="Arial" w:hAnsi="Arial" w:eastAsia="標楷體" w:cs="Arial"/>
                <w:sz w:val="20"/>
                <w:ins w:id="569" w:author="饒淑媛" w:date="2008-01-17T09:39:00Z"/>
              </w:rPr>
            </w:pPr>
            <w:ins w:id="566" w:author="饒淑媛" w:date="2008-01-17T09:39:00Z">
              <w:r>
                <w:rPr>
                  <w:rFonts w:eastAsia="標楷體" w:cs="Arial" w:ascii="Arial" w:hAnsi="Arial"/>
                  <w:sz w:val="20"/>
                </w:rPr>
                <w:t>1.</w:t>
              </w:r>
            </w:ins>
            <w:ins w:id="567" w:author="饒淑媛" w:date="2008-01-17T09:39:00Z">
              <w:r>
                <w:rPr>
                  <w:rFonts w:ascii="Arial" w:hAnsi="Arial" w:cs="Arial" w:eastAsia="標楷體"/>
                  <w:sz w:val="20"/>
                </w:rPr>
                <w:t>協助學生增進身心平衡、自我照顧與關照他人</w:t>
              </w:r>
            </w:ins>
            <w:ins w:id="568" w:author="饒淑媛" w:date="2008-01-24T13:32:00Z">
              <w:r>
                <w:rPr>
                  <w:rFonts w:ascii="Arial" w:hAnsi="Arial" w:cs="Arial" w:eastAsia="標楷體"/>
                  <w:sz w:val="20"/>
                </w:rPr>
                <w:t>。</w:t>
              </w:r>
            </w:ins>
          </w:p>
          <w:p>
            <w:pPr>
              <w:pStyle w:val="Normal"/>
              <w:snapToGrid w:val="false"/>
              <w:spacing w:lineRule="auto" w:line="240"/>
              <w:ind w:left="187" w:hanging="216"/>
              <w:rPr>
                <w:ins w:id="574" w:author="饒淑媛" w:date="2008-01-17T09:39:00Z"/>
              </w:rPr>
            </w:pPr>
            <w:ins w:id="570" w:author="饒淑媛" w:date="2008-01-17T09:39:00Z">
              <w:r>
                <w:rPr>
                  <w:rFonts w:eastAsia="標楷體" w:cs="Arial" w:ascii="Arial" w:hAnsi="Arial"/>
                  <w:sz w:val="20"/>
                </w:rPr>
                <w:t>2.</w:t>
              </w:r>
            </w:ins>
            <w:ins w:id="571" w:author="饒淑媛" w:date="2008-01-17T09:39:00Z">
              <w:r>
                <w:rPr>
                  <w:rFonts w:ascii="Arial" w:hAnsi="Arial" w:cs="Arial" w:eastAsia="標楷體"/>
                  <w:sz w:val="20"/>
                </w:rPr>
                <w:t>參與學生皆認為對壓力自我管理</w:t>
              </w:r>
            </w:ins>
            <w:ins w:id="572" w:author="饒淑媛" w:date="2008-01-24T13:31:00Z">
              <w:r>
                <w:rPr>
                  <w:rFonts w:ascii="Arial" w:hAnsi="Arial" w:cs="Arial" w:eastAsia="標楷體"/>
                  <w:sz w:val="20"/>
                </w:rPr>
                <w:t>、情緒調適有所認識</w:t>
              </w:r>
            </w:ins>
            <w:ins w:id="573" w:author="饒淑媛" w:date="2008-01-17T09:39:00Z">
              <w:r>
                <w:rPr>
                  <w:rFonts w:ascii="Arial" w:hAnsi="Arial" w:cs="Arial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ind w:left="187" w:hanging="216"/>
              <w:textAlignment w:val="auto"/>
              <w:rPr>
                <w:rFonts w:ascii="標楷體" w:hAnsi="標楷體" w:eastAsia="標楷體" w:cs="Arial"/>
                <w:sz w:val="20"/>
              </w:rPr>
            </w:pPr>
            <w:ins w:id="575" w:author="饒淑媛" w:date="2008-01-17T09:39:00Z">
              <w:r>
                <w:rPr>
                  <w:rFonts w:eastAsia="標楷體" w:cs="Arial" w:ascii="Arial" w:hAnsi="Arial"/>
                  <w:sz w:val="20"/>
                </w:rPr>
                <w:t>3.</w:t>
              </w:r>
            </w:ins>
            <w:ins w:id="576" w:author="饒淑媛" w:date="2008-01-17T09:39:00Z">
              <w:r>
                <w:rPr>
                  <w:rFonts w:ascii="Arial" w:hAnsi="Arial" w:cs="Arial" w:eastAsia="標楷體"/>
                  <w:sz w:val="20"/>
                </w:rPr>
                <w:t>參與師生建議進一步運用更多元且實用的方式進行推廣教育。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ins w:id="577" w:author="饒淑媛" w:date="2008-01-17T10:0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578" w:author="饒淑媛" w:date="2008-01-17T10:01:00Z">
              <w:r>
                <w:rPr>
                  <w:rFonts w:ascii="標楷體" w:hAnsi="標楷體" w:cs="標楷體" w:eastAsia="標楷體"/>
                  <w:sz w:val="20"/>
                </w:rPr>
                <w:t>樂活人生講座系列</w:t>
              </w:r>
            </w:ins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ins w:id="579" w:author="饒淑媛" w:date="2008-01-17T10:01:00Z">
              <w:r>
                <w:rPr>
                  <w:rFonts w:eastAsia="標楷體" w:cs="標楷體" w:ascii="標楷體" w:hAnsi="標楷體"/>
                  <w:sz w:val="20"/>
                </w:rPr>
                <w:t>37,000</w:t>
              </w:r>
            </w:ins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580" w:author="饒淑媛" w:date="2008-01-17T10:01:00Z">
              <w:r>
                <w:rPr>
                  <w:rFonts w:eastAsia="標楷體" w:cs="標楷體" w:ascii="標楷體" w:hAnsi="標楷體"/>
                  <w:sz w:val="20"/>
                </w:rPr>
                <w:t>13,000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581" w:author="饒淑媛" w:date="2008-01-17T10:01:00Z">
              <w:r>
                <w:rPr>
                  <w:rFonts w:eastAsia="標楷體" w:cs="標楷體" w:ascii="標楷體" w:hAnsi="標楷體"/>
                  <w:sz w:val="20"/>
                </w:rPr>
                <w:t>37,00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582" w:author="饒淑媛" w:date="2008-01-17T10:01:00Z">
              <w:r>
                <w:rPr>
                  <w:rFonts w:eastAsia="標楷體" w:cs="標楷體" w:ascii="標楷體" w:hAnsi="標楷體"/>
                  <w:sz w:val="20"/>
                </w:rPr>
                <w:t>13,000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ins w:id="583" w:author="饒淑媛" w:date="2008-01-17T10:01:00Z">
              <w:r>
                <w:rPr>
                  <w:rFonts w:ascii="標楷體" w:hAnsi="標楷體" w:cs="標楷體" w:eastAsia="標楷體"/>
                  <w:sz w:val="20"/>
                </w:rPr>
                <w:t>舉辦「身心深呼吸」、「自我照護」、「心靈成長」等主題，辦理相關系列研習講座，提高師生對於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textAlignment w:val="auto"/>
              <w:rPr>
                <w:rFonts w:ascii="標楷體" w:hAnsi="標楷體" w:eastAsia="標楷體" w:cs="標楷體"/>
                <w:sz w:val="20"/>
                <w:ins w:id="589" w:author="饒淑媛" w:date="2008-01-17T10:01:00Z"/>
              </w:rPr>
            </w:pPr>
            <w:ins w:id="584" w:author="饒淑媛" w:date="2008-01-17T10:01:00Z">
              <w:r>
                <w:rPr>
                  <w:rFonts w:ascii="標楷體" w:hAnsi="標楷體" w:cs="標楷體" w:eastAsia="標楷體"/>
                  <w:sz w:val="20"/>
                </w:rPr>
                <w:t>講座系列共</w:t>
              </w:r>
            </w:ins>
            <w:ins w:id="585" w:author="饒淑媛" w:date="2008-01-17T10:01:00Z">
              <w:r>
                <w:rPr>
                  <w:rFonts w:eastAsia="標楷體" w:cs="標楷體" w:ascii="標楷體" w:hAnsi="標楷體"/>
                  <w:sz w:val="20"/>
                </w:rPr>
                <w:t>1037</w:t>
              </w:r>
            </w:ins>
            <w:ins w:id="586" w:author="饒淑媛" w:date="2008-01-17T10:01:00Z">
              <w:r>
                <w:rPr>
                  <w:rFonts w:ascii="標楷體" w:hAnsi="標楷體" w:cs="標楷體" w:eastAsia="標楷體"/>
                  <w:sz w:val="20"/>
                </w:rPr>
                <w:t>人次，滿意度達</w:t>
              </w:r>
            </w:ins>
            <w:ins w:id="587" w:author="饒淑媛" w:date="2008-01-17T10:01:00Z">
              <w:r>
                <w:rPr>
                  <w:rFonts w:eastAsia="標楷體" w:cs="標楷體" w:ascii="標楷體" w:hAnsi="標楷體"/>
                  <w:sz w:val="20"/>
                </w:rPr>
                <w:t>89﹪</w:t>
              </w:r>
            </w:ins>
            <w:ins w:id="588" w:author="饒淑媛" w:date="2008-01-17T10:01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ins w:id="590" w:author="饒淑媛" w:date="2008-01-17T10:02:00Z">
              <w:r>
                <w:rPr>
                  <w:rFonts w:ascii="Arial" w:hAnsi="Arial" w:cs="Arial" w:eastAsia="標楷體"/>
                  <w:sz w:val="20"/>
                </w:rPr>
                <w:t>全校師生</w:t>
              </w:r>
            </w:ins>
            <w:ins w:id="591" w:author="饒淑媛" w:date="2008-01-17T10:02:00Z">
              <w:r>
                <w:rPr>
                  <w:rFonts w:eastAsia="標楷體" w:cs="Arial" w:ascii="Arial" w:hAnsi="Arial"/>
                  <w:sz w:val="20"/>
                </w:rPr>
                <w:t>27,000</w:t>
              </w:r>
            </w:ins>
            <w:ins w:id="592" w:author="饒淑媛" w:date="2008-01-17T10:02:00Z">
              <w:r>
                <w:rPr>
                  <w:rFonts w:ascii="Arial" w:hAnsi="Arial" w:cs="Arial" w:eastAsia="標楷體"/>
                  <w:sz w:val="20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ins w:id="593" w:author="饒淑媛" w:date="2008-01-17T10:02:00Z">
              <w:r>
                <w:rPr>
                  <w:rFonts w:eastAsia="標楷體" w:cs="Arial" w:ascii="Arial" w:hAnsi="Arial"/>
                  <w:sz w:val="20"/>
                </w:rPr>
                <w:t>95</w:t>
              </w:r>
            </w:ins>
            <w:ins w:id="594" w:author="饒淑媛" w:date="2008-01-17T10:02:00Z">
              <w:r>
                <w:rPr>
                  <w:rFonts w:ascii="Arial" w:hAnsi="Arial" w:cs="Arial" w:eastAsia="標楷體"/>
                  <w:sz w:val="20"/>
                </w:rPr>
                <w:t>學年淡江大學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6" w:hanging="186"/>
              <w:rPr>
                <w:ins w:id="597" w:author="饒淑媛" w:date="2008-01-17T10:02:00Z"/>
              </w:rPr>
            </w:pPr>
            <w:ins w:id="595" w:author="饒淑媛" w:date="2008-01-17T10:02:00Z">
              <w:r>
                <w:rPr>
                  <w:rFonts w:eastAsia="標楷體" w:cs="Arial" w:ascii="Arial" w:hAnsi="Arial"/>
                  <w:sz w:val="20"/>
                </w:rPr>
                <w:t>1.</w:t>
              </w:r>
            </w:ins>
            <w:ins w:id="596" w:author="饒淑媛" w:date="2008-01-17T10:02:00Z">
              <w:r>
                <w:rPr>
                  <w:rFonts w:ascii="Arial" w:hAnsi="Arial" w:cs="Arial" w:eastAsia="標楷體"/>
                  <w:sz w:val="20"/>
                </w:rPr>
                <w:t>協助學生對於壓力調適與自我照護有正確的認識。</w:t>
              </w:r>
            </w:ins>
          </w:p>
          <w:p>
            <w:pPr>
              <w:pStyle w:val="Normal"/>
              <w:snapToGrid w:val="false"/>
              <w:spacing w:lineRule="auto" w:line="240"/>
              <w:ind w:left="187" w:hanging="216"/>
              <w:rPr>
                <w:rFonts w:ascii="Arial" w:hAnsi="Arial" w:eastAsia="標楷體" w:cs="Arial"/>
                <w:sz w:val="20"/>
                <w:ins w:id="600" w:author="饒淑媛" w:date="2008-01-17T10:02:00Z"/>
              </w:rPr>
            </w:pPr>
            <w:ins w:id="598" w:author="饒淑媛" w:date="2008-01-17T10:02:00Z">
              <w:r>
                <w:rPr>
                  <w:rFonts w:eastAsia="標楷體" w:cs="Arial" w:ascii="Arial" w:hAnsi="Arial"/>
                  <w:sz w:val="20"/>
                </w:rPr>
                <w:t>2.</w:t>
              </w:r>
            </w:ins>
            <w:ins w:id="599" w:author="饒淑媛" w:date="2008-01-17T10:02:00Z">
              <w:r>
                <w:rPr>
                  <w:rFonts w:ascii="Arial" w:hAnsi="Arial" w:cs="Arial" w:eastAsia="標楷體"/>
                  <w:sz w:val="20"/>
                </w:rPr>
                <w:t>參與學生皆認為對於心理健康之提升有更多元化的認識。</w:t>
              </w:r>
            </w:ins>
          </w:p>
          <w:p>
            <w:pPr>
              <w:pStyle w:val="Normal"/>
              <w:snapToGrid w:val="false"/>
              <w:spacing w:lineRule="auto" w:line="240"/>
              <w:ind w:left="187" w:hanging="216"/>
              <w:rPr>
                <w:rFonts w:ascii="Arial" w:hAnsi="Arial" w:eastAsia="標楷體" w:cs="Arial"/>
                <w:sz w:val="20"/>
              </w:rPr>
            </w:pPr>
            <w:ins w:id="601" w:author="饒淑媛" w:date="2008-01-17T10:02:00Z">
              <w:r>
                <w:rPr>
                  <w:rFonts w:eastAsia="標楷體" w:cs="Arial" w:ascii="Arial" w:hAnsi="Arial"/>
                  <w:sz w:val="20"/>
                </w:rPr>
                <w:t>3.</w:t>
              </w:r>
            </w:ins>
            <w:ins w:id="602" w:author="饒淑媛" w:date="2008-01-17T10:02:00Z">
              <w:r>
                <w:rPr>
                  <w:rFonts w:ascii="Arial" w:hAnsi="Arial" w:cs="Arial" w:eastAsia="標楷體"/>
                  <w:sz w:val="20"/>
                </w:rPr>
                <w:t>建議未來可進一步舉辦激發多元思考之相關講座。</w:t>
              </w:r>
            </w:ins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 w:cs="Arial"/>
                <w:sz w:val="20"/>
              </w:rPr>
            </w:pPr>
            <w:del w:id="603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delText>2.</w:delText>
              </w:r>
            </w:del>
            <w:del w:id="604" w:author="饒淑媛" w:date="2007-11-28T13:41:00Z">
              <w:r>
                <w:rPr>
                  <w:rFonts w:ascii="標楷體" w:hAnsi="標楷體" w:cs="標楷體" w:eastAsia="標楷體"/>
                  <w:sz w:val="20"/>
                </w:rPr>
                <w:delText>藍色之心講座系列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05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5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06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4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07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608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609" w:author="饒淑媛" w:date="2008-01-17T09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身心整合的覺察，促進師生身心成長</w:t>
              </w:r>
            </w:ins>
            <w:ins w:id="610" w:author="饒淑媛" w:date="2008-01-17T09:39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0"/>
              <w:textAlignment w:val="auto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6" w:hanging="186"/>
              <w:rPr>
                <w:rFonts w:ascii="Arial" w:hAnsi="Arial" w:eastAsia="標楷體" w:cs="Arial"/>
                <w:sz w:val="20"/>
                <w:ins w:id="612" w:author="饒淑媛" w:date="2008-01-17T09:39:00Z"/>
              </w:rPr>
            </w:pPr>
            <w:ins w:id="611" w:author="饒淑媛" w:date="2008-01-17T09:39:00Z">
              <w:r>
                <w:rPr>
                  <w:rFonts w:eastAsia="標楷體" w:cs="Arial" w:ascii="Arial" w:hAnsi="Arial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186" w:hanging="186"/>
              <w:textAlignment w:val="auto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 w:cs="Arial"/>
                <w:sz w:val="20"/>
              </w:rPr>
            </w:pPr>
            <w:ins w:id="613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614" w:author="饒淑媛" w:date="2007-11-28T13:41:00Z">
              <w:r>
                <w:rPr>
                  <w:rFonts w:ascii="標楷體" w:hAnsi="標楷體" w:cs="標楷體" w:eastAsia="標楷體"/>
                  <w:sz w:val="20"/>
                </w:rPr>
                <w:t>樂活人生活動系列</w:t>
              </w:r>
            </w:ins>
            <w:del w:id="615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3.</w:delText>
              </w:r>
            </w:del>
            <w:del w:id="616" w:author="饒淑媛" w:date="2007-11-28T13:41:00Z">
              <w:r>
                <w:rPr>
                  <w:rFonts w:ascii="標楷體" w:hAnsi="標楷體" w:cs="Arial" w:eastAsia="標楷體"/>
                  <w:sz w:val="20"/>
                </w:rPr>
                <w:delText>藍色之心活動系列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4" w:right="-28" w:hanging="0"/>
              <w:rPr>
                <w:rFonts w:ascii="標楷體" w:hAnsi="標楷體" w:eastAsia="標楷體" w:cs="Arial"/>
                <w:sz w:val="20"/>
              </w:rPr>
            </w:pPr>
            <w:ins w:id="617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4</w:t>
              </w:r>
            </w:ins>
            <w:ins w:id="618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3</w:t>
              </w:r>
            </w:ins>
            <w:ins w:id="619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,000</w:t>
              </w:r>
            </w:ins>
            <w:del w:id="620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6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621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0</w:t>
              </w:r>
            </w:ins>
            <w:del w:id="622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6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623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4</w:t>
              </w:r>
            </w:ins>
            <w:ins w:id="624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3</w:t>
              </w:r>
            </w:ins>
            <w:ins w:id="625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,000</w:t>
              </w:r>
            </w:ins>
            <w:del w:id="626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627" w:author="饒淑媛" w:date="2008-01-15T15:28:00Z">
              <w:r>
                <w:rPr>
                  <w:rFonts w:eastAsia="標楷體" w:cs="標楷體" w:ascii="標楷體" w:hAnsi="標楷體"/>
                  <w:sz w:val="20"/>
                </w:rPr>
                <w:t>0</w:t>
              </w:r>
            </w:ins>
            <w:del w:id="628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629" w:author="饒淑媛" w:date="2008-01-17T09:4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於每學年之第</w:t>
              </w:r>
            </w:ins>
            <w:ins w:id="630" w:author="饒淑媛" w:date="2008-01-24T13:39:00Z">
              <w:r>
                <w:rPr>
                  <w:rFonts w:eastAsia="標楷體" w:cs="標楷體" w:ascii="標楷體" w:hAnsi="標楷體"/>
                  <w:sz w:val="20"/>
                </w:rPr>
                <w:t>2</w:t>
              </w:r>
            </w:ins>
            <w:ins w:id="631" w:author="饒淑媛" w:date="2008-01-17T09:4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學期初舉辦專題活動，透過「打造祝福工作坊」、「暖暖溫情傳聖誕」等方式，提高師生參與心理健康活動之動機，並促進師生內在情緒身心平衡暨心理健康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Arial"/>
                <w:sz w:val="20"/>
              </w:rPr>
            </w:pPr>
            <w:ins w:id="632" w:author="饒淑媛" w:date="2008-01-17T09:40:00Z">
              <w:r>
                <w:rPr>
                  <w:rFonts w:ascii="標楷體" w:hAnsi="標楷體" w:cs="標楷體" w:eastAsia="標楷體"/>
                  <w:sz w:val="20"/>
                </w:rPr>
                <w:t>活動系列「打造祝福工作坊」，共</w:t>
              </w:r>
            </w:ins>
            <w:ins w:id="633" w:author="饒淑媛" w:date="2008-01-17T09:40:00Z">
              <w:r>
                <w:rPr>
                  <w:rFonts w:eastAsia="標楷體" w:cs="標楷體" w:ascii="標楷體" w:hAnsi="標楷體"/>
                  <w:sz w:val="20"/>
                </w:rPr>
                <w:t>45</w:t>
              </w:r>
            </w:ins>
            <w:ins w:id="634" w:author="饒淑媛" w:date="2008-01-17T09:40:00Z">
              <w:r>
                <w:rPr>
                  <w:rFonts w:ascii="標楷體" w:hAnsi="標楷體" w:cs="標楷體" w:eastAsia="標楷體"/>
                  <w:sz w:val="20"/>
                </w:rPr>
                <w:t>人次，滿意度達</w:t>
              </w:r>
            </w:ins>
            <w:ins w:id="635" w:author="饒淑媛" w:date="2008-01-17T09:40:00Z">
              <w:r>
                <w:rPr>
                  <w:rFonts w:eastAsia="標楷體" w:cs="標楷體" w:ascii="標楷體" w:hAnsi="標楷體"/>
                  <w:sz w:val="20"/>
                </w:rPr>
                <w:t>100﹪</w:t>
              </w:r>
            </w:ins>
            <w:ins w:id="636" w:author="饒淑媛" w:date="2008-01-17T09:40:00Z">
              <w:r>
                <w:rPr>
                  <w:rFonts w:ascii="標楷體" w:hAnsi="標楷體" w:cs="標楷體" w:eastAsia="標楷體"/>
                  <w:sz w:val="20"/>
                </w:rPr>
                <w:t>；「暖暖聖誕傳溫情」活動，共</w:t>
              </w:r>
            </w:ins>
            <w:ins w:id="637" w:author="饒淑媛" w:date="2008-01-17T09:40:00Z">
              <w:r>
                <w:rPr>
                  <w:rFonts w:eastAsia="標楷體" w:cs="標楷體" w:ascii="標楷體" w:hAnsi="標楷體"/>
                  <w:sz w:val="20"/>
                </w:rPr>
                <w:t>450</w:t>
              </w:r>
            </w:ins>
            <w:ins w:id="638" w:author="饒淑媛" w:date="2008-01-17T09:40:00Z">
              <w:r>
                <w:rPr>
                  <w:rFonts w:ascii="標楷體" w:hAnsi="標楷體" w:cs="標楷體" w:eastAsia="標楷體"/>
                  <w:sz w:val="20"/>
                </w:rPr>
                <w:t>人次，滿意度</w:t>
              </w:r>
            </w:ins>
            <w:ins w:id="639" w:author="饒淑媛" w:date="2008-01-17T09:40:00Z">
              <w:r>
                <w:rPr>
                  <w:rFonts w:eastAsia="標楷體" w:cs="標楷體" w:ascii="標楷體" w:hAnsi="標楷體"/>
                  <w:sz w:val="20"/>
                </w:rPr>
                <w:t>90﹪</w:t>
              </w:r>
            </w:ins>
            <w:ins w:id="640" w:author="饒淑媛" w:date="2008-01-17T09:40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641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全校師生</w:t>
              </w:r>
            </w:ins>
            <w:ins w:id="642" w:author="饒淑媛" w:date="2008-01-17T09:40:00Z">
              <w:r>
                <w:rPr>
                  <w:rFonts w:eastAsia="標楷體" w:cs="Arial" w:ascii="Arial" w:hAnsi="Arial"/>
                  <w:sz w:val="20"/>
                </w:rPr>
                <w:t>27,000</w:t>
              </w:r>
            </w:ins>
            <w:ins w:id="643" w:author="饒淑媛" w:date="2008-01-17T09:40:00Z">
              <w:r>
                <w:rPr>
                  <w:rFonts w:ascii="Arial" w:hAnsi="Arial" w:cs="Arial" w:eastAsia="標楷體"/>
                  <w:sz w:val="20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644" w:author="饒淑媛" w:date="2008-01-17T09:40:00Z">
              <w:r>
                <w:rPr>
                  <w:rFonts w:eastAsia="標楷體" w:cs="Arial" w:ascii="Arial" w:hAnsi="Arial"/>
                  <w:sz w:val="20"/>
                </w:rPr>
                <w:t>95</w:t>
              </w:r>
            </w:ins>
            <w:ins w:id="645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學年淡江大學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6" w:hanging="186"/>
              <w:rPr>
                <w:rFonts w:ascii="Arial" w:hAnsi="Arial" w:eastAsia="標楷體" w:cs="Arial"/>
                <w:sz w:val="20"/>
                <w:ins w:id="648" w:author="饒淑媛" w:date="2008-01-17T09:40:00Z"/>
              </w:rPr>
            </w:pPr>
            <w:ins w:id="646" w:author="饒淑媛" w:date="2008-01-17T09:40:00Z">
              <w:r>
                <w:rPr>
                  <w:rFonts w:eastAsia="標楷體" w:cs="Arial" w:ascii="Arial" w:hAnsi="Arial"/>
                  <w:sz w:val="20"/>
                </w:rPr>
                <w:t>1.</w:t>
              </w:r>
            </w:ins>
            <w:ins w:id="647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培養學生發展主動關懷同儕之情操。</w:t>
              </w:r>
            </w:ins>
          </w:p>
          <w:p>
            <w:pPr>
              <w:pStyle w:val="Normal"/>
              <w:spacing w:lineRule="exact" w:line="240"/>
              <w:ind w:left="186" w:hanging="186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649" w:author="饒淑媛" w:date="2008-01-17T09:40:00Z">
              <w:r>
                <w:rPr>
                  <w:rFonts w:eastAsia="標楷體" w:cs="Arial" w:ascii="Arial" w:hAnsi="Arial"/>
                  <w:sz w:val="20"/>
                </w:rPr>
                <w:t>2.</w:t>
              </w:r>
            </w:ins>
            <w:ins w:id="650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參與師生建議可多辦理創意潛能激發之活動。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 w:cs="Arial"/>
                <w:sz w:val="20"/>
              </w:rPr>
            </w:pPr>
            <w:ins w:id="651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4.</w:t>
              </w:r>
            </w:ins>
            <w:ins w:id="652" w:author="饒淑媛" w:date="2007-11-28T13:41:00Z">
              <w:r>
                <w:rPr>
                  <w:rFonts w:ascii="標楷體" w:hAnsi="標楷體" w:cs="標楷體" w:eastAsia="標楷體"/>
                  <w:sz w:val="20"/>
                </w:rPr>
                <w:t>樂活人生網路世界</w:t>
              </w:r>
            </w:ins>
            <w:del w:id="653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4.</w:delText>
              </w:r>
            </w:del>
            <w:del w:id="654" w:author="饒淑媛" w:date="2007-11-28T13:41:00Z">
              <w:r>
                <w:rPr>
                  <w:rFonts w:ascii="標楷體" w:hAnsi="標楷體" w:cs="Arial" w:eastAsia="標楷體"/>
                  <w:sz w:val="20"/>
                </w:rPr>
                <w:delText>藍色之心網路世界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right="-28" w:hanging="200"/>
              <w:jc w:val="right"/>
              <w:rPr>
                <w:rFonts w:ascii="標楷體" w:hAnsi="標楷體" w:eastAsia="標楷體" w:cs="Arial"/>
                <w:sz w:val="20"/>
              </w:rPr>
            </w:pPr>
            <w:ins w:id="655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>15,000</w:t>
              </w:r>
            </w:ins>
            <w:del w:id="656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10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657" w:author="饒淑媛" w:date="2007-11-28T13:41:00Z">
              <w:r>
                <w:rPr>
                  <w:rFonts w:eastAsia="標楷體" w:cs="標楷體" w:ascii="標楷體" w:hAnsi="標楷體"/>
                  <w:sz w:val="20"/>
                </w:rPr>
                <w:t xml:space="preserve">3,000 </w:t>
              </w:r>
            </w:ins>
            <w:del w:id="658" w:author="饒淑媛" w:date="2007-11-28T13:41:00Z">
              <w:r>
                <w:rPr>
                  <w:rFonts w:eastAsia="標楷體" w:cs="Arial" w:ascii="標楷體" w:hAnsi="標楷體"/>
                  <w:sz w:val="20"/>
                </w:rPr>
                <w:delText>6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>
                <w:rFonts w:ascii="標楷體" w:hAnsi="標楷體" w:eastAsia="標楷體" w:cs="Arial"/>
                <w:sz w:val="20"/>
              </w:rPr>
            </w:pPr>
            <w:ins w:id="659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15,000</w:t>
              </w:r>
            </w:ins>
            <w:del w:id="660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661" w:author="饒淑媛" w:date="2008-01-15T15:28:00Z">
              <w:r>
                <w:rPr>
                  <w:rFonts w:eastAsia="標楷體" w:cs="標楷體" w:ascii="標楷體" w:hAnsi="標楷體"/>
                  <w:sz w:val="20"/>
                </w:rPr>
                <w:t xml:space="preserve">3,000 </w:t>
              </w:r>
            </w:ins>
            <w:del w:id="662" w:author="饒淑媛" w:date="2008-01-15T15:28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663" w:author="饒淑媛" w:date="2008-01-17T09:40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建置心理衛生健康教育網站與網路互動式討論，宣導「精神疾病認識與瞭解」、「自我傷害防治」、「心理壓力之身心平衡」等主題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Arial"/>
                <w:sz w:val="20"/>
              </w:rPr>
            </w:pPr>
            <w:ins w:id="664" w:author="饒淑媛" w:date="2008-01-17T09:40:00Z">
              <w:r>
                <w:rPr>
                  <w:rFonts w:ascii="標楷體" w:hAnsi="標楷體" w:cs="標楷體" w:eastAsia="標楷體"/>
                  <w:sz w:val="20"/>
                </w:rPr>
                <w:t>「美麗新世界」心理衛生網頁宣導，瀏覽人次共</w:t>
              </w:r>
            </w:ins>
            <w:ins w:id="665" w:author="饒淑媛" w:date="2008-01-17T09:40:00Z">
              <w:r>
                <w:rPr>
                  <w:rFonts w:eastAsia="標楷體" w:cs="標楷體" w:ascii="標楷體" w:hAnsi="標楷體"/>
                  <w:sz w:val="20"/>
                </w:rPr>
                <w:t>4984</w:t>
              </w:r>
            </w:ins>
            <w:ins w:id="666" w:author="饒淑媛" w:date="2008-01-17T09:40:00Z">
              <w:r>
                <w:rPr>
                  <w:rFonts w:ascii="標楷體" w:hAnsi="標楷體" w:cs="標楷體" w:eastAsia="標楷體"/>
                  <w:sz w:val="20"/>
                </w:rPr>
                <w:t>人次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667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全校師生</w:t>
              </w:r>
            </w:ins>
            <w:ins w:id="668" w:author="饒淑媛" w:date="2008-01-17T09:40:00Z">
              <w:r>
                <w:rPr>
                  <w:rFonts w:eastAsia="標楷體" w:cs="Arial" w:ascii="Arial" w:hAnsi="Arial"/>
                  <w:sz w:val="20"/>
                </w:rPr>
                <w:t>27,000</w:t>
              </w:r>
            </w:ins>
            <w:ins w:id="669" w:author="饒淑媛" w:date="2008-01-17T09:40:00Z">
              <w:r>
                <w:rPr>
                  <w:rFonts w:ascii="Arial" w:hAnsi="Arial" w:cs="Arial" w:eastAsia="標楷體"/>
                  <w:sz w:val="20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ins w:id="670" w:author="饒淑媛" w:date="2008-01-17T09:40:00Z">
              <w:r>
                <w:rPr>
                  <w:rFonts w:eastAsia="標楷體" w:cs="Arial" w:ascii="Arial" w:hAnsi="Arial"/>
                  <w:sz w:val="20"/>
                </w:rPr>
                <w:t>95</w:t>
              </w:r>
            </w:ins>
            <w:ins w:id="671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學年淡江大學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ns w:id="674" w:author="饒淑媛" w:date="2008-01-17T09:40:00Z"/>
              </w:rPr>
            </w:pPr>
            <w:ins w:id="672" w:author="饒淑媛" w:date="2008-01-17T09:40:00Z">
              <w:r>
                <w:rPr>
                  <w:rFonts w:eastAsia="標楷體" w:cs="Arial" w:ascii="Arial" w:hAnsi="Arial"/>
                  <w:sz w:val="20"/>
                </w:rPr>
                <w:t>1.</w:t>
              </w:r>
            </w:ins>
            <w:ins w:id="673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協助學生透過網頁澄清疑問、增進心理衛生知識。</w:t>
              </w:r>
            </w:ins>
          </w:p>
          <w:p>
            <w:pPr>
              <w:pStyle w:val="Normal"/>
              <w:spacing w:lineRule="exact" w:line="240"/>
              <w:ind w:left="196" w:hanging="196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ins w:id="675" w:author="饒淑媛" w:date="2008-01-17T09:40:00Z">
              <w:r>
                <w:rPr>
                  <w:rFonts w:eastAsia="標楷體" w:cs="Arial" w:ascii="Arial" w:hAnsi="Arial"/>
                  <w:sz w:val="20"/>
                </w:rPr>
                <w:t>2.</w:t>
              </w:r>
            </w:ins>
            <w:ins w:id="676" w:author="饒淑媛" w:date="2008-01-17T09:40:00Z">
              <w:r>
                <w:rPr>
                  <w:rFonts w:ascii="Arial" w:hAnsi="Arial" w:cs="Arial" w:eastAsia="標楷體"/>
                  <w:sz w:val="20"/>
                </w:rPr>
                <w:t>參與學生皆認為網頁內容多元、淺顯易懂，應持續辦理。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ins w:id="677" w:author="饒淑媛" w:date="2007-11-28T13:41:00Z">
              <w:r>
                <w:rPr>
                  <w:rFonts w:ascii="標楷體" w:hAnsi="標楷體" w:cs="標楷體" w:eastAsia="標楷體"/>
                  <w:sz w:val="20"/>
                  <w:szCs w:val="20"/>
                  <w:highlight w:val="lightGray"/>
                </w:rPr>
                <w:t>金額小計</w:t>
              </w:r>
            </w:ins>
            <w:del w:id="678" w:author="饒淑媛" w:date="2007-11-28T13:41:00Z">
              <w:r>
                <w:rPr>
                  <w:rFonts w:ascii="標楷體" w:hAnsi="標楷體" w:cs="Arial" w:eastAsia="標楷體"/>
                  <w:b/>
                  <w:sz w:val="20"/>
                  <w:szCs w:val="20"/>
                  <w:highlight w:val="lightGray"/>
                </w:rPr>
                <w:delText>金額小計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679" w:author="饒淑媛" w:date="2007-11-28T13:41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 xml:space="preserve">125,000      </w:t>
              </w:r>
            </w:ins>
            <w:del w:id="680" w:author="饒淑媛" w:date="2007-11-28T13:41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150,000         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681" w:author="饒淑媛" w:date="2007-11-28T13:41:00Z">
              <w:r>
                <w:rPr>
                  <w:rFonts w:eastAsia="標楷體" w:cs="標楷體" w:ascii="標楷體" w:hAnsi="標楷體"/>
                  <w:color w:val="000000"/>
                  <w:sz w:val="20"/>
                  <w:highlight w:val="lightGray"/>
                </w:rPr>
                <w:t>36,000</w:t>
              </w:r>
            </w:ins>
            <w:del w:id="682" w:author="饒淑媛" w:date="2007-11-28T13:41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36,000           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683" w:author="饒淑媛" w:date="2008-01-15T15:27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 xml:space="preserve">125,000      </w:t>
              </w:r>
            </w:ins>
            <w:del w:id="684" w:author="饒淑媛" w:date="2008-01-15T15:27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685" w:author="饒淑媛" w:date="2008-01-15T15:28:00Z">
              <w:r>
                <w:rPr>
                  <w:rFonts w:eastAsia="標楷體" w:cs="標楷體" w:ascii="標楷體" w:hAnsi="標楷體"/>
                  <w:color w:val="000000"/>
                  <w:sz w:val="20"/>
                  <w:highlight w:val="lightGray"/>
                </w:rPr>
                <w:t>36,000</w:t>
              </w:r>
            </w:ins>
            <w:del w:id="686" w:author="饒淑媛" w:date="2008-01-15T15:28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11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、大學生心理健康輔導</w:t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標楷體"/>
                <w:sz w:val="20"/>
              </w:rPr>
            </w:pPr>
            <w:ins w:id="687" w:author="饒淑媛" w:date="2008-01-17T10:03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688" w:author="饒淑媛" w:date="2008-01-17T10:03:00Z">
              <w:r>
                <w:rPr>
                  <w:rFonts w:ascii="標楷體" w:hAnsi="標楷體" w:cs="標楷體" w:eastAsia="標楷體"/>
                  <w:sz w:val="20"/>
                </w:rPr>
                <w:t>建置高危險群追蹤輔導系統</w:t>
              </w:r>
            </w:ins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689" w:author="饒淑媛" w:date="2008-01-17T10:03:00Z">
              <w:r>
                <w:rPr>
                  <w:rFonts w:eastAsia="標楷體" w:cs="標楷體" w:ascii="標楷體" w:hAnsi="標楷體"/>
                  <w:sz w:val="20"/>
                </w:rPr>
                <w:t>35,000</w:t>
              </w:r>
            </w:ins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690" w:author="饒淑媛" w:date="2008-01-17T10:03:00Z">
              <w:r>
                <w:rPr>
                  <w:rFonts w:eastAsia="標楷體" w:cs="標楷體" w:ascii="標楷體" w:hAnsi="標楷體"/>
                  <w:sz w:val="20"/>
                </w:rPr>
                <w:t>0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691" w:author="饒淑媛" w:date="2008-01-17T10:03:00Z">
              <w:r>
                <w:rPr>
                  <w:rFonts w:eastAsia="標楷體" w:cs="標楷體" w:ascii="標楷體" w:hAnsi="標楷體"/>
                  <w:sz w:val="20"/>
                </w:rPr>
                <w:t>35,000</w:t>
              </w:r>
            </w:ins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ins w:id="692" w:author="饒淑媛" w:date="2008-01-17T10:03:00Z">
              <w:r>
                <w:rPr>
                  <w:rFonts w:eastAsia="標楷體" w:cs="標楷體" w:ascii="標楷體" w:hAnsi="標楷體"/>
                  <w:sz w:val="20"/>
                </w:rPr>
                <w:t>0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693" w:author="饒淑媛" w:date="2008-01-17T10:03:00Z">
              <w:r>
                <w:rPr>
                  <w:rFonts w:eastAsia="標楷體" w:cs="Arial" w:ascii="標楷體" w:hAnsi="標楷體"/>
                  <w:sz w:val="20"/>
                </w:rPr>
                <w:t>1.</w:t>
              </w:r>
            </w:ins>
            <w:ins w:id="694" w:author="饒淑媛" w:date="2008-01-17T10:03:00Z">
              <w:r>
                <w:rPr>
                  <w:rFonts w:ascii="標楷體" w:hAnsi="標楷體" w:cs="Arial" w:eastAsia="標楷體"/>
                  <w:sz w:val="20"/>
                </w:rPr>
                <w:t>針對學習輔導個案之篩檢結果，建置輔導資料庫，提供諮詢、個別諮商等追蹤輔導，並視嚴重學習困擾者召開個案輔導協調會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6" w:hanging="206"/>
              <w:rPr>
                <w:ins w:id="699" w:author="饒淑媛" w:date="2008-01-17T10:04:00Z"/>
              </w:rPr>
            </w:pPr>
            <w:ins w:id="695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696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學生困擾前</w:t>
              </w:r>
            </w:ins>
            <w:ins w:id="697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3</w:t>
              </w:r>
            </w:ins>
            <w:ins w:id="698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名為情緒管理與壓力調適、自我探索與人際適應。</w:t>
              </w:r>
            </w:ins>
          </w:p>
          <w:p>
            <w:pPr>
              <w:pStyle w:val="Normal"/>
              <w:spacing w:lineRule="exact" w:line="240"/>
              <w:ind w:left="206" w:hanging="206"/>
              <w:rPr>
                <w:rFonts w:ascii="標楷體" w:hAnsi="標楷體" w:eastAsia="標楷體" w:cs="標楷體"/>
                <w:sz w:val="20"/>
                <w:ins w:id="704" w:author="饒淑媛" w:date="2008-01-17T10:04:00Z"/>
              </w:rPr>
            </w:pPr>
            <w:ins w:id="700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701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本學期共進行</w:t>
              </w:r>
            </w:ins>
            <w:ins w:id="702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2</w:t>
              </w:r>
            </w:ins>
            <w:ins w:id="703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場次個案輔導協調會，處理學習適應問題與心理疾病問題。</w:t>
              </w:r>
            </w:ins>
          </w:p>
          <w:p>
            <w:pPr>
              <w:pStyle w:val="Normal"/>
              <w:spacing w:lineRule="exact" w:line="240"/>
              <w:ind w:left="206" w:hanging="206"/>
              <w:rPr>
                <w:rFonts w:ascii="標楷體" w:hAnsi="標楷體" w:eastAsia="標楷體" w:cs="標楷體"/>
                <w:sz w:val="20"/>
              </w:rPr>
            </w:pPr>
            <w:ins w:id="705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706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壓力管理團體諮詢共</w:t>
              </w:r>
            </w:ins>
            <w:ins w:id="707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432</w:t>
              </w:r>
            </w:ins>
            <w:ins w:id="708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人次，使用率達</w:t>
              </w:r>
            </w:ins>
            <w:ins w:id="709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90%</w:t>
              </w:r>
            </w:ins>
            <w:ins w:id="710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  <w:ins w:id="712" w:author="饒淑媛" w:date="2008-01-17T10:04:00Z"/>
              </w:rPr>
            </w:pPr>
            <w:ins w:id="711" w:author="饒淑媛" w:date="2008-01-17T10:04:00Z">
              <w:r>
                <w:rPr>
                  <w:rFonts w:ascii="標楷體" w:hAnsi="標楷體" w:cs="Arial" w:eastAsia="標楷體"/>
                  <w:sz w:val="20"/>
                </w:rPr>
                <w:t>全校學生</w:t>
              </w:r>
            </w:ins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ins w:id="713" w:author="饒淑媛" w:date="2008-01-17T10:04:00Z">
              <w:r>
                <w:rPr>
                  <w:rFonts w:eastAsia="標楷體" w:cs="Arial" w:ascii="標楷體" w:hAnsi="標楷體"/>
                  <w:sz w:val="20"/>
                </w:rPr>
                <w:t>27,000</w:t>
              </w:r>
            </w:ins>
            <w:ins w:id="714" w:author="饒淑媛" w:date="2008-01-17T10:04:00Z">
              <w:r>
                <w:rPr>
                  <w:rFonts w:ascii="標楷體" w:hAnsi="標楷體" w:cs="Arial" w:eastAsia="標楷體"/>
                  <w:sz w:val="20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ns w:id="717" w:author="饒淑媛" w:date="2008-01-17T10:04:00Z"/>
              </w:rPr>
            </w:pPr>
            <w:ins w:id="715" w:author="饒淑媛" w:date="2008-01-17T10:04:00Z">
              <w:r>
                <w:rPr>
                  <w:rFonts w:eastAsia="標楷體" w:cs="Arial" w:ascii="標楷體" w:hAnsi="標楷體"/>
                  <w:sz w:val="20"/>
                </w:rPr>
                <w:t>96</w:t>
              </w:r>
            </w:ins>
            <w:ins w:id="716" w:author="饒淑媛" w:date="2008-01-17T10:04:00Z">
              <w:r>
                <w:rPr>
                  <w:rFonts w:ascii="標楷體" w:hAnsi="標楷體" w:cs="Arial" w:eastAsia="標楷體"/>
                  <w:sz w:val="20"/>
                </w:rPr>
                <w:t>年度</w:t>
              </w:r>
            </w:ins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  <w:ins w:id="719" w:author="饒淑媛" w:date="2008-01-17T10:04:00Z"/>
              </w:rPr>
            </w:pPr>
            <w:ins w:id="718" w:author="饒淑媛" w:date="2008-01-17T10:04:00Z">
              <w:r>
                <w:rPr>
                  <w:rFonts w:ascii="標楷體" w:hAnsi="標楷體" w:cs="Arial" w:eastAsia="標楷體"/>
                  <w:sz w:val="20"/>
                </w:rPr>
                <w:t>淡江大學</w:t>
              </w:r>
            </w:ins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2" w:hanging="222"/>
              <w:rPr>
                <w:ins w:id="730" w:author="饒淑媛" w:date="2008-01-17T10:04:00Z"/>
              </w:rPr>
            </w:pPr>
            <w:ins w:id="720" w:author="饒淑媛" w:date="2008-01-17T10:04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721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確實掌握</w:t>
              </w:r>
            </w:ins>
            <w:ins w:id="722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高危險群</w:t>
              </w:r>
            </w:ins>
            <w:ins w:id="723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個案的動態，對個案處理方法取得</w:t>
              </w:r>
            </w:ins>
            <w:ins w:id="724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相關資源人力的</w:t>
              </w:r>
            </w:ins>
            <w:ins w:id="725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共識，</w:t>
              </w:r>
            </w:ins>
            <w:ins w:id="726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有效</w:t>
              </w:r>
            </w:ins>
            <w:ins w:id="727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協調輔導策略及</w:t>
              </w:r>
            </w:ins>
            <w:ins w:id="728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長期追蹤</w:t>
              </w:r>
            </w:ins>
            <w:ins w:id="729" w:author="饒淑媛" w:date="2008-01-17T10:04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  <w:p>
            <w:pPr>
              <w:pStyle w:val="Normal"/>
              <w:snapToGrid w:val="false"/>
              <w:spacing w:lineRule="atLeast" w:line="240"/>
              <w:ind w:left="199" w:hanging="199"/>
              <w:rPr>
                <w:rFonts w:ascii="標楷體" w:hAnsi="標楷體" w:eastAsia="標楷體" w:cs="標楷體"/>
                <w:sz w:val="20"/>
              </w:rPr>
            </w:pPr>
            <w:ins w:id="731" w:author="饒淑媛" w:date="2008-01-17T10:04:00Z">
              <w:r>
                <w:rPr>
                  <w:rFonts w:eastAsia="標楷體" w:cs="標楷體" w:ascii="標楷體" w:hAnsi="標楷體"/>
                  <w:w w:val="90"/>
                  <w:sz w:val="20"/>
                </w:rPr>
                <w:t>2.</w:t>
              </w:r>
            </w:ins>
            <w:ins w:id="732" w:author="饒淑媛" w:date="2008-01-17T10:04:00Z">
              <w:r>
                <w:rPr>
                  <w:rFonts w:ascii="標楷體" w:hAnsi="標楷體" w:cs="標楷體" w:eastAsia="標楷體"/>
                  <w:w w:val="90"/>
                  <w:sz w:val="20"/>
                </w:rPr>
                <w:t>針對學生壓力管理議題，透過幽默技巧訓練，有效幫助學生快樂學習生活適應與各種壓力議題。</w:t>
              </w:r>
            </w:ins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del w:id="733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1.</w:delText>
              </w:r>
            </w:del>
            <w:del w:id="734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建置高危險群追蹤輔導系統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735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34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736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737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del w:id="738" w:author="饒淑媛" w:date="2008-01-15T15:30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-14" w:hanging="42"/>
              <w:jc w:val="both"/>
              <w:rPr>
                <w:rFonts w:ascii="標楷體" w:hAnsi="標楷體" w:eastAsia="標楷體" w:cs="Arial"/>
                <w:sz w:val="20"/>
              </w:rPr>
            </w:pPr>
            <w:ins w:id="739" w:author="饒淑媛" w:date="2008-01-17T09:42:00Z">
              <w:r>
                <w:rPr>
                  <w:rFonts w:eastAsia="標楷體" w:cs="Arial" w:ascii="標楷體" w:hAnsi="標楷體"/>
                  <w:sz w:val="20"/>
                </w:rPr>
                <w:t>2.</w:t>
              </w:r>
            </w:ins>
            <w:ins w:id="740" w:author="饒淑媛" w:date="2008-01-17T09:40:00Z">
              <w:r>
                <w:rPr>
                  <w:rFonts w:ascii="標楷體" w:hAnsi="標楷體" w:cs="Arial" w:eastAsia="標楷體"/>
                  <w:sz w:val="20"/>
                </w:rPr>
                <w:t>開設壓力管理個別諮商與心衛門診時段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ins w:id="742" w:author="饒淑媛" w:date="2008-01-17T09:40:00Z"/>
              </w:rPr>
            </w:pPr>
            <w:ins w:id="741" w:author="饒淑媛" w:date="2008-01-17T09:40:00Z">
              <w:r>
                <w:rPr>
                  <w:rFonts w:eastAsia="標楷體" w:cs="標楷體" w:ascii="標楷體" w:hAnsi="標楷體"/>
                  <w:sz w:val="20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0" w:leader="none"/>
              </w:tabs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ins w:id="744" w:author="饒淑媛" w:date="2008-01-17T09:40:00Z"/>
              </w:rPr>
            </w:pPr>
            <w:ins w:id="743" w:author="饒淑媛" w:date="2008-01-17T09:40:00Z">
              <w:r>
                <w:rPr>
                  <w:rFonts w:eastAsia="標楷體" w:cs="標楷體" w:ascii="標楷體" w:hAnsi="標楷體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" w:hanging="199"/>
              <w:textAlignment w:val="auto"/>
              <w:rPr>
                <w:rFonts w:ascii="標楷體" w:hAnsi="標楷體" w:eastAsia="標楷體" w:cs="標楷體"/>
                <w:w w:val="90"/>
                <w:sz w:val="20"/>
                <w:ins w:id="746" w:author="饒淑媛" w:date="2008-01-17T09:40:00Z"/>
              </w:rPr>
            </w:pPr>
            <w:ins w:id="745" w:author="饒淑媛" w:date="2008-01-17T09:40:00Z">
              <w:r>
                <w:rPr>
                  <w:rFonts w:eastAsia="標楷體" w:cs="標楷體" w:ascii="標楷體" w:hAnsi="標楷體"/>
                  <w:w w:val="90"/>
                  <w:sz w:val="20"/>
                </w:rPr>
              </w:r>
            </w:ins>
          </w:p>
          <w:p>
            <w:pPr>
              <w:pStyle w:val="Normal"/>
              <w:spacing w:lineRule="exact" w:line="240"/>
              <w:ind w:left="196" w:hanging="196"/>
              <w:textAlignment w:val="auto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ins w:id="747" w:author="饒淑媛" w:date="2007-11-28T13:44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748" w:author="饒淑媛" w:date="2007-11-28T13:42:00Z">
              <w:r>
                <w:rPr>
                  <w:rFonts w:ascii="標楷體" w:hAnsi="標楷體" w:cs="標楷體" w:eastAsia="標楷體"/>
                  <w:sz w:val="20"/>
                </w:rPr>
                <w:t>諮商輔導實務研討會</w:t>
              </w:r>
            </w:ins>
            <w:del w:id="749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2.</w:delText>
              </w:r>
            </w:del>
            <w:del w:id="750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諮商輔導實務研討會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751" w:author="饒淑媛" w:date="2007-11-28T13:42:00Z">
              <w:r>
                <w:rPr>
                  <w:rFonts w:eastAsia="標楷體" w:cs="標楷體" w:ascii="標楷體" w:hAnsi="標楷體"/>
                  <w:sz w:val="20"/>
                </w:rPr>
                <w:t>25,000</w:t>
              </w:r>
            </w:ins>
            <w:del w:id="752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51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753" w:author="饒淑媛" w:date="2007-11-28T13:42:00Z">
              <w:r>
                <w:rPr>
                  <w:rFonts w:eastAsia="標楷體" w:cs="標楷體" w:ascii="標楷體" w:hAnsi="標楷體"/>
                  <w:sz w:val="20"/>
                </w:rPr>
                <w:t>36,000</w:t>
              </w:r>
            </w:ins>
            <w:del w:id="754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755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25,000</w:t>
              </w:r>
            </w:ins>
            <w:del w:id="756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757" w:author="饒淑媛" w:date="2008-01-15T15:30:00Z">
              <w:r>
                <w:rPr>
                  <w:rFonts w:eastAsia="標楷體" w:cs="標楷體" w:ascii="標楷體" w:hAnsi="標楷體"/>
                  <w:sz w:val="20"/>
                </w:rPr>
                <w:t>36,000</w:t>
              </w:r>
            </w:ins>
            <w:del w:id="758" w:author="饒淑媛" w:date="2008-01-15T15:30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Arial"/>
                <w:sz w:val="20"/>
                <w:ins w:id="763" w:author="饒淑媛" w:date="2008-01-17T09:41:00Z"/>
              </w:rPr>
            </w:pPr>
            <w:ins w:id="759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760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針對北區大專校院輔導相關人員，辦理「</w:t>
              </w:r>
            </w:ins>
            <w:ins w:id="761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創意幽默與壓力調適研討會</w:t>
              </w:r>
            </w:ins>
            <w:ins w:id="762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」。</w:t>
              </w:r>
            </w:ins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764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765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會中聘請專家學者與實務工作者，進行專題講座</w:t>
              </w:r>
            </w:ins>
            <w:ins w:id="766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2</w:t>
              </w:r>
            </w:ins>
            <w:ins w:id="767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場、及主題論壇</w:t>
              </w:r>
            </w:ins>
            <w:ins w:id="768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2</w:t>
              </w:r>
            </w:ins>
            <w:ins w:id="769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場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ins w:id="775" w:author="饒淑媛" w:date="2008-01-17T09:41:00Z"/>
              </w:rPr>
            </w:pPr>
            <w:ins w:id="770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771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研討會共計</w:t>
              </w:r>
            </w:ins>
            <w:ins w:id="772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660</w:t>
              </w:r>
            </w:ins>
            <w:ins w:id="773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人次參加</w:t>
              </w:r>
            </w:ins>
            <w:ins w:id="774" w:author="饒淑媛" w:date="2008-01-17T09:41:00Z">
              <w:r>
                <w:rPr>
                  <w:rFonts w:ascii="標楷體" w:hAnsi="標楷體" w:cs="標楷體" w:eastAsia="標楷體"/>
                  <w:bCs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</w:rPr>
            </w:pPr>
            <w:ins w:id="776" w:author="饒淑媛" w:date="2008-01-17T09:41:00Z">
              <w:r>
                <w:rPr>
                  <w:rFonts w:eastAsia="標楷體" w:cs="標楷體" w:ascii="標楷體" w:hAnsi="標楷體"/>
                  <w:bCs/>
                  <w:sz w:val="20"/>
                </w:rPr>
                <w:t>2.</w:t>
              </w:r>
            </w:ins>
            <w:ins w:id="777" w:author="饒淑媛" w:date="2008-01-17T09:41:00Z">
              <w:r>
                <w:rPr>
                  <w:rFonts w:ascii="標楷體" w:hAnsi="標楷體" w:cs="標楷體" w:eastAsia="標楷體"/>
                  <w:bCs/>
                  <w:sz w:val="20"/>
                </w:rPr>
                <w:t>整體勾選滿意者佔</w:t>
              </w:r>
            </w:ins>
            <w:ins w:id="778" w:author="饒淑媛" w:date="2008-01-17T09:41:00Z">
              <w:r>
                <w:rPr>
                  <w:rFonts w:eastAsia="標楷體" w:cs="標楷體" w:ascii="標楷體" w:hAnsi="標楷體"/>
                  <w:bCs/>
                  <w:sz w:val="20"/>
                </w:rPr>
                <w:t>93%</w:t>
              </w:r>
            </w:ins>
            <w:ins w:id="779" w:author="饒淑媛" w:date="2008-01-17T09:41:00Z">
              <w:r>
                <w:rPr>
                  <w:rFonts w:ascii="標楷體" w:hAnsi="標楷體" w:cs="標楷體" w:eastAsia="標楷體"/>
                  <w:bCs/>
                  <w:sz w:val="20"/>
                </w:rPr>
                <w:t>，其中以「行政服務」的滿意度最高，勾選滿意者有</w:t>
              </w:r>
            </w:ins>
            <w:ins w:id="780" w:author="饒淑媛" w:date="2008-01-17T09:41:00Z">
              <w:r>
                <w:rPr>
                  <w:rFonts w:eastAsia="標楷體" w:cs="標楷體" w:ascii="標楷體" w:hAnsi="標楷體"/>
                  <w:bCs/>
                  <w:sz w:val="20"/>
                </w:rPr>
                <w:t>95%</w:t>
              </w:r>
            </w:ins>
            <w:ins w:id="781" w:author="饒淑媛" w:date="2008-01-17T09:41:00Z">
              <w:r>
                <w:rPr>
                  <w:rFonts w:ascii="標楷體" w:hAnsi="標楷體" w:cs="標楷體" w:eastAsia="標楷體"/>
                  <w:bCs/>
                  <w:sz w:val="20"/>
                </w:rPr>
                <w:t>；其次為「專題演講」，勾選滿意者佔</w:t>
              </w:r>
            </w:ins>
            <w:ins w:id="782" w:author="饒淑媛" w:date="2008-01-17T09:41:00Z">
              <w:r>
                <w:rPr>
                  <w:rFonts w:eastAsia="標楷體" w:cs="標楷體" w:ascii="標楷體" w:hAnsi="標楷體"/>
                  <w:bCs/>
                  <w:sz w:val="20"/>
                </w:rPr>
                <w:t>94</w:t>
              </w:r>
            </w:ins>
            <w:ins w:id="783" w:author="饒淑媛" w:date="2008-01-17T09:41:00Z">
              <w:r>
                <w:rPr>
                  <w:rFonts w:ascii="標楷體" w:hAnsi="標楷體" w:cs="標楷體" w:eastAsia="標楷體"/>
                  <w:bCs/>
                  <w:sz w:val="20"/>
                </w:rPr>
                <w:t>％；第三為主題論壇的滿意度，勾選滿意者佔</w:t>
              </w:r>
            </w:ins>
            <w:ins w:id="784" w:author="饒淑媛" w:date="2008-01-17T09:41:00Z">
              <w:r>
                <w:rPr>
                  <w:rFonts w:eastAsia="標楷體" w:cs="標楷體" w:ascii="標楷體" w:hAnsi="標楷體"/>
                  <w:bCs/>
                  <w:sz w:val="20"/>
                </w:rPr>
                <w:t>89%</w:t>
              </w:r>
            </w:ins>
            <w:ins w:id="785" w:author="饒淑媛" w:date="2008-01-17T09:41:00Z">
              <w:r>
                <w:rPr>
                  <w:rFonts w:ascii="標楷體" w:hAnsi="標楷體" w:cs="標楷體" w:eastAsia="標楷體"/>
                  <w:bCs/>
                  <w:sz w:val="20"/>
                </w:rPr>
                <w:t>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786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北區各大學校院諮商輔導相關人員。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ns w:id="789" w:author="饒淑媛" w:date="2008-01-17T09:41:00Z"/>
              </w:rPr>
            </w:pPr>
            <w:ins w:id="787" w:author="饒淑媛" w:date="2008-01-17T09:41:00Z">
              <w:r>
                <w:rPr>
                  <w:rFonts w:eastAsia="標楷體" w:cs="Arial" w:ascii="標楷體" w:hAnsi="標楷體"/>
                  <w:sz w:val="20"/>
                </w:rPr>
                <w:t>96</w:t>
              </w:r>
            </w:ins>
            <w:ins w:id="788" w:author="饒淑媛" w:date="2008-01-17T09:41:00Z">
              <w:r>
                <w:rPr>
                  <w:rFonts w:ascii="標楷體" w:hAnsi="標楷體" w:cs="Arial" w:eastAsia="標楷體"/>
                  <w:sz w:val="20"/>
                </w:rPr>
                <w:t>年度</w:t>
              </w:r>
            </w:ins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790" w:author="饒淑媛" w:date="2008-01-17T09:41:00Z">
              <w:r>
                <w:rPr>
                  <w:rFonts w:ascii="標楷體" w:hAnsi="標楷體" w:cs="Arial" w:eastAsia="標楷體"/>
                  <w:sz w:val="20"/>
                </w:rPr>
                <w:t>淡江大學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36" w:hanging="236"/>
              <w:rPr>
                <w:rFonts w:ascii="標楷體" w:hAnsi="標楷體" w:eastAsia="標楷體" w:cs="標楷體"/>
                <w:sz w:val="20"/>
                <w:ins w:id="796" w:author="饒淑媛" w:date="2008-01-17T09:41:00Z"/>
              </w:rPr>
            </w:pPr>
            <w:ins w:id="791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792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有效</w:t>
              </w:r>
            </w:ins>
            <w:ins w:id="793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培養</w:t>
              </w:r>
            </w:ins>
            <w:ins w:id="794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諮商人員與訓輔人員</w:t>
              </w:r>
            </w:ins>
            <w:ins w:id="795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的幽默感與創造力。</w:t>
              </w:r>
            </w:ins>
          </w:p>
          <w:p>
            <w:pPr>
              <w:pStyle w:val="Normal"/>
              <w:spacing w:lineRule="exact" w:line="240"/>
              <w:ind w:left="196" w:hanging="196"/>
              <w:textAlignment w:val="auto"/>
              <w:rPr>
                <w:rFonts w:ascii="標楷體" w:hAnsi="標楷體" w:eastAsia="標楷體" w:cs="Arial"/>
                <w:sz w:val="20"/>
              </w:rPr>
            </w:pPr>
            <w:ins w:id="797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798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有效增進諮商人員</w:t>
              </w:r>
            </w:ins>
            <w:ins w:id="799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在實務工作</w:t>
              </w:r>
            </w:ins>
            <w:ins w:id="800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，運用幽默與創造力幫助</w:t>
              </w:r>
            </w:ins>
            <w:ins w:id="801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學生建構更</w:t>
              </w:r>
            </w:ins>
            <w:ins w:id="802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正向的</w:t>
              </w:r>
            </w:ins>
            <w:ins w:id="803" w:author="饒淑媛" w:date="2008-01-17T09:41:00Z">
              <w:r>
                <w:rPr>
                  <w:rFonts w:ascii="標楷體" w:hAnsi="標楷體" w:cs="標楷體" w:eastAsia="標楷體"/>
                  <w:color w:val="000000"/>
                  <w:sz w:val="20"/>
                </w:rPr>
                <w:t>生命意義。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4" w:hanging="204"/>
              <w:rPr>
                <w:rFonts w:ascii="標楷體" w:hAnsi="標楷體" w:eastAsia="標楷體" w:cs="標楷體"/>
                <w:sz w:val="20"/>
                <w:ins w:id="806" w:author="饒淑媛" w:date="2007-11-28T13:42:00Z"/>
              </w:rPr>
            </w:pPr>
            <w:ins w:id="804" w:author="饒淑媛" w:date="2007-11-28T13:44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805" w:author="饒淑媛" w:date="2007-11-28T13:42:00Z">
              <w:r>
                <w:rPr>
                  <w:rFonts w:ascii="標楷體" w:hAnsi="標楷體" w:cs="標楷體" w:eastAsia="標楷體"/>
                  <w:sz w:val="20"/>
                </w:rPr>
                <w:t>學習適應壓力調適心衛宣導</w:t>
              </w:r>
            </w:ins>
          </w:p>
          <w:p>
            <w:pPr>
              <w:pStyle w:val="Normal"/>
              <w:snapToGrid w:val="false"/>
              <w:spacing w:lineRule="exact" w:line="240"/>
              <w:ind w:left="204" w:hanging="204"/>
              <w:rPr>
                <w:del w:id="812" w:author="饒淑媛" w:date="2007-11-28T13:42:00Z"/>
              </w:rPr>
            </w:pPr>
            <w:ins w:id="807" w:author="饒淑媛" w:date="2007-11-28T13:42:00Z">
              <w:r>
                <w:rPr>
                  <w:rFonts w:ascii="標楷體" w:hAnsi="標楷體" w:cs="標楷體" w:eastAsia="標楷體"/>
                  <w:sz w:val="20"/>
                </w:rPr>
                <w:t>（文宣、團體</w:t>
              </w:r>
            </w:ins>
            <w:ins w:id="808" w:author="饒淑媛" w:date="2007-11-28T13:42:00Z">
              <w:r>
                <w:rPr>
                  <w:rFonts w:eastAsia="標楷體" w:cs="標楷體" w:ascii="標楷體" w:hAnsi="標楷體"/>
                  <w:sz w:val="20"/>
                </w:rPr>
                <w:t>/</w:t>
              </w:r>
            </w:ins>
            <w:ins w:id="809" w:author="饒淑媛" w:date="2007-11-28T13:42:00Z">
              <w:r>
                <w:rPr>
                  <w:rFonts w:ascii="標楷體" w:hAnsi="標楷體" w:cs="標楷體" w:eastAsia="標楷體"/>
                  <w:sz w:val="20"/>
                </w:rPr>
                <w:t>工作坊、講座、網頁）</w:t>
              </w:r>
            </w:ins>
            <w:del w:id="810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3.</w:delText>
              </w:r>
            </w:del>
            <w:del w:id="811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學習適應壓力調適心衛宣導</w:delText>
              </w:r>
            </w:del>
          </w:p>
          <w:p>
            <w:pPr>
              <w:pStyle w:val="Normal"/>
              <w:snapToGrid w:val="false"/>
              <w:spacing w:lineRule="exact" w:line="240"/>
              <w:ind w:left="204" w:hanging="204"/>
              <w:rPr>
                <w:rFonts w:ascii="標楷體" w:hAnsi="標楷體" w:eastAsia="標楷體" w:cs="Arial"/>
                <w:sz w:val="20"/>
              </w:rPr>
            </w:pPr>
            <w:del w:id="813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（文宣、團體</w:delText>
              </w:r>
            </w:del>
            <w:del w:id="814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/</w:delText>
              </w:r>
            </w:del>
            <w:del w:id="815" w:author="饒淑媛" w:date="2007-11-28T13:42:00Z">
              <w:r>
                <w:rPr>
                  <w:rFonts w:ascii="標楷體" w:hAnsi="標楷體" w:cs="Arial" w:eastAsia="標楷體"/>
                  <w:sz w:val="20"/>
                </w:rPr>
                <w:delText>工作坊、講座、網頁）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816" w:author="饒淑媛" w:date="2007-11-28T13:42:00Z">
              <w:r>
                <w:rPr>
                  <w:rFonts w:eastAsia="標楷體" w:cs="標楷體" w:ascii="標楷體" w:hAnsi="標楷體"/>
                  <w:sz w:val="20"/>
                </w:rPr>
                <w:t>65,000</w:t>
              </w:r>
            </w:ins>
            <w:del w:id="817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65,000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818" w:author="饒淑媛" w:date="2007-11-28T13:42:00Z">
              <w:r>
                <w:rPr>
                  <w:rFonts w:eastAsia="標楷體" w:cs="標楷體" w:ascii="標楷體" w:hAnsi="標楷體"/>
                  <w:sz w:val="20"/>
                </w:rPr>
                <w:t>0</w:t>
              </w:r>
            </w:ins>
            <w:del w:id="819" w:author="饒淑媛" w:date="2007-11-28T13:42:00Z">
              <w:r>
                <w:rPr>
                  <w:rFonts w:eastAsia="標楷體" w:cs="Arial" w:ascii="標楷體" w:hAnsi="標楷體"/>
                  <w:sz w:val="20"/>
                </w:rPr>
                <w:delText>36,0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820" w:author="饒淑媛" w:date="2008-01-15T15:27:00Z">
              <w:r>
                <w:rPr>
                  <w:rFonts w:eastAsia="標楷體" w:cs="標楷體" w:ascii="標楷體" w:hAnsi="標楷體"/>
                  <w:sz w:val="20"/>
                </w:rPr>
                <w:t>65,000</w:t>
              </w:r>
            </w:ins>
            <w:del w:id="821" w:author="饒淑媛" w:date="2008-01-15T15:27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</w:rPr>
            </w:pPr>
            <w:ins w:id="822" w:author="饒淑媛" w:date="2008-01-15T15:30:00Z">
              <w:r>
                <w:rPr>
                  <w:rFonts w:eastAsia="標楷體" w:cs="標楷體" w:ascii="標楷體" w:hAnsi="標楷體"/>
                  <w:sz w:val="20"/>
                </w:rPr>
                <w:t>0</w:t>
              </w:r>
            </w:ins>
            <w:del w:id="823" w:author="饒淑媛" w:date="2008-01-15T15:30:00Z">
              <w:r>
                <w:rPr>
                  <w:rFonts w:eastAsia="標楷體" w:cs="Arial" w:ascii="標楷體" w:hAnsi="標楷體"/>
                  <w:sz w:val="20"/>
                </w:rPr>
                <w:delText>0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824" w:author="饒淑媛" w:date="2008-01-17T09:41:00Z">
              <w:r>
                <w:rPr>
                  <w:rFonts w:ascii="Arial" w:hAnsi="Arial" w:cs="Arial" w:eastAsia="標楷體"/>
                  <w:sz w:val="20"/>
                </w:rPr>
                <w:t>針對學生心理衛生需求，包括學習潛能、人際適應、創意成長、自我探索探索等議題，舉辦</w:t>
              </w:r>
            </w:ins>
            <w:ins w:id="825" w:author="饒淑媛" w:date="2008-01-17T09:41:00Z">
              <w:r>
                <w:rPr>
                  <w:rFonts w:eastAsia="標楷體" w:cs="Arial" w:ascii="Arial" w:hAnsi="Arial"/>
                  <w:sz w:val="20"/>
                </w:rPr>
                <w:t>4</w:t>
              </w:r>
            </w:ins>
            <w:ins w:id="826" w:author="饒淑媛" w:date="2008-01-17T09:41:00Z">
              <w:r>
                <w:rPr>
                  <w:rFonts w:ascii="Arial" w:hAnsi="Arial" w:cs="Arial" w:eastAsia="標楷體"/>
                  <w:sz w:val="20"/>
                </w:rPr>
                <w:t>場工作坊。</w:t>
              </w:r>
            </w:ins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6" w:hanging="246"/>
              <w:jc w:val="both"/>
              <w:rPr>
                <w:ins w:id="835" w:author="饒淑媛" w:date="2008-01-17T09:41:00Z"/>
              </w:rPr>
            </w:pPr>
            <w:ins w:id="827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828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共</w:t>
              </w:r>
            </w:ins>
            <w:ins w:id="829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996</w:t>
              </w:r>
            </w:ins>
            <w:ins w:id="830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人次參與，出席率</w:t>
              </w:r>
            </w:ins>
            <w:ins w:id="831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97%</w:t>
              </w:r>
            </w:ins>
            <w:ins w:id="832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；平均滿意度</w:t>
              </w:r>
            </w:ins>
            <w:ins w:id="833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94%</w:t>
              </w:r>
            </w:ins>
            <w:ins w:id="834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</w:rPr>
            </w:pPr>
            <w:ins w:id="836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837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「學習潛能工作坊」，共</w:t>
              </w:r>
            </w:ins>
            <w:ins w:id="838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408</w:t>
              </w:r>
            </w:ins>
            <w:ins w:id="839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人次，出席率</w:t>
              </w:r>
            </w:ins>
            <w:ins w:id="840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87%</w:t>
              </w:r>
            </w:ins>
            <w:ins w:id="841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，滿意度</w:t>
              </w:r>
            </w:ins>
            <w:ins w:id="842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95%</w:t>
              </w:r>
            </w:ins>
            <w:ins w:id="843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；「人際適應工作坊」，共</w:t>
              </w:r>
            </w:ins>
            <w:ins w:id="844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92</w:t>
              </w:r>
            </w:ins>
            <w:ins w:id="845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人次，出席率</w:t>
              </w:r>
            </w:ins>
            <w:ins w:id="846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00%</w:t>
              </w:r>
            </w:ins>
            <w:ins w:id="847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，滿意度</w:t>
              </w:r>
            </w:ins>
            <w:ins w:id="848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86%</w:t>
              </w:r>
            </w:ins>
            <w:ins w:id="849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；「創意成長工作坊」，共</w:t>
              </w:r>
            </w:ins>
            <w:ins w:id="850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92</w:t>
              </w:r>
            </w:ins>
            <w:ins w:id="851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人次，出席率</w:t>
              </w:r>
            </w:ins>
            <w:ins w:id="852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00%</w:t>
              </w:r>
            </w:ins>
            <w:ins w:id="853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，滿意度</w:t>
              </w:r>
            </w:ins>
            <w:ins w:id="854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95%</w:t>
              </w:r>
            </w:ins>
            <w:ins w:id="855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；「自我探索工作坊」，共</w:t>
              </w:r>
            </w:ins>
            <w:ins w:id="856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204</w:t>
              </w:r>
            </w:ins>
            <w:ins w:id="857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人次，出席率</w:t>
              </w:r>
            </w:ins>
            <w:ins w:id="858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00%</w:t>
              </w:r>
            </w:ins>
            <w:ins w:id="859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，滿意度</w:t>
              </w:r>
            </w:ins>
            <w:ins w:id="860" w:author="饒淑媛" w:date="2008-01-17T09:41:00Z">
              <w:r>
                <w:rPr>
                  <w:rFonts w:eastAsia="標楷體" w:cs="標楷體" w:ascii="標楷體" w:hAnsi="標楷體"/>
                  <w:sz w:val="20"/>
                </w:rPr>
                <w:t>100%</w:t>
              </w:r>
            </w:ins>
            <w:ins w:id="861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。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862" w:author="饒淑媛" w:date="2008-01-17T09:41:00Z">
              <w:r>
                <w:rPr>
                  <w:rFonts w:ascii="Arial" w:hAnsi="Arial" w:cs="Arial" w:eastAsia="標楷體"/>
                  <w:sz w:val="20"/>
                </w:rPr>
                <w:t>全校師生</w:t>
              </w:r>
            </w:ins>
            <w:ins w:id="863" w:author="饒淑媛" w:date="2008-01-17T09:41:00Z">
              <w:r>
                <w:rPr>
                  <w:rFonts w:eastAsia="標楷體" w:cs="Arial" w:ascii="Arial" w:hAnsi="Arial"/>
                  <w:sz w:val="20"/>
                </w:rPr>
                <w:t>996</w:t>
              </w:r>
            </w:ins>
            <w:ins w:id="864" w:author="饒淑媛" w:date="2008-01-17T09:41:00Z">
              <w:r>
                <w:rPr>
                  <w:rFonts w:ascii="Arial" w:hAnsi="Arial" w:cs="Arial" w:eastAsia="標楷體"/>
                  <w:sz w:val="20"/>
                </w:rPr>
                <w:t>人</w:t>
              </w:r>
            </w:ins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ns w:id="867" w:author="饒淑媛" w:date="2008-01-17T09:41:00Z"/>
              </w:rPr>
            </w:pPr>
            <w:ins w:id="865" w:author="饒淑媛" w:date="2008-01-17T09:41:00Z">
              <w:r>
                <w:rPr>
                  <w:rFonts w:eastAsia="標楷體" w:cs="Arial" w:ascii="標楷體" w:hAnsi="標楷體"/>
                  <w:sz w:val="20"/>
                </w:rPr>
                <w:t>96</w:t>
              </w:r>
            </w:ins>
            <w:ins w:id="866" w:author="饒淑媛" w:date="2008-01-17T09:41:00Z">
              <w:r>
                <w:rPr>
                  <w:rFonts w:ascii="標楷體" w:hAnsi="標楷體" w:cs="Arial" w:eastAsia="標楷體"/>
                  <w:sz w:val="20"/>
                </w:rPr>
                <w:t>年度</w:t>
              </w:r>
            </w:ins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ins w:id="868" w:author="饒淑媛" w:date="2008-01-17T09:41:00Z">
              <w:r>
                <w:rPr>
                  <w:rFonts w:ascii="標楷體" w:hAnsi="標楷體" w:cs="Arial" w:eastAsia="標楷體"/>
                  <w:sz w:val="20"/>
                </w:rPr>
                <w:t>淡江大學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22" w:hanging="222"/>
              <w:rPr>
                <w:rFonts w:ascii="標楷體" w:hAnsi="標楷體" w:eastAsia="標楷體" w:cs="標楷體"/>
                <w:sz w:val="20"/>
                <w:ins w:id="871" w:author="饒淑媛" w:date="2008-01-17T09:41:00Z"/>
              </w:rPr>
            </w:pPr>
            <w:ins w:id="869" w:author="饒淑媛" w:date="2008-01-17T09:43:00Z">
              <w:r>
                <w:rPr>
                  <w:rFonts w:eastAsia="標楷體" w:cs="標楷體" w:ascii="標楷體" w:hAnsi="標楷體"/>
                  <w:sz w:val="20"/>
                </w:rPr>
                <w:t>1.</w:t>
              </w:r>
            </w:ins>
            <w:ins w:id="870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在學習潛能工作坊中，有效協助學生針對自己的學習目標規劃達成方式，培養計畫執行的動機與能力。</w:t>
              </w:r>
            </w:ins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22" w:hanging="222"/>
              <w:rPr>
                <w:ins w:id="874" w:author="饒淑媛" w:date="2008-01-17T09:41:00Z"/>
              </w:rPr>
            </w:pPr>
            <w:ins w:id="872" w:author="饒淑媛" w:date="2008-01-17T09:43:00Z">
              <w:r>
                <w:rPr>
                  <w:rFonts w:eastAsia="標楷體" w:cs="標楷體" w:ascii="標楷體" w:hAnsi="標楷體"/>
                  <w:sz w:val="20"/>
                </w:rPr>
                <w:t>2.</w:t>
              </w:r>
            </w:ins>
            <w:ins w:id="873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在人際適應工作坊中，有效幫助學生進行互動與溝通模式的探索，培養關懷別人的技術與能力。</w:t>
              </w:r>
            </w:ins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22" w:hanging="222"/>
              <w:rPr>
                <w:ins w:id="877" w:author="饒淑媛" w:date="2008-01-17T09:41:00Z"/>
              </w:rPr>
            </w:pPr>
            <w:ins w:id="875" w:author="饒淑媛" w:date="2008-01-17T09:43:00Z">
              <w:r>
                <w:rPr>
                  <w:rFonts w:eastAsia="標楷體" w:cs="標楷體" w:ascii="標楷體" w:hAnsi="標楷體"/>
                  <w:sz w:val="20"/>
                </w:rPr>
                <w:t>3.</w:t>
              </w:r>
            </w:ins>
            <w:ins w:id="876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在創意成長工作坊中，有效培養學生創造力與多元思考的能力。</w:t>
              </w:r>
            </w:ins>
          </w:p>
          <w:p>
            <w:pPr>
              <w:pStyle w:val="Normal"/>
              <w:spacing w:lineRule="exact" w:line="240"/>
              <w:ind w:left="222" w:hanging="222"/>
              <w:textAlignment w:val="auto"/>
              <w:rPr>
                <w:rFonts w:ascii="標楷體" w:hAnsi="標楷體" w:eastAsia="標楷體" w:cs="Arial"/>
                <w:sz w:val="20"/>
              </w:rPr>
            </w:pPr>
            <w:ins w:id="878" w:author="饒淑媛" w:date="2008-01-17T09:43:00Z">
              <w:r>
                <w:rPr>
                  <w:rFonts w:eastAsia="標楷體" w:cs="標楷體" w:ascii="標楷體" w:hAnsi="標楷體"/>
                  <w:sz w:val="20"/>
                </w:rPr>
                <w:t>4.</w:t>
              </w:r>
            </w:ins>
            <w:ins w:id="879" w:author="饒淑媛" w:date="2008-01-17T09:41:00Z">
              <w:r>
                <w:rPr>
                  <w:rFonts w:ascii="標楷體" w:hAnsi="標楷體" w:cs="標楷體" w:eastAsia="標楷體"/>
                  <w:sz w:val="20"/>
                </w:rPr>
                <w:t>在自我探索工作坊中，有效協助學生瞭解自己與探索未來方向。</w:t>
              </w:r>
            </w:ins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lightGray"/>
              </w:rPr>
            </w:pPr>
            <w:ins w:id="880" w:author="饒淑媛" w:date="2007-11-28T13:42:00Z">
              <w:r>
                <w:rPr>
                  <w:rFonts w:ascii="標楷體" w:hAnsi="標楷體" w:cs="標楷體" w:eastAsia="標楷體"/>
                  <w:sz w:val="20"/>
                  <w:szCs w:val="20"/>
                  <w:highlight w:val="lightGray"/>
                </w:rPr>
                <w:t>金額小計</w:t>
              </w:r>
            </w:ins>
            <w:del w:id="881" w:author="饒淑媛" w:date="2007-11-28T13:42:00Z">
              <w:r>
                <w:rPr>
                  <w:rFonts w:ascii="標楷體" w:hAnsi="標楷體" w:cs="Arial" w:eastAsia="標楷體"/>
                  <w:b/>
                  <w:sz w:val="20"/>
                  <w:szCs w:val="20"/>
                  <w:highlight w:val="lightGray"/>
                </w:rPr>
                <w:delText>金額小計</w:delText>
              </w:r>
            </w:del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882" w:author="饒淑媛" w:date="2007-11-28T13:42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 xml:space="preserve">125,000   </w:t>
              </w:r>
            </w:ins>
            <w:del w:id="883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150,000         </w:delText>
              </w:r>
            </w:del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884" w:author="饒淑媛" w:date="2007-11-28T13:42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 xml:space="preserve">36,000           </w:t>
              </w:r>
            </w:ins>
            <w:del w:id="885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36,000           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886" w:author="饒淑媛" w:date="2008-01-15T15:27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 xml:space="preserve">125,000   </w:t>
              </w:r>
            </w:ins>
            <w:del w:id="887" w:author="饒淑媛" w:date="2008-01-15T15:27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</w:delText>
              </w:r>
            </w:del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ins w:id="888" w:author="饒淑媛" w:date="2008-01-15T15:30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 xml:space="preserve">36,000           </w:t>
              </w:r>
            </w:ins>
            <w:del w:id="889" w:author="饒淑媛" w:date="2008-01-15T15:30:00Z">
              <w:r>
                <w:rPr>
                  <w:rFonts w:eastAsia="標楷體" w:cs="Arial" w:ascii="標楷體" w:hAnsi="標楷體"/>
                  <w:b/>
                  <w:sz w:val="20"/>
                  <w:highlight w:val="lightGray"/>
                </w:rPr>
                <w:delText xml:space="preserve">0           </w:delText>
              </w:r>
            </w:del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 w:val="20"/>
                <w:highlight w:val="lightGray"/>
              </w:rPr>
            </w:pPr>
            <w:r>
              <w:rPr>
                <w:rFonts w:eastAsia="標楷體" w:cs="Arial" w:ascii="標楷體" w:hAnsi="標楷體"/>
                <w:b/>
                <w:sz w:val="20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ins w:id="890" w:author="饒淑媛" w:date="2007-11-28T13:42:00Z">
              <w:r>
                <w:rPr>
                  <w:rFonts w:ascii="標楷體" w:hAnsi="標楷體" w:cs="標楷體" w:eastAsia="標楷體"/>
                  <w:sz w:val="20"/>
                  <w:szCs w:val="20"/>
                  <w:highlight w:val="lightGray"/>
                </w:rPr>
                <w:t>全部工作項目金額總計</w:t>
              </w:r>
            </w:ins>
            <w:del w:id="891" w:author="饒淑媛" w:date="2007-11-28T13:42:00Z">
              <w:r>
                <w:rPr>
                  <w:rFonts w:ascii="標楷體" w:hAnsi="標楷體" w:cs="Arial" w:eastAsia="標楷體"/>
                  <w:b/>
                  <w:sz w:val="20"/>
                  <w:szCs w:val="20"/>
                  <w:shd w:fill="D8D8D8" w:val="clear"/>
                </w:rPr>
                <w:delText>全部工作項目金額總計</w:delText>
              </w:r>
            </w:del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ins w:id="892" w:author="饒淑媛" w:date="2007-11-28T13:42:00Z">
              <w:r>
                <w:rPr>
                  <w:rFonts w:eastAsia="標楷體" w:cs="標楷體" w:ascii="標楷體" w:hAnsi="標楷體"/>
                  <w:sz w:val="20"/>
                  <w:szCs w:val="20"/>
                  <w:highlight w:val="lightGray"/>
                </w:rPr>
                <w:t xml:space="preserve">763,000     </w:t>
              </w:r>
            </w:ins>
            <w:del w:id="893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szCs w:val="20"/>
                  <w:shd w:fill="D8D8D8" w:val="clear"/>
                </w:rPr>
                <w:delText>900,000</w:delText>
              </w:r>
            </w:del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sz w:val="20"/>
                <w:szCs w:val="20"/>
                <w:shd w:fill="D8D8D8" w:val="clear"/>
              </w:rPr>
            </w:pPr>
            <w:ins w:id="894" w:author="饒淑媛" w:date="2007-11-28T13:42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  <w:highlight w:val="lightGray"/>
                </w:rPr>
                <w:t>189,000</w:t>
              </w:r>
            </w:ins>
            <w:del w:id="895" w:author="饒淑媛" w:date="2007-11-28T13:42:00Z">
              <w:r>
                <w:rPr>
                  <w:rFonts w:eastAsia="標楷體" w:cs="Arial" w:ascii="標楷體" w:hAnsi="標楷體"/>
                  <w:b/>
                  <w:sz w:val="20"/>
                  <w:szCs w:val="20"/>
                  <w:shd w:fill="D8D8D8" w:val="clear"/>
                </w:rPr>
                <w:delText>189,000</w:delText>
              </w:r>
            </w:del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sz w:val="18"/>
                <w:szCs w:val="18"/>
                <w:shd w:fill="D8D8D8" w:val="clear"/>
              </w:rPr>
            </w:pPr>
            <w:ins w:id="896" w:author="饒淑媛" w:date="2008-01-15T15:27:00Z">
              <w:r>
                <w:rPr>
                  <w:rFonts w:eastAsia="標楷體" w:cs="標楷體" w:ascii="標楷體" w:hAnsi="標楷體"/>
                  <w:sz w:val="20"/>
                  <w:highlight w:val="lightGray"/>
                </w:rPr>
                <w:t xml:space="preserve">763,000     </w:t>
              </w:r>
            </w:ins>
            <w:del w:id="897" w:author="饒淑媛" w:date="2008-01-15T15:27:00Z">
              <w:r>
                <w:rPr>
                  <w:rFonts w:eastAsia="標楷體" w:cs="Arial" w:ascii="標楷體" w:hAnsi="標楷體"/>
                  <w:b/>
                  <w:sz w:val="18"/>
                  <w:szCs w:val="18"/>
                  <w:shd w:fill="D8D8D8" w:val="clear"/>
                </w:rPr>
                <w:delText>0</w:delText>
              </w:r>
            </w:del>
          </w:p>
        </w:tc>
        <w:tc>
          <w:tcPr>
            <w:tcW w:w="8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Arial"/>
                <w:b/>
                <w:b/>
                <w:sz w:val="18"/>
                <w:szCs w:val="18"/>
                <w:shd w:fill="D8D8D8" w:val="clear"/>
              </w:rPr>
            </w:pPr>
            <w:ins w:id="898" w:author="饒淑媛" w:date="2008-01-15T15:30:00Z">
              <w:r>
                <w:rPr>
                  <w:rFonts w:eastAsia="標楷體" w:cs="標楷體" w:ascii="標楷體" w:hAnsi="標楷體"/>
                  <w:color w:val="000000"/>
                  <w:sz w:val="20"/>
                  <w:highlight w:val="lightGray"/>
                </w:rPr>
                <w:t>189,000</w:t>
              </w:r>
            </w:ins>
            <w:del w:id="899" w:author="饒淑媛" w:date="2008-01-15T15:30:00Z">
              <w:r>
                <w:rPr>
                  <w:rFonts w:eastAsia="標楷體" w:cs="Arial" w:ascii="標楷體" w:hAnsi="標楷體"/>
                  <w:b/>
                  <w:sz w:val="18"/>
                  <w:szCs w:val="18"/>
                  <w:shd w:fill="D8D8D8" w:val="clear"/>
                </w:rPr>
                <w:delText>0</w:delText>
              </w:r>
            </w:del>
          </w:p>
        </w:tc>
        <w:tc>
          <w:tcPr>
            <w:tcW w:w="653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 w:val="18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24"/>
                <w:shd w:fill="D8D8D8" w:val="clear"/>
              </w:rPr>
            </w:r>
          </w:p>
        </w:tc>
      </w:tr>
    </w:tbl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kinsoku w:val="false"/>
        <w:snapToGrid w:val="false"/>
        <w:ind w:left="-2" w:right="-866" w:firstLine="2"/>
        <w:jc w:val="both"/>
        <w:rPr>
          <w:rFonts w:ascii="標楷體" w:hAnsi="標楷體" w:eastAsia="標楷體" w:cs="Arial"/>
          <w:szCs w:val="24"/>
          <w:ins w:id="909" w:author="饒淑媛" w:date="2007-11-28T13:45:00Z"/>
        </w:rPr>
      </w:pPr>
      <w:ins w:id="900" w:author="饒淑媛" w:date="2007-11-28T13:45:00Z">
        <w:r>
          <w:rPr>
            <w:rFonts w:ascii="標楷體" w:hAnsi="標楷體" w:cs="Arial" w:eastAsia="標楷體"/>
            <w:szCs w:val="24"/>
          </w:rPr>
          <w:t>承辦人：</w:t>
        </w:r>
      </w:ins>
      <w:ins w:id="901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         　</w:t>
        </w:r>
      </w:ins>
      <w:ins w:id="902" w:author="饒淑媛" w:date="2007-11-28T13:45:00Z">
        <w:r>
          <w:rPr>
            <w:rFonts w:ascii="標楷體" w:hAnsi="標楷體" w:cs="Arial" w:eastAsia="標楷體"/>
            <w:szCs w:val="24"/>
          </w:rPr>
          <w:t>會計主任</w:t>
        </w:r>
      </w:ins>
      <w:ins w:id="903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：     　    </w:t>
        </w:r>
      </w:ins>
      <w:ins w:id="904" w:author="饒淑媛" w:date="2007-11-28T13:45:00Z">
        <w:r>
          <w:rPr>
            <w:rFonts w:ascii="標楷體" w:hAnsi="標楷體" w:cs="Arial" w:eastAsia="標楷體"/>
            <w:szCs w:val="24"/>
          </w:rPr>
          <w:t>學務主管：</w:t>
        </w:r>
      </w:ins>
      <w:ins w:id="905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        　　</w:t>
        </w:r>
      </w:ins>
      <w:ins w:id="906" w:author="饒淑媛" w:date="2007-11-28T13:45:00Z">
        <w:r>
          <w:rPr>
            <w:rFonts w:ascii="標楷體" w:hAnsi="標楷體" w:cs="Arial" w:eastAsia="標楷體"/>
            <w:szCs w:val="24"/>
          </w:rPr>
          <w:t>校長：</w:t>
        </w:r>
      </w:ins>
      <w:ins w:id="907" w:author="饒淑媛" w:date="2007-11-28T13:45:00Z">
        <w:r>
          <w:rPr>
            <w:rFonts w:ascii="標楷體" w:hAnsi="標楷體" w:cs="Arial" w:eastAsia="標楷體"/>
            <w:szCs w:val="24"/>
            <w:u w:val="none"/>
          </w:rPr>
          <w:t xml:space="preserve">            （</w:t>
        </w:r>
      </w:ins>
      <w:ins w:id="908" w:author="饒淑媛" w:date="2007-11-28T13:45:00Z">
        <w:r>
          <w:rPr>
            <w:rFonts w:ascii="標楷體" w:hAnsi="標楷體" w:cs="Arial" w:eastAsia="標楷體"/>
            <w:szCs w:val="24"/>
          </w:rPr>
          <w:t>簽章）</w:t>
        </w:r>
      </w:ins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del w:id="910" w:author="饒淑媛" w:date="2007-11-28T13:45:00Z">
        <w:r>
          <w:rPr>
            <w:rFonts w:ascii="標楷體" w:hAnsi="標楷體" w:cs="Arial" w:eastAsia="標楷體"/>
            <w:szCs w:val="24"/>
          </w:rPr>
          <w:delText>校長：</w:delText>
        </w:r>
      </w:del>
      <w:del w:id="911" w:author="饒淑媛" w:date="2007-11-28T13:45:00Z">
        <w:r>
          <w:rPr>
            <w:rFonts w:ascii="標楷體" w:hAnsi="標楷體" w:cs="Arial" w:eastAsia="標楷體"/>
            <w:szCs w:val="24"/>
            <w:u w:val="single"/>
          </w:rPr>
          <w:delText xml:space="preserve"> </w:delText>
        </w:r>
      </w:del>
      <w:del w:id="912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 </w:delText>
        </w:r>
      </w:del>
      <w:del w:id="913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</w:delText>
        </w:r>
      </w:del>
      <w:del w:id="914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</w:delText>
        </w:r>
      </w:del>
      <w:del w:id="915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</w:delText>
        </w:r>
      </w:del>
      <w:del w:id="916" w:author="饒淑媛" w:date="2007-11-28T13:45:00Z">
        <w:r>
          <w:rPr>
            <w:rFonts w:ascii="Arial" w:hAnsi="Arial" w:cs="Arial" w:eastAsia="標楷體"/>
            <w:szCs w:val="24"/>
          </w:rPr>
          <w:delText>學務主管</w:delText>
        </w:r>
      </w:del>
      <w:del w:id="917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：</w:delText>
        </w:r>
      </w:del>
      <w:del w:id="918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</w:delText>
        </w:r>
      </w:del>
      <w:del w:id="919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</w:delText>
        </w:r>
      </w:del>
      <w:del w:id="920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</w:delText>
        </w:r>
      </w:del>
      <w:del w:id="921" w:author="饒淑媛" w:date="2007-11-28T13:45:00Z">
        <w:r>
          <w:rPr>
            <w:rFonts w:ascii="Arial" w:hAnsi="Arial" w:cs="Arial" w:eastAsia="標楷體"/>
            <w:szCs w:val="24"/>
          </w:rPr>
          <w:delText>會計主任：</w:delText>
        </w:r>
      </w:del>
      <w:del w:id="922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   </w:delText>
        </w:r>
      </w:del>
      <w:del w:id="923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　　</w:delText>
        </w:r>
      </w:del>
      <w:del w:id="924" w:author="饒淑媛" w:date="2007-11-28T13:45:00Z">
        <w:r>
          <w:rPr>
            <w:rFonts w:ascii="Arial" w:hAnsi="Arial" w:cs="Arial" w:eastAsia="標楷體"/>
            <w:szCs w:val="24"/>
          </w:rPr>
          <w:delText>承辦人：</w:delText>
        </w:r>
      </w:del>
      <w:del w:id="925" w:author="饒淑媛" w:date="2007-11-28T13:45:00Z">
        <w:r>
          <w:rPr>
            <w:rFonts w:ascii="Arial" w:hAnsi="Arial" w:cs="Arial" w:eastAsia="Arial"/>
            <w:szCs w:val="24"/>
            <w:u w:val="single"/>
          </w:rPr>
          <w:delText xml:space="preserve">            </w:delText>
        </w:r>
      </w:del>
      <w:del w:id="926" w:author="饒淑媛" w:date="2007-11-28T13:45:00Z">
        <w:r>
          <w:rPr>
            <w:rFonts w:ascii="Arial" w:hAnsi="Arial" w:cs="Arial" w:eastAsia="標楷體"/>
            <w:szCs w:val="24"/>
            <w:u w:val="single"/>
          </w:rPr>
          <w:delText>（</w:delText>
        </w:r>
      </w:del>
      <w:del w:id="927" w:author="饒淑媛" w:date="2007-11-28T13:45:00Z">
        <w:r>
          <w:rPr>
            <w:rFonts w:ascii="Arial" w:hAnsi="Arial" w:cs="Arial" w:eastAsia="標楷體"/>
            <w:szCs w:val="24"/>
          </w:rPr>
          <w:delText>簽章）</w:delText>
        </w:r>
      </w:del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kinsoku w:val="false"/>
        <w:snapToGrid w:val="false"/>
        <w:ind w:left="-2" w:right="-866"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’</w:t>
      </w:r>
    </w:p>
    <w:p>
      <w:pPr>
        <w:pStyle w:val="Normal"/>
        <w:kinsoku w:val="false"/>
        <w:snapToGrid w:val="false"/>
        <w:ind w:left="821" w:right="-840" w:hanging="46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年              月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kinsoku w:val="false"/>
        <w:snapToGrid w:val="false"/>
        <w:ind w:left="821" w:right="-840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10" w:right="510" w:gutter="0" w:header="0" w:top="35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華康中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482"/>
    </w:pPr>
    <w:rPr>
      <w:b/>
    </w:rPr>
  </w:style>
  <w:style w:type="paragraph" w:styleId="2">
    <w:name w:val="本文縮排 2"/>
    <w:basedOn w:val="Normal"/>
    <w:qFormat/>
    <w:pPr>
      <w:spacing w:lineRule="auto" w:line="240"/>
      <w:ind w:left="737" w:hanging="737"/>
      <w:jc w:val="both"/>
    </w:pPr>
    <w:rPr/>
  </w:style>
  <w:style w:type="paragraph" w:styleId="3">
    <w:name w:val="本文縮排 3"/>
    <w:basedOn w:val="Normal"/>
    <w:qFormat/>
    <w:pPr>
      <w:spacing w:before="60" w:after="60"/>
      <w:ind w:left="1418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黑體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420"/>
      <w:jc w:val="both"/>
    </w:pPr>
    <w:rPr>
      <w:rFonts w:eastAsia="標楷體"/>
      <w:u w:val="single"/>
    </w:rPr>
  </w:style>
  <w:style w:type="paragraph" w:styleId="Style16">
    <w:name w:val="區塊文字"/>
    <w:basedOn w:val="Normal"/>
    <w:qFormat/>
    <w:pPr>
      <w:tabs>
        <w:tab w:val="clear" w:pos="480"/>
        <w:tab w:val="left" w:pos="9071" w:leader="none"/>
      </w:tabs>
      <w:spacing w:lineRule="exact" w:line="520" w:before="0" w:after="120"/>
      <w:ind w:left="934" w:right="-49" w:firstLine="560"/>
      <w:jc w:val="both"/>
    </w:pPr>
    <w:rPr>
      <w:rFonts w:ascii="標楷體" w:hAnsi="標楷體" w:eastAsia="標楷體"/>
      <w:color w:val="000000"/>
      <w:sz w:val="28"/>
      <w:u w:val="single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C16">
    <w:name w:val="c16"/>
    <w:basedOn w:val="Normal"/>
    <w:qFormat/>
    <w:pPr>
      <w:widowControl/>
      <w:spacing w:lineRule="auto" w:line="240" w:before="100" w:after="100"/>
      <w:ind w:left="552" w:hanging="552"/>
      <w:textAlignment w:val="auto"/>
    </w:pPr>
    <w:rPr>
      <w:rFonts w:ascii="標楷體" w:hAnsi="標楷體" w:eastAsia="標楷體"/>
      <w:sz w:val="32"/>
      <w:szCs w:val="32"/>
    </w:rPr>
  </w:style>
  <w:style w:type="paragraph" w:styleId="Style19">
    <w:name w:val="次標"/>
    <w:basedOn w:val="Normal"/>
    <w:qFormat/>
    <w:pPr>
      <w:spacing w:lineRule="atLeast" w:line="240"/>
      <w:ind w:firstLine="1540"/>
      <w:textAlignment w:val="auto"/>
    </w:pPr>
    <w:rPr>
      <w:rFonts w:ascii="標楷體" w:hAnsi="標楷體" w:eastAsia="標楷體" w:cs="標楷體"/>
      <w:b/>
      <w:color w:val="000000"/>
      <w:kern w:val="2"/>
      <w:szCs w:val="24"/>
    </w:rPr>
  </w:style>
  <w:style w:type="paragraph" w:styleId="Style20">
    <w:name w:val="次小標"/>
    <w:basedOn w:val="Normal"/>
    <w:qFormat/>
    <w:pPr>
      <w:tabs>
        <w:tab w:val="clear" w:pos="480"/>
        <w:tab w:val="left" w:pos="826" w:leader="none"/>
      </w:tabs>
      <w:spacing w:lineRule="atLeast" w:line="240"/>
      <w:ind w:left="1944" w:firstLine="392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6:00Z</dcterms:created>
  <dc:creator>MOE</dc:creator>
  <dc:description/>
  <cp:keywords/>
  <dc:language>en-US</dc:language>
  <cp:lastModifiedBy>饒淑媛</cp:lastModifiedBy>
  <cp:lastPrinted>2008-01-25T09:44:00Z</cp:lastPrinted>
  <dcterms:modified xsi:type="dcterms:W3CDTF">2008-01-25T01:44:00Z</dcterms:modified>
  <cp:revision>26</cp:revision>
  <dc:subject/>
  <dc:title>    教育部八十六學年度補助私立大專院校訓輔工作專案經費始用原則</dc:title>
</cp:coreProperties>
</file>