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標楷體"/>
          <w:color w:val="000000"/>
          <w:sz w:val="32"/>
        </w:rPr>
        <w:t>淡江大學</w:t>
      </w:r>
      <w:r>
        <w:rPr>
          <w:rFonts w:eastAsia="標楷體"/>
          <w:color w:val="000000"/>
          <w:sz w:val="32"/>
        </w:rPr>
        <w:t>99</w:t>
      </w:r>
      <w:r>
        <w:rPr/>
        <w:t>學年度優良導師名冊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48"/>
        <w:gridCol w:w="1405"/>
        <w:gridCol w:w="1404"/>
        <w:gridCol w:w="1823"/>
        <w:gridCol w:w="1260"/>
      </w:tblGrid>
      <w:tr>
        <w:trPr>
          <w:tblHeader w:val="true"/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麗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一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羅運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歷史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雯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圖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唐大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傳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惠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傳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伍志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統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秦一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應物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曜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化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銘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化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漆志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建築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人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德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設一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柏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環三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承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機電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偉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化材四</w:t>
            </w: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東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化材四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景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維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英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一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汪　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四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蕭富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航太四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命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金進學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沃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金進學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亞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濟二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智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經濟二</w:t>
            </w: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田峻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保險一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菊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企一</w:t>
            </w: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政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企一</w:t>
            </w: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池秉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產經三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學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文馨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企管進學二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學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汪美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企管進學一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學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孔繁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計二</w:t>
            </w: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學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貞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計進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學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怡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統計三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學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蔓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計進學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學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昭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資管三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學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應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管二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學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超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運管一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學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琛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行進學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學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仲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行二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外語學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沈斯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二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外語學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怡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英文進學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外語學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何萬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西語一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外語學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儲善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法文一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外語學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柯麗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德文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外語學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黑島千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文在職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外語學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蕭碧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文一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外語學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立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俄文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學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世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科一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學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朱惠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等二</w:t>
            </w: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全球創業發展學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怡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系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全球創業發展學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峰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創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球創業發展學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辰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管理系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4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10:00Z</dcterms:created>
  <dc:creator>淡江大學</dc:creator>
  <dc:description/>
  <cp:keywords/>
  <dc:language>en-US</dc:language>
  <cp:lastModifiedBy>User</cp:lastModifiedBy>
  <cp:lastPrinted>2005-02-23T13:48:00Z</cp:lastPrinted>
  <dcterms:modified xsi:type="dcterms:W3CDTF">2011-10-31T01:10:00Z</dcterms:modified>
  <cp:revision>2</cp:revision>
  <dc:subject/>
  <dc:title>  淡江大學八十六學年度優良導師名冊</dc:title>
</cp:coreProperties>
</file>