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標楷體"/>
          <w:sz w:val="32"/>
        </w:rPr>
        <w:t>淡江大學</w:t>
      </w:r>
      <w:r>
        <w:rPr>
          <w:rFonts w:eastAsia="標楷體"/>
          <w:sz w:val="32"/>
        </w:rPr>
        <w:t>98</w:t>
      </w:r>
      <w:r>
        <w:rPr/>
        <w:t>學年度優良導師名冊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68"/>
        <w:gridCol w:w="1146"/>
        <w:gridCol w:w="1276"/>
        <w:gridCol w:w="1796"/>
        <w:gridCol w:w="720"/>
      </w:tblGrid>
      <w:tr>
        <w:trPr>
          <w:tblHeader w:val="true"/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院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輔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導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王麗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文二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尤昭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講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歷史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素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圖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紀慧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大傳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楊智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傳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溫啟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統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秦一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應物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曾文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應物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莊子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化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瑞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築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范素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營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富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水環二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康世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水環二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孫崇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電二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劉昭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電一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錫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化材四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楊淳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通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莊博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機二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洪文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訊一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慧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訊二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蕭照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航太四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潘玉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貿一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揭維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校教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貿進學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劉順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財金一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莊武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財金四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汪琪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保險二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李順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產經四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莊孟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產經四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江莉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濟一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潘志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企管三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趙惠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講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企管進學一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郭樂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計一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薇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計二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光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統計二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吳淑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統計三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梁德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管三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蕭瑞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管二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菀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管一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洪美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行四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曹銳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決策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外國語文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張雅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文四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國語文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游錫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文一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國語文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禹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西語四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國語文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孟尼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文一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國語文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賴麗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德文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國語文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曾秋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文四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國語文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孫寅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文二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國語文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蘇淑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俄文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顧大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科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宋佩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師培一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創業發展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武士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創系軟工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創業發展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阮聘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旅遊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全球化研究與發展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馬為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政經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58:00Z</dcterms:created>
  <dc:creator>淡江大學</dc:creator>
  <dc:description/>
  <cp:keywords/>
  <dc:language>en-US</dc:language>
  <cp:lastModifiedBy>User</cp:lastModifiedBy>
  <cp:lastPrinted>2005-02-23T13:48:00Z</cp:lastPrinted>
  <dcterms:modified xsi:type="dcterms:W3CDTF">2011-08-23T01:58:00Z</dcterms:modified>
  <cp:revision>2</cp:revision>
  <dc:subject/>
  <dc:title>  淡江大學八十六學年度優良導師名冊</dc:title>
</cp:coreProperties>
</file>