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7</w:t>
      </w:r>
      <w:r>
        <w:rPr/>
        <w:t>學年度優良導師名冊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620"/>
        <w:gridCol w:w="1440"/>
        <w:gridCol w:w="3420"/>
        <w:gridCol w:w="72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院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婉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國文學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上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歷史學系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宋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與圖書館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雨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眾傳播學系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傳播學系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惟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學系數統組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武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學系數學組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大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物理系應物組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鄧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士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宋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蔡明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土木工程學系營企組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意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資源及環境工程學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士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資源及環境工程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智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與機電工程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龍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與機電工程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達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化學工程與材料工程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陳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工學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易志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機工程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伯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工程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連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工程學系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宜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航空太空工程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邱忠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務金融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允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務金融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惠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學系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怡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述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險學系四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產業經濟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賈昭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際貿易學系三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哲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際貿易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洪雪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計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謝宜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會計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計學系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景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計學系進學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沈景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業管理學系四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曼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業管理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鴻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管理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梁恩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管理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溫裕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輸管理學系四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如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共行政學系一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聰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共行政學系一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外國語文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永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學系三</w:t>
            </w: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宜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學系三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盛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西班牙語文學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孫素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國語文學系二</w:t>
            </w: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鍾英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德國語文學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堀越和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本語文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落合由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本語文學系一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皇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俄國語文學系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蔡秉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科技學系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副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等教育學程二</w:t>
            </w: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業發展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軟體學系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惠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通訊科技管理學系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球化研究與發展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周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球化政治與經濟學系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26:00Z</dcterms:created>
  <dc:creator>淡江大學</dc:creator>
  <dc:description/>
  <cp:keywords/>
  <dc:language>en-US</dc:language>
  <cp:lastModifiedBy>users</cp:lastModifiedBy>
  <cp:lastPrinted>2005-02-23T13:48:00Z</cp:lastPrinted>
  <dcterms:modified xsi:type="dcterms:W3CDTF">2009-02-24T03:26:00Z</dcterms:modified>
  <cp:revision>2</cp:revision>
  <dc:subject/>
  <dc:title>  淡江大學八十六學年度優良導師名冊</dc:title>
</cp:coreProperties>
</file>