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96</w:t>
      </w:r>
      <w:r>
        <w:rPr/>
        <w:t>學年度優良導師名冊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620"/>
        <w:gridCol w:w="1440"/>
        <w:gridCol w:w="3420"/>
        <w:gridCol w:w="720"/>
      </w:tblGrid>
      <w:tr>
        <w:trPr>
          <w:tblHeader w:val="true"/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院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輔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瑞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國文學學系二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育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歷史學系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賴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與圖書館學系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傳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眾傳播學系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孫蒨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傳播學系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逸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數學系數統組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震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物理系應物組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施增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化學系生化組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吳俊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化學系生化組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光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學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廖國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土木工程學系工設組二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高金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土木工程學系工設組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麗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資源及環境工程學系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經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械與機電工程學系四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國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化學工程與材料工程學系三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朝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化學工程與材料工程學系四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江正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機工學學系二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詹益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機工程學系進學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施國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工程二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慶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工程三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步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航空太空工程四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玉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財務金融學系三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顧廣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財務金融學系在職專班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秉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濟學系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亦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經濟學系三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魏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校教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保險學系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佩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產業經濟學系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宜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產業經濟學系二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鮑世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國際貿易學系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國際貿易學系一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麗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會計學系二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洪欣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會計學系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春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統計學系三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文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統計學系四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居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企業管理學系三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企業管理學系進學班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廖賀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管理學系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徐煥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資訊管理學系三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范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運輸管理學系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志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公共行政學系三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倪衍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經營決策學系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范瑞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學系三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藹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學系進學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愛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西班牙語文學系三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鄭安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國語文學系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德國語文學系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鍾慈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本語文學系一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郭昕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俄國語文學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俐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科技學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宋佩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中教育學程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創業發展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鄒昌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軟體學系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球化研究與發展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包正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全球化政治與經濟學系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35:00Z</dcterms:created>
  <dc:creator>淡江大學</dc:creator>
  <dc:description/>
  <cp:keywords/>
  <dc:language>en-US</dc:language>
  <cp:lastModifiedBy>users</cp:lastModifiedBy>
  <cp:lastPrinted>2005-02-23T13:48:00Z</cp:lastPrinted>
  <dcterms:modified xsi:type="dcterms:W3CDTF">2008-03-06T03:20:00Z</dcterms:modified>
  <cp:revision>13</cp:revision>
  <dc:subject/>
  <dc:title>  淡江大學八十六學年度優良導師名冊</dc:title>
</cp:coreProperties>
</file>